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CÂMARA MUNICIPAL DE PONTE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DRO DEMONSTRATIVO DE CARGOS E REMUNERAÇÕ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Atendendo ao disposto no art. 39 § 6º da CRFB/8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QUADRO DE CARGOS EM COMISSÃ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375"/>
        <w:gridCol w:w="965"/>
        <w:gridCol w:w="30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NÍV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ÓDI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EN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essor Jurí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3.792,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ssor Legisl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3.792,0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uditor Financeiro e Orçamentá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3.792,0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NÍV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ÓDI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V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VENCIMENT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fe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2.704,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ente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.C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2.704,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ssor Especi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1.7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ssor Especi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$ 1.200,00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QUADRO DE CARGOS EF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7"/>
        <w:gridCol w:w="2255"/>
        <w:gridCol w:w="1685"/>
        <w:gridCol w:w="188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EENCHID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A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ERCEBID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xiliar de Serviç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328,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328,6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ente Administrativo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475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475,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1 Servidor ocupando vaga nível 1  CC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EENCHID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A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ALÁ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ERCEBID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stente Administrativo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761,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Servidor ocupando vaga nível 2 CC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nte Administrati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08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17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1 servidor ocupando vaga nível 1 CC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171,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443,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443,2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osen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2.307,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1.845,71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TES POLÍTICO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olução 5/200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9 de setembro de 200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VEREADORES</w:t>
      </w: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  <w:u w:val="single"/>
        </w:rPr>
        <w:t>MESA DIRETO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77"/>
        <w:gridCol w:w="1358"/>
        <w:gridCol w:w="1492"/>
        <w:gridCol w:w="1650"/>
        <w:gridCol w:w="138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UNÇÃO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UBSÍD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UN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UBSÍD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4.1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4.9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nte Nova, 13 de janeiro de 200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MAURO RAIMUND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.Publicado no sítio da Câmara Municipal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9:00Z</dcterms:created>
  <dc:creator>controleinterno</dc:creator>
  <dc:description/>
  <dc:language>en-US</dc:language>
  <cp:lastModifiedBy>estagiario05</cp:lastModifiedBy>
  <cp:lastPrinted>2009-01-08T15:31:00Z</cp:lastPrinted>
  <dcterms:modified xsi:type="dcterms:W3CDTF">2010-12-07T16:39:00Z</dcterms:modified>
  <cp:revision>2</cp:revision>
  <dc:subject/>
  <dc:title>TABELA SALARIAL DA CÂMARA MUNICIPAL DE PONTE NOVA</dc:title>
</cp:coreProperties>
</file>