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CÂMARA MUNICIPAL DE PONTE NO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DRO DEMONSTRATIVO DE CARGOS E REMUNERAÇÕES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Atendendo ao disposto no art. 39 § 6º da CRFB/8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ós Lei nº. 3.539/201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GENTES POLÍTICO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VEREADORES</w:t>
      </w: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  <w:u w:val="single"/>
        </w:rPr>
        <w:t>MESA DIRETOR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28"/>
        <w:gridCol w:w="1633"/>
        <w:gridCol w:w="1450"/>
        <w:gridCol w:w="1527"/>
        <w:gridCol w:w="152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U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UBSÍDI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UN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UBSÍD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G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4.488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enchid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$ 5.353,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enchid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nte Nova, 09 de fevereiro de 201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RUBENS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.Publicado no sítio da Câmara Municipal em 10/02/20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58:00Z</dcterms:created>
  <dc:creator>imprensa1</dc:creator>
  <dc:description/>
  <cp:keywords/>
  <dc:language>en-US</dc:language>
  <cp:lastModifiedBy>imprensa1</cp:lastModifiedBy>
  <dcterms:modified xsi:type="dcterms:W3CDTF">2011-02-10T18:59:00Z</dcterms:modified>
  <cp:revision>2</cp:revision>
  <dc:subject/>
  <dc:title/>
</cp:coreProperties>
</file>