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3904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268"/>
        <w:gridCol w:w="2663"/>
        <w:gridCol w:w="668"/>
        <w:gridCol w:w="4056"/>
        <w:gridCol w:w="1985"/>
      </w:tblGrid>
      <w:tr>
        <w:trPr>
          <w:trHeight w:val="400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1</w:t>
            </w:r>
          </w:p>
        </w:tc>
      </w:tr>
      <w:tr>
        <w:trPr>
          <w:trHeight w:val="400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1 – ÓRGÃO / ENTIDADE / MUNICÍPIO: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Câmara Municipal de Ponte Nova(mg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07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( Período: janeiro / março)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/ 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io Soc. Ponte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.463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/ 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.P.Vídeo Com. e Prod. Lt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>2.240,7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6 / 01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5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/ 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ha de Ponte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xx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xxxxxxxxxxxx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xxxxxxxxxxxxxxxx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xxxxxxxxxxxxxxxxxxxxxxxxx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xxxxxxxxxxx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 -LOCAL / DATA: P. Nova, 24 de abril de 2007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Sub- Total..................R$                   7.098,70       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Marta Lúcia Lima Soares– CRC MG – nº 48.491/ 0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Dennis Mendonça Ramos  CI- M-1065.227 ASSINATU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268" w:right="1134" w:gutter="567" w:header="0" w:top="175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27:00Z</dcterms:created>
  <dc:creator>imprensa2</dc:creator>
  <dc:description/>
  <dc:language>en-US</dc:language>
  <cp:lastModifiedBy>claudiomiro</cp:lastModifiedBy>
  <dcterms:modified xsi:type="dcterms:W3CDTF">2007-05-02T18:27:00Z</dcterms:modified>
  <cp:revision>2</cp:revision>
  <dc:subject/>
  <dc:title>TRIBUNAL DE CONTAS DO ESTADO DE MINAS GERAIS</dc:title>
</cp:coreProperties>
</file>