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00"/>
          <w:sz w:val="36"/>
          <w:u w:val="none"/>
        </w:rPr>
      </w:pPr>
      <w:r>
        <w:rPr>
          <w:shadow/>
          <w:color w:val="000000"/>
          <w:sz w:val="36"/>
          <w:u w:val="none"/>
        </w:rPr>
        <w:t>QUADRO DAS DESPESAS DE VEREADORES EM VIAGENS</w:t>
      </w:r>
      <w:r>
        <w:rPr>
          <w:color w:val="000000"/>
        </w:rPr>
        <w:t>*</w:t>
      </w:r>
    </w:p>
    <w:p>
      <w:pPr>
        <w:pStyle w:val="Heading"/>
        <w:rPr>
          <w:shadow/>
          <w:color w:val="000000"/>
          <w:sz w:val="36"/>
          <w:u w:val="none"/>
        </w:rPr>
      </w:pPr>
      <w:r>
        <w:rPr>
          <w:shadow/>
          <w:color w:val="000000"/>
          <w:sz w:val="36"/>
          <w:u w:val="none"/>
        </w:rPr>
        <w:t>1º Trimestre de 2009</w:t>
      </w:r>
    </w:p>
    <w:p>
      <w:pPr>
        <w:pStyle w:val="Heading"/>
        <w:rPr>
          <w:shadow/>
          <w:color w:val="000000"/>
          <w:sz w:val="36"/>
          <w:u w:val="none"/>
        </w:rPr>
      </w:pPr>
      <w:r>
        <w:rPr>
          <w:shadow/>
          <w:color w:val="000000"/>
          <w:sz w:val="36"/>
          <w:u w:val="none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1276"/>
        <w:gridCol w:w="7229"/>
        <w:gridCol w:w="1276"/>
        <w:gridCol w:w="15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 TOTAL</w:t>
            </w:r>
            <w:r>
              <w:rPr>
                <w:b/>
                <w:sz w:val="22"/>
                <w:szCs w:val="22"/>
              </w:rPr>
              <w:t xml:space="preserve"> 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ino Marcelino dos An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/02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 Horizo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ntro com o Deputado Federal Vitor Penido a fim de reivindicar recursos a serem aplicados na área de esportes em bairros. Reunião na Assembléia Legislativa, com o deputado Padre João a fim de reivindicar verbas para reforma de moradias em Ponte No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2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s realizad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osé Gonçalves Osór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 Horizo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união na Assembléia Legislativa em companhia do vereador Antônio Carlos de Sousa a fim de tratar com os deputados Wander Borges e Chico Uegio sobre diversas reivindicações de recursos para o município conforme indicações já protocoladas na Câmar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tos realizad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Gonçalves Os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l Soa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na Câmara Municipal de Raul Soares com a finalidade de debater com vereadores e assessores medidas implantadas naquele município relacionadas a cobrança de impostos e tax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to realiz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Mauro Raim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 Horizo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com o deputado estadual Fabio Avelar, presidente da Comissão de Meio Ambiente com a finalidade de tratar sobre assuntos inerentes aos projetos de construção de hidrelétricas no rio Piran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to realiz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Mauro Raim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 Horizo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com o presidente da Comissão de Meio Ambiente da Assembléia Legislativa para discutir sobre audiência pública a ser realizada em Ponte No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to realiz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Mauro Raim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 Horizo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na JNC Consultoria para estudar com o advogado José Nilo de Castro ação judicial de interesse da Câmara. Contatos com deputados e assessores a fim de encaminhar reivindicações para obtenção de recursos destinados a suprir carências de Ponte Nova. Contato na Secretaria de Esport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tos realizad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Mauro Raim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 Horizo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cimento à Secretaria de Esportes do Estado a fim de dar sequencia à apresentação e demais providências necessárias para o desenvolvimento do Projeto de construção da quadra poliesportiva do bairro Cidade No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to realiz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Mauro Raim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de reunião da Superintendência Regional de Meio Ambiente da Zona da Mata para fins de análise do EIA/RIMA da UHE Ba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to realiz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Mauro Raim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a Feli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reunião do COPAM para julgamento do pedido de licença prévia para a PCH Nova Bri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to realiz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Rubens Tav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 Horizo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na Secretaria de Esporte Lazer, Cultura e Turismo, para apresentar projeto relativo à reforma da quadra poliesportiva do bairro Pache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tato realizado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* As despesas incluem: locação do veículo, motorista, combustível e alimentação</w:t>
      </w:r>
    </w:p>
    <w:sectPr>
      <w:type w:val="nextPage"/>
      <w:pgSz w:orient="landscape" w:w="15840" w:h="12240"/>
      <w:pgMar w:left="900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339966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color w:val="FF0000"/>
      <w:sz w:val="32"/>
      <w:szCs w:val="24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u w:val="single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50:00Z</dcterms:created>
  <dc:creator>imprensa1</dc:creator>
  <dc:description/>
  <cp:keywords/>
  <dc:language>en-US</dc:language>
  <cp:lastModifiedBy>imprensa1</cp:lastModifiedBy>
  <dcterms:modified xsi:type="dcterms:W3CDTF">2009-05-15T20:52:00Z</dcterms:modified>
  <cp:revision>5</cp:revision>
  <dc:subject/>
  <dc:title/>
</cp:coreProperties>
</file>