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GASTOS COM TELEFONE CELULAR  EM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7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560"/>
        <w:gridCol w:w="1320"/>
        <w:gridCol w:w="1440"/>
        <w:gridCol w:w="1440"/>
        <w:gridCol w:w="1320"/>
      </w:tblGrid>
      <w:tr>
        <w:trPr>
          <w:trHeight w:val="510" w:hRule="atLeast"/>
        </w:trPr>
        <w:tc>
          <w:tcPr>
            <w:tcW w:w="105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COM TELEFONE CELULAR</w:t>
            </w:r>
          </w:p>
        </w:tc>
      </w:tr>
      <w:tr>
        <w:trPr>
          <w:trHeight w:val="780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ÊNCIA: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EMBRO/200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quia fixada em Resolução</w:t>
              <w:br/>
              <w:t>&lt;C&gt;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com ligações</w:t>
            </w:r>
          </w:p>
        </w:tc>
      </w:tr>
      <w:tr>
        <w:trPr>
          <w:trHeight w:val="630" w:hRule="atLeast"/>
        </w:trPr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ador(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Conta</w:t>
              <w:br/>
              <w:t xml:space="preserve"> &lt;A&gt;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  <w:br/>
              <w:t xml:space="preserve"> &lt;B&gt;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os pela Câma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os pelo Vereador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Mendonça Ram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,07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Minutos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2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0 </w:t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Cristina P. Alvarenga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,33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Minutos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7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54 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,05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Minutos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2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76 </w:t>
            </w:r>
          </w:p>
        </w:tc>
      </w:tr>
      <w:tr>
        <w:trPr>
          <w:trHeight w:val="150" w:hRule="atLeast"/>
        </w:trPr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Ferr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49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8 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Benedito de Araúj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,76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,15 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Lopes Pere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selmo de Vasconcell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uro Raimun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,0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39 </w:t>
            </w:r>
          </w:p>
        </w:tc>
      </w:tr>
      <w:tr>
        <w:trPr>
          <w:trHeight w:val="405" w:hRule="atLeast"/>
        </w:trPr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ângela Maria Souza da Cru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61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00 </w:t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Mol Guimarã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10 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1200"/>
        <w:gridCol w:w="1320"/>
        <w:gridCol w:w="1440"/>
        <w:gridCol w:w="1320"/>
        <w:gridCol w:w="1440"/>
      </w:tblGrid>
      <w:tr>
        <w:trPr>
          <w:trHeight w:val="510" w:hRule="atLeast"/>
        </w:trPr>
        <w:tc>
          <w:tcPr>
            <w:tcW w:w="105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COM TELEFONE CELULAR</w:t>
            </w:r>
          </w:p>
        </w:tc>
      </w:tr>
      <w:tr>
        <w:trPr>
          <w:trHeight w:val="78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ÊNCIA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UBRO/200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quia fixada em Resolução</w:t>
              <w:br/>
              <w:t>&lt;C&gt;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com ligações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ador(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Conta</w:t>
              <w:br/>
              <w:t xml:space="preserve"> &lt;A&gt;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  <w:br/>
              <w:t xml:space="preserve"> &lt;B&gt;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os pela Câm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os pelo Vereador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Mendonça Ra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,1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 Minutos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,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Cristina P. Alvarenga dos Sa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,2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Minutos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60 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dos Sa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5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Minutos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92 </w:t>
            </w:r>
          </w:p>
        </w:tc>
      </w:tr>
      <w:tr>
        <w:trPr>
          <w:trHeight w:val="15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Ferrei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9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43 </w:t>
            </w:r>
          </w:p>
        </w:tc>
      </w:tr>
      <w:tr>
        <w:trPr>
          <w:trHeight w:val="39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Benedito de Araúj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5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92 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Lopes Perei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1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8 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selmo de Vasconcell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uro Raimun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4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6 </w:t>
            </w:r>
          </w:p>
        </w:tc>
      </w:tr>
      <w:tr>
        <w:trPr>
          <w:trHeight w:val="40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ângela Maria Souza da Cru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9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,36 </w:t>
            </w:r>
          </w:p>
        </w:tc>
      </w:tr>
      <w:tr>
        <w:trPr>
          <w:trHeight w:val="420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Mol Guimarã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,02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Há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61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1440"/>
        <w:gridCol w:w="960"/>
        <w:gridCol w:w="1080"/>
        <w:gridCol w:w="960"/>
        <w:gridCol w:w="1440"/>
        <w:gridCol w:w="1320"/>
      </w:tblGrid>
      <w:tr>
        <w:trPr>
          <w:trHeight w:val="494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COM TELEFONE CELULAR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ÊNCIA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EMBRO/2007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quia fixada em Resolu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C&gt;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com ligações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eador(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 Co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A&gt;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B&gt;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-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D&gt; = A - B - 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os pela Câmar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os pelo Vereador</w:t>
            </w:r>
          </w:p>
        </w:tc>
      </w:tr>
      <w:tr>
        <w:trPr>
          <w:trHeight w:val="348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is Mendonça Ram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3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,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3,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3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48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éria Cristina P. Alvarenga dos San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,6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,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,03 </w:t>
            </w:r>
          </w:p>
        </w:tc>
      </w:tr>
      <w:tr>
        <w:trPr>
          <w:trHeight w:val="362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Roberto dos San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,0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6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4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43 </w:t>
            </w:r>
          </w:p>
        </w:tc>
      </w:tr>
      <w:tr>
        <w:trPr>
          <w:trHeight w:val="144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Maria Ferr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2,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5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77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o Benedito de Araúj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5,6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,00 </w:t>
            </w:r>
          </w:p>
        </w:tc>
      </w:tr>
      <w:tr>
        <w:trPr>
          <w:trHeight w:val="362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o Lopes Per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9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3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36 </w:t>
            </w:r>
          </w:p>
        </w:tc>
      </w:tr>
      <w:tr>
        <w:trPr>
          <w:trHeight w:val="362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Anselmo de Vasconcell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77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Mauro Raimun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6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8 </w:t>
            </w:r>
          </w:p>
        </w:tc>
      </w:tr>
      <w:tr>
        <w:trPr>
          <w:trHeight w:val="391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ângela Maria Souza da Cru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0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,4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,45 </w:t>
            </w:r>
          </w:p>
        </w:tc>
      </w:tr>
      <w:tr>
        <w:trPr>
          <w:trHeight w:val="406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ner Mol Guimarã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4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,8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,86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0"/>
        <w:gridCol w:w="1440"/>
        <w:gridCol w:w="1200"/>
        <w:gridCol w:w="1320"/>
        <w:gridCol w:w="1200"/>
        <w:gridCol w:w="1200"/>
        <w:gridCol w:w="1680"/>
      </w:tblGrid>
      <w:tr>
        <w:trPr>
          <w:trHeight w:val="494" w:hRule="atLeast"/>
        </w:trPr>
        <w:tc>
          <w:tcPr>
            <w:tcW w:w="110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COM TELEFONE CELULAR</w:t>
            </w:r>
          </w:p>
        </w:tc>
      </w:tr>
      <w:tr>
        <w:trPr>
          <w:trHeight w:val="756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ÊNCIA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ZEMBRO/2007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quia fixada em Resolu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C&gt;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com ligações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eador(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 Co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A&gt;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B&gt;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-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lt;D&gt; = A - B - C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os pela Câmar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os pelo Vereador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is Mendonça Ram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0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0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,6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,5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0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éria Cristina P. Alvarenga dos San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1,8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0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6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,6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20 </w:t>
            </w:r>
          </w:p>
        </w:tc>
      </w:tr>
      <w:tr>
        <w:trPr>
          <w:trHeight w:val="362" w:hRule="atLeast"/>
        </w:trPr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Roberto dos San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8,6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0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6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,0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,6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,01 </w:t>
            </w:r>
          </w:p>
        </w:tc>
      </w:tr>
      <w:tr>
        <w:trPr>
          <w:trHeight w:val="144" w:hRule="atLeast"/>
        </w:trPr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Maria Ferr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5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2,1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5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77" w:hRule="atLeast"/>
        </w:trPr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o Benedito de Araúj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,36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1,7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1,75 </w:t>
            </w:r>
          </w:p>
        </w:tc>
      </w:tr>
      <w:tr>
        <w:trPr>
          <w:trHeight w:val="362" w:hRule="atLeast"/>
        </w:trPr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o Lopes Per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4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8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80 </w:t>
            </w:r>
          </w:p>
        </w:tc>
      </w:tr>
      <w:tr>
        <w:trPr>
          <w:trHeight w:val="362" w:hRule="atLeast"/>
        </w:trPr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Anselmo de Vasconcell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77" w:hRule="atLeast"/>
        </w:trPr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Mauro Raimun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,36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7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75 </w:t>
            </w:r>
          </w:p>
        </w:tc>
      </w:tr>
      <w:tr>
        <w:trPr>
          <w:trHeight w:val="391" w:hRule="atLeast"/>
        </w:trPr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ângela Maria Souza da Cru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9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3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34 </w:t>
            </w:r>
          </w:p>
        </w:tc>
      </w:tr>
      <w:tr>
        <w:trPr>
          <w:trHeight w:val="406" w:hRule="atLeast"/>
        </w:trPr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ner Mol Guimarã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,9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Há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,3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6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,3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44:00Z</dcterms:created>
  <dc:creator>imprensa2</dc:creator>
  <dc:description/>
  <cp:keywords/>
  <dc:language>en-US</dc:language>
  <cp:lastModifiedBy>imprensa2</cp:lastModifiedBy>
  <dcterms:modified xsi:type="dcterms:W3CDTF">2008-01-31T14:44:00Z</dcterms:modified>
  <cp:revision>2</cp:revision>
  <dc:subject/>
  <dc:title>GASTOS COM TELEFONE CELULAR</dc:title>
</cp:coreProperties>
</file>