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CÂMARA MUNICIPAL DE PONTE NOVA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 xml:space="preserve">QUADRO DEMONSTRATIVO DE CARGOS E  REMUNERAÇÕES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tendendo ao disposto no art. 39  § 6º da Constituição Federa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QUADRO DE CARGOS EM COMISSÃ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454"/>
        <w:gridCol w:w="1440"/>
        <w:gridCol w:w="1800"/>
        <w:gridCol w:w="30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CARG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CÓD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ENC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sessor Jurídi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.C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$ 3.357,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essor Legislativ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.C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3.357.0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uditor Financeiro e Orçamentário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.C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$ 3.357,0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CARG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CÓD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VA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VENCIMENT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fe de Gabine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.C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$ 2.394,1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stente de Comunicaç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.C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$ 2.394,16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ADRO DE CARGOS EFETIVO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520"/>
        <w:gridCol w:w="162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  <w:t>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  <w:t>VA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  <w:t>PREENCH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  <w:t>NÍVEL SAL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  <w:t>SALÁRIO PERCEBI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Auxiliar de Serviç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.197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.197,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Assistente Administrativ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.350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.350,97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Assistente Administrativ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.589,62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* Servidor ocupando vaga nível 2 C.C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  <w:t>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  <w:t>VA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  <w:t>PREENCH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  <w:t>NÍVEL SAL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  <w:t>SALÁRIO PERCEBIDO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Agente Administrativ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  <w:r>
              <w:rPr>
                <w:b/>
                <w:bCs/>
                <w:sz w:val="3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.863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.863,44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*  1 Servidor ocupando vaga nível 1 C.C.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.946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.946,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Cont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.863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.863,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Aposen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.112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.690,21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bs.Correspondente a 80% do salário base.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AGENTES POLITICOS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/>
        <w:t xml:space="preserve">                                         </w:t>
      </w:r>
    </w:p>
    <w:p>
      <w:pPr>
        <w:pStyle w:val="Heading3"/>
        <w:rPr/>
      </w:pPr>
      <w:r>
        <w:rPr/>
        <w:t xml:space="preserve">               </w:t>
      </w:r>
      <w:r>
        <w:rPr>
          <w:u w:val="single"/>
        </w:rPr>
        <w:t xml:space="preserve">Vereadores </w:t>
      </w:r>
      <w:r>
        <w:rPr/>
        <w:t xml:space="preserve">                                                  </w:t>
      </w:r>
      <w:r>
        <w:rPr>
          <w:u w:val="single"/>
        </w:rPr>
        <w:t>Mesa Diretor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562"/>
        <w:gridCol w:w="1299"/>
        <w:gridCol w:w="2852"/>
        <w:gridCol w:w="1978"/>
        <w:gridCol w:w="148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SÍD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AGA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ÇÃ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SÍD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AGAS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rea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$ 3.29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IDEN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1.64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-PRESIDEN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   82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RETÁRI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   82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nte Nova, 17 de janeiro de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90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40:00Z</dcterms:created>
  <dc:creator>controleinterno</dc:creator>
  <dc:description/>
  <cp:keywords/>
  <dc:language>en-US</dc:language>
  <cp:lastModifiedBy>imprensa2</cp:lastModifiedBy>
  <cp:lastPrinted>2007-06-12T15:03:00Z</cp:lastPrinted>
  <dcterms:modified xsi:type="dcterms:W3CDTF">2008-01-17T16:40:00Z</dcterms:modified>
  <cp:revision>2</cp:revision>
  <dc:subject/>
  <dc:title>TABELA SALARIAL DA CÂMARA MUNICIPAL DE PONTE NOVA</dc:title>
</cp:coreProperties>
</file>