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7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outubro / dezembr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/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27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,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6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/0003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 Scorpion’s/Paulo S/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/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/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/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/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74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/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/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/0003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Prod. e Comunicaç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/0004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.W. Public. e Serviços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/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.P.Vídeo Com. e Prod. Lt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40,00</w:t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21 de janeiro de 2008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Sub-Total..........................R$           11.865,40       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Dennis Mendonça Ramos  CI- M-1065.227 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7 (Período:outubro / dezembro) 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1.865,4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/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3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/0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. Ponte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/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8-LOCAL/DATA: P.Nova, 21 de janeiro de  2008 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otal.................R$      13.658,40     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Dennis Mendonça Ramos  CI- M-1065.227 ASSINA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268" w:right="1134" w:gutter="567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7:00Z</dcterms:created>
  <dc:creator>imprensa2</dc:creator>
  <dc:description/>
  <cp:keywords/>
  <dc:language>en-US</dc:language>
  <cp:lastModifiedBy>imprensa2</cp:lastModifiedBy>
  <dcterms:modified xsi:type="dcterms:W3CDTF">2008-01-21T16:57:00Z</dcterms:modified>
  <cp:revision>1</cp:revision>
  <dc:subject/>
  <dc:title>TRIBUNAL DE CONTAS DO ESTADO DE MINAS GERAIS</dc:title>
</cp:coreProperties>
</file>