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I N° 2.986/20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AS BARRACAS DE CAMELOS QUE FORAM CADAST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ir Teix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sé Vieira Martins, 8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a Furtado Mota de Miran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 dos Santos Pereira</w:t>
            </w:r>
          </w:p>
          <w:p>
            <w:pPr>
              <w:pStyle w:val="Heading2"/>
              <w:rPr>
                <w:strike w:val="false"/>
                <w:dstrike w:val="false"/>
                <w:szCs w:val="20"/>
              </w:rPr>
            </w:pPr>
            <w:r>
              <w:rPr>
                <w:strike w:val="false"/>
                <w:dstrike w:val="false"/>
                <w:szCs w:val="20"/>
              </w:rPr>
              <w:t xml:space="preserve">Maria da Conceição Nascimento </w:t>
            </w:r>
            <w:hyperlink r:id="rId2">
              <w:r>
                <w:rPr>
                  <w:rStyle w:val="InternetLink"/>
                  <w:strike/>
                </w:rPr>
                <w:t>(redação dada pela Lei Municipal nº 3.005 de 16 de novembro de 2006).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a Otávio Soa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Otávio Soar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Gonçalves Adelaide Vi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sé Vieira Martins, 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umberto Pinheiro de Lacer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ina Pinheiro de Lacerda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(redação dada pela Lei Municipal nº 2.986 de 13 de setembro de 2006).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Av. Dr. José Mari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v. Dr. José Mariano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ná Martins Eleotéri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e Furtado da Sil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Pereira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Lino Basíl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Raimundo de 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ina Aparecida de Castro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Francisco Vieira Martins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Gomes de 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Rua Custódio Silva,1.1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dalena de 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iniano Raê Eleotério Martin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,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ni Pereira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ir Geraldo da Silva Cos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ustódio Silva, 1.5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ntenova.com.br/ler_legislacao.asp?id=788" TargetMode="External"/><Relationship Id="rId3" Type="http://schemas.openxmlformats.org/officeDocument/2006/relationships/hyperlink" Target="http://www.camarapontenova.com.br/ler_legislacao.asp?id=7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12:00Z</dcterms:created>
  <dc:creator>Prefeitura Municipal de Pont</dc:creator>
  <dc:description/>
  <dc:language>en-US</dc:language>
  <cp:lastModifiedBy>camara</cp:lastModifiedBy>
  <cp:lastPrinted>2006-09-13T16:53:00Z</cp:lastPrinted>
  <dcterms:modified xsi:type="dcterms:W3CDTF">2008-01-07T16:25:00Z</dcterms:modified>
  <cp:revision>5</cp:revision>
  <dc:subject/>
  <dc:title> PROJETO DE LEI N° 2</dc:title>
</cp:coreProperties>
</file>