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268"/>
        <w:gridCol w:w="2663"/>
        <w:gridCol w:w="668"/>
        <w:gridCol w:w="4056"/>
        <w:gridCol w:w="1985"/>
      </w:tblGrid>
      <w:tr>
        <w:trPr>
          <w:trHeight w:val="400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1</w:t>
            </w:r>
          </w:p>
        </w:tc>
      </w:tr>
      <w:tr>
        <w:trPr>
          <w:trHeight w:val="400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1 – ÓRGÃO / ENTIDADE / MUNICÍPIO: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Câmara Municipal de Ponte Nova(mg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07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( Período: abril / junho)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7/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.P.Vídeo Com. e Prod. Lt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ab/>
              <w:t>3.85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.015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io Soc. Ponte 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3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nsa Oficial Estad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,5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é Rodrigues da Cunh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io Soc. Ponte 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6,5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.P.Vídeo Com. e Prod. Lt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8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nsa Oficial Estad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,3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io Soc. Ponte 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9,5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.915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.P.Vídeo Com. e Prod. Lt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.850,00</w:t>
            </w:r>
          </w:p>
        </w:tc>
      </w:tr>
      <w:tr>
        <w:trPr>
          <w:trHeight w:val="4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 -LOCAL / DATA: P. Nova, 06 de julho de 2007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Sub- Total..................R$                   24.831,80       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Marta Lúcia Lima Soares– CRC MG – nº 48.491/ 0-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Dennis Mendonça Ramos  CI- M-1065.227 ASSINATURA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2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1 – ÓRGÃO / ENTIDADE / MUNICÍPIO: Câmara Municipal de Ponte Nova(mg)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2 – EXERCÍCIO 2007 ( Período: abril / junho)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Continuação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4..831,8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2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m Scorpion’s Paul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nsa Oficial Estad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8,20                    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nsa Oficial Estad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8,20                    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ão Carlos Bitencourt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xxxx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xxxxxxxxxxxx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xxxxxxxxxxxxxxxxx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xxxxxxxxxxxxxxxxxxxxxxxxxx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xxxxxxxxxxxxx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 -LOCAL / DATA: P. Nova, 06 de julho de 2007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Total..................R$                 25.748,20       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Marta Lúcia Lima Soares– CRC MG – nº 48.491/ 0-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Dennis Mendonça Ramos  CI- M-1065.227 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15:00Z</dcterms:created>
  <dc:creator>imprensa2</dc:creator>
  <dc:description/>
  <dc:language>en-US</dc:language>
  <cp:lastModifiedBy>claudiomiro</cp:lastModifiedBy>
  <dcterms:modified xsi:type="dcterms:W3CDTF">2007-07-06T17:46:00Z</dcterms:modified>
  <cp:revision>3</cp:revision>
  <dc:subject/>
  <dc:title>TRIBUNAL DE CONTAS DO ESTADO DE MINAS GERAIS</dc:title>
</cp:coreProperties>
</file>