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 w:val="24"/>
        </w:rPr>
      </w:pPr>
      <w:r>
        <w:rPr>
          <w:bCs/>
          <w:sz w:val="24"/>
        </w:rPr>
        <w:t>CÂMARA MUNICIPAL DE PONTE NOVA</w:t>
      </w:r>
    </w:p>
    <w:p>
      <w:pPr>
        <w:pStyle w:val="Subtitle"/>
        <w:rPr>
          <w:bCs/>
          <w:sz w:val="24"/>
        </w:rPr>
      </w:pPr>
      <w:r>
        <w:rPr>
          <w:bCs/>
          <w:sz w:val="24"/>
        </w:rPr>
        <w:t>ESTADO DE MINAS GERAIS</w:t>
      </w:r>
    </w:p>
    <w:p>
      <w:pPr>
        <w:pStyle w:val="TextBody"/>
        <w:jc w:val="both"/>
        <w:rPr>
          <w:b w:val="false"/>
          <w:b w:val="false"/>
          <w:bCs w:val="false"/>
          <w:sz w:val="24"/>
        </w:rPr>
      </w:pPr>
      <w:r>
        <w:rPr>
          <w:b w:val="false"/>
          <w:bCs w:val="false"/>
          <w:sz w:val="24"/>
        </w:rPr>
      </w:r>
    </w:p>
    <w:p>
      <w:pPr>
        <w:pStyle w:val="TextBody"/>
        <w:jc w:val="both"/>
        <w:rPr>
          <w:b w:val="false"/>
          <w:b w:val="false"/>
          <w:sz w:val="24"/>
        </w:rPr>
      </w:pPr>
      <w:r>
        <w:rPr>
          <w:b w:val="false"/>
          <w:bCs w:val="false"/>
          <w:sz w:val="24"/>
        </w:rPr>
        <w:t xml:space="preserve">Ata da 12ª Reunião Ordinária Fixa do 2º Período da 3ª Sessão Legislativa da atual legislatura, em 28/05/2007, às 17:00 horas. Aos vinte oito dias do mês de maio do ano de dois mil e sete, às dezessete horas, na sala Presidente João Mayrink, Plenário da Câmara Municipal de Ponte Nova, realizou-se a 12ª Reunião Ordinária Fixa do 2º Período do ano em curso, sob a Presidência interina do Vereador Paulo Roberto dos Santos. Feita a chamada, foram constatadas as presenças dos Vereadores Ana Maria Ferreira, Antônio Benedito de Araújo, Antônio Lopes Pereira, José Anselmo Barroso Vasconcellos, José Mauro Raimundi, Paulo Roberto dos Santos, Rosângela Maria Souza da Cruz, Valéria Cristina Alvarenga dos Santos e Wagner Mol Guimarães. Dennis Mendonça Ramos justificou sua ausência sendo a reunião presidida pelo vice-presidente Paulo Roberto dos Santos. Havendo número legal, o Senhor Presidente deu início à reunião solicitando à Secretária a leitura da ata da reunião anterior, que foi aprovada, e das correspondências recebidas. Em seguida, foram lidas as indicações dos vereadores Ana Maria Ferreira, Toninho Araújo, Antônio Lopes, Paulo Roberto e Valéria Alvarenga. Os seguintes vereadores realizaram indicações orais: </w:t>
      </w:r>
      <w:r>
        <w:rPr>
          <w:sz w:val="24"/>
        </w:rPr>
        <w:t xml:space="preserve">Antônio Lopes: </w:t>
      </w:r>
      <w:r>
        <w:rPr>
          <w:b w:val="false"/>
          <w:sz w:val="24"/>
        </w:rPr>
        <w:t xml:space="preserve">Requer enviar ofício à CEMIG solicitando informações sobre a possibilidade de revitalização do Rio Piranga através da implantação de alevinos. </w:t>
      </w:r>
      <w:r>
        <w:rPr>
          <w:sz w:val="24"/>
        </w:rPr>
        <w:t>Pastora Rosângela: a)</w:t>
      </w:r>
      <w:r>
        <w:rPr>
          <w:b w:val="false"/>
          <w:sz w:val="24"/>
        </w:rPr>
        <w:t xml:space="preserve"> Requer enviar ofício ao Executivo/CEMIG solicitando trocar a iluminação por lâmpadas de vapor de sódio no final da Travessa Ovídio Guimarães e no final da Rua José André de Almeida. </w:t>
      </w:r>
      <w:r>
        <w:rPr>
          <w:sz w:val="24"/>
        </w:rPr>
        <w:t xml:space="preserve">b) </w:t>
      </w:r>
      <w:r>
        <w:rPr>
          <w:b w:val="false"/>
          <w:sz w:val="24"/>
        </w:rPr>
        <w:t xml:space="preserve">Reitera pedido de envio de ofício ao Executivo solicitando-lhe através da Secretaria competente serviços de recuperação no pavimento da Rua Bahia. </w:t>
      </w:r>
      <w:r>
        <w:rPr>
          <w:sz w:val="24"/>
        </w:rPr>
        <w:t>Toninho Araújo:</w:t>
      </w:r>
      <w:r>
        <w:rPr>
          <w:b w:val="false"/>
          <w:sz w:val="24"/>
        </w:rPr>
        <w:t xml:space="preserve"> </w:t>
      </w:r>
      <w:r>
        <w:rPr>
          <w:sz w:val="24"/>
        </w:rPr>
        <w:t>a)</w:t>
      </w:r>
      <w:r>
        <w:rPr>
          <w:b w:val="false"/>
          <w:sz w:val="24"/>
        </w:rPr>
        <w:t xml:space="preserve"> Requer enviar ofício de congratulações ao servidor da Câmara Municipal Edinei, por motivo de seu aniversário no dia 24/05/2007. </w:t>
      </w:r>
      <w:r>
        <w:rPr>
          <w:sz w:val="24"/>
        </w:rPr>
        <w:t>b)</w:t>
      </w:r>
      <w:r>
        <w:rPr>
          <w:b w:val="false"/>
          <w:sz w:val="24"/>
        </w:rPr>
        <w:t xml:space="preserve"> Requer envio de ofício à SEMOB agradecendo ao novo Secretário Municipal de Obras por sua atenção e dedicação ao povo de Ponte Nova. </w:t>
      </w:r>
      <w:r>
        <w:rPr>
          <w:sz w:val="24"/>
        </w:rPr>
        <w:t>Valéria Alvarenga: a)</w:t>
      </w:r>
      <w:r>
        <w:rPr>
          <w:b w:val="false"/>
          <w:sz w:val="24"/>
        </w:rPr>
        <w:t xml:space="preserve"> Requer o envio à Câmara Municipal do controle de quilometragem e consumo de combustível do veículo Gol utilizado pelo Asilo Municipal. </w:t>
      </w:r>
      <w:r>
        <w:rPr>
          <w:sz w:val="24"/>
        </w:rPr>
        <w:t>b)</w:t>
      </w:r>
      <w:r>
        <w:rPr>
          <w:b w:val="false"/>
          <w:sz w:val="24"/>
        </w:rPr>
        <w:t xml:space="preserve"> Requer o envio à Câmara Municipal da Prestação de Contas do dinheiro arrecadado e depositado em conta referente aos 70% dos idosos, e os 30% referentes ao custeio pessoal de cada um do período de 2006 até a data de 28/05/2007. </w:t>
      </w:r>
      <w:r>
        <w:rPr>
          <w:sz w:val="24"/>
        </w:rPr>
        <w:t>Wagner Mol:</w:t>
      </w:r>
      <w:r>
        <w:rPr>
          <w:b w:val="false"/>
          <w:sz w:val="24"/>
        </w:rPr>
        <w:t xml:space="preserve"> Requer enviar ofício à Secretaria Municipal de Gestão de Recursos Humanos da Prefeitura solicitando explicações sobre o cumprimento da Lei n.º 2.629/02. </w:t>
      </w:r>
      <w:r>
        <w:rPr>
          <w:sz w:val="24"/>
        </w:rPr>
        <w:t>José Mauro:</w:t>
      </w:r>
      <w:r>
        <w:rPr>
          <w:b w:val="false"/>
          <w:sz w:val="24"/>
        </w:rPr>
        <w:t xml:space="preserve"> Solicita à Mesa da Câmara agendar reunião com a Comissão de Defesa do Meio Ambiente e o representante dos atingidos pela construção da Usina Hidrelétrica Baú I com a finalidade de discutir a participação na Audiência Pública marcada para o mês de junho em Santa Cruz do Escalvado, onde haverá o debate das informações contidas no EIA, sugerindo ainda convite para participação na referida audiência pública às Prefeituras Municipais de Santa Cruz do Escalvado, Barra Longa, Rio Doce e Ponte Nova, aos representantes da AMAPI, à ONG Puro Verde, ao CODEMA e às Associações Comunitárias do Chopotó e Porto Plácido. Em seguida o Presidente Paulo Roberto realizou a leitura do ofício sobre a comunicação circular da SEGOV n.º 468/07 - Esclarecimentos sobre o Plano de Carreira do Magistério. Nas Matérias do Legislativo foi realizada a leitura</w:t>
      </w:r>
      <w:r>
        <w:rPr/>
        <w:t xml:space="preserve"> </w:t>
      </w:r>
      <w:r>
        <w:rPr>
          <w:b w:val="false"/>
          <w:sz w:val="24"/>
        </w:rPr>
        <w:t xml:space="preserve">do parecer da COTC (nova redação) ao Projeto de Lei n.º </w:t>
      </w:r>
      <w:r>
        <w:rPr>
          <w:sz w:val="24"/>
        </w:rPr>
        <w:t>2.606/07</w:t>
      </w:r>
      <w:r>
        <w:rPr>
          <w:b w:val="false"/>
          <w:sz w:val="24"/>
        </w:rPr>
        <w:t xml:space="preserve">, que altera a tabela de salários dos servidores da Administração Direta Municipal. O vereador Wagner Mol solicitou a pedido do Executivo que o mesmo fosse retirado da Pauta, pedido este não acatado pelo Presidente Paulo Roberto dos Santos devido o fato de não constar nenhum ofício do Executivo solicitando a retirada do PL da Pauta. </w:t>
      </w:r>
      <w:r>
        <w:rPr>
          <w:sz w:val="24"/>
        </w:rPr>
        <w:t xml:space="preserve">José Anselmo </w:t>
      </w:r>
      <w:r>
        <w:rPr>
          <w:b w:val="false"/>
          <w:sz w:val="24"/>
        </w:rPr>
        <w:t xml:space="preserve">solicitou que fosse sobrestado o referido projeto de lei conforme consulta ao plenário. Nas Matérias da Ordem do Dia foi realizada a discussão e votação das indicações protocoladas sob os Nº.S.: </w:t>
      </w:r>
      <w:r>
        <w:rPr>
          <w:sz w:val="24"/>
        </w:rPr>
        <w:t>92/07</w:t>
      </w:r>
      <w:r>
        <w:rPr>
          <w:b w:val="false"/>
          <w:sz w:val="24"/>
        </w:rPr>
        <w:t xml:space="preserve"> – do vereador José Mauro solicitando ao Executivo enviar cópia do processo de autorização dos órgãos ambientais para intervenção em área de preservação permanente na margem do Rio Piranga para a construção da pista de skate. </w:t>
      </w:r>
      <w:r>
        <w:rPr>
          <w:sz w:val="24"/>
        </w:rPr>
        <w:t xml:space="preserve">José Anselmo </w:t>
      </w:r>
      <w:r>
        <w:rPr>
          <w:b w:val="false"/>
          <w:sz w:val="24"/>
        </w:rPr>
        <w:t xml:space="preserve">ressaltou a importância do incentivo ao esporte como forma de socialização e educação dos jovens, mantendo-os afastados das drogas, sendo que o apoio ao esporte deve visar outras modalidades, como o ciclismo. </w:t>
      </w:r>
      <w:r>
        <w:rPr>
          <w:sz w:val="24"/>
        </w:rPr>
        <w:t xml:space="preserve">Toninho Araújo </w:t>
      </w:r>
      <w:r>
        <w:rPr>
          <w:b w:val="false"/>
          <w:sz w:val="24"/>
        </w:rPr>
        <w:t xml:space="preserve">disse que a Prefeitura deve providenciar um instrutor para monitorar os praticantes na Pista de Skate como forma de prevenção de acidentes. A indicação foi aprovada à unanimidade. </w:t>
      </w:r>
      <w:r>
        <w:rPr>
          <w:sz w:val="24"/>
        </w:rPr>
        <w:t>93/07</w:t>
      </w:r>
      <w:r>
        <w:rPr>
          <w:b w:val="false"/>
          <w:sz w:val="24"/>
        </w:rPr>
        <w:t xml:space="preserve"> – do vereador José Mauro solicitando ao Executivo enviar cópia do Plano Diretor e/ou zoneamento ecológico do Parque Municipal Tancredo Neves e sua respectiva zona de amortecimento. </w:t>
      </w:r>
      <w:r>
        <w:rPr>
          <w:sz w:val="24"/>
        </w:rPr>
        <w:t xml:space="preserve">Wagner Mol </w:t>
      </w:r>
      <w:r>
        <w:rPr>
          <w:b w:val="false"/>
          <w:sz w:val="24"/>
        </w:rPr>
        <w:t xml:space="preserve">sugeriu uma emenda à indicação sugerindo à Prefeitura que excluísse a parte que está em litígio de forma a regularizar-se assim o resto do Parque. </w:t>
      </w:r>
      <w:r>
        <w:rPr>
          <w:sz w:val="24"/>
        </w:rPr>
        <w:t>José Anselmo</w:t>
      </w:r>
      <w:r>
        <w:rPr>
          <w:b w:val="false"/>
          <w:sz w:val="24"/>
        </w:rPr>
        <w:t xml:space="preserve"> disse que o Parque apesar de ter sido alvo de grande investimento não cumpre seu papel principal como fonte de entretenimento à população, podendo desta forma ser transformado numa reserva florestal. </w:t>
      </w:r>
      <w:r>
        <w:rPr>
          <w:sz w:val="24"/>
        </w:rPr>
        <w:t>Valéria Alvarenga</w:t>
      </w:r>
      <w:r>
        <w:rPr>
          <w:b w:val="false"/>
          <w:sz w:val="24"/>
        </w:rPr>
        <w:t xml:space="preserve"> propôs a volta do ensino médio às comunidades carentes próximas ao Parque do Passa Cinco como forma de apoio à população jovem. </w:t>
      </w:r>
      <w:r>
        <w:rPr>
          <w:sz w:val="24"/>
        </w:rPr>
        <w:t>Toninho Araújo</w:t>
      </w:r>
      <w:r>
        <w:rPr>
          <w:b w:val="false"/>
          <w:sz w:val="24"/>
        </w:rPr>
        <w:t xml:space="preserve"> ressaltou seu trabalho na busca da volta do ensino médio às escolas do Bairro de Fátima e São Pedro. </w:t>
      </w:r>
      <w:r>
        <w:rPr>
          <w:sz w:val="24"/>
        </w:rPr>
        <w:t>Wagner Mol</w:t>
      </w:r>
      <w:r>
        <w:rPr>
          <w:b w:val="false"/>
          <w:sz w:val="24"/>
        </w:rPr>
        <w:t xml:space="preserve"> parabenizou o Secretário Municipal de Meio Ambiente pelo plantio de 10.000 mudas de espécimes de arvores nativas da região da Zona da Mata no Parque do Passa Cinco. A indicação foi aprovada à unanimidade. O Presidente deu início à 1ª discussão e votação dos Projetos de Lei n.ºs.: </w:t>
      </w:r>
      <w:r>
        <w:rPr>
          <w:sz w:val="24"/>
        </w:rPr>
        <w:t>2.593/07</w:t>
      </w:r>
      <w:r>
        <w:rPr>
          <w:b w:val="false"/>
          <w:sz w:val="24"/>
        </w:rPr>
        <w:t xml:space="preserve"> – dispõe sobre o Serviço de Táxis em Ponte Nova. </w:t>
      </w:r>
      <w:r>
        <w:rPr>
          <w:sz w:val="24"/>
        </w:rPr>
        <w:t xml:space="preserve">José Anselmo </w:t>
      </w:r>
      <w:r>
        <w:rPr>
          <w:b w:val="false"/>
          <w:sz w:val="24"/>
        </w:rPr>
        <w:t xml:space="preserve">solicitou que fosse sobrestado o referido projeto de lei conforme consulta ao plenário. </w:t>
      </w:r>
      <w:r>
        <w:rPr>
          <w:sz w:val="24"/>
        </w:rPr>
        <w:t>2.600/07</w:t>
      </w:r>
      <w:r>
        <w:rPr>
          <w:b w:val="false"/>
          <w:sz w:val="24"/>
        </w:rPr>
        <w:t xml:space="preserve"> – cria cargos para realização de concurso público e dá outras providências. O parecer da COTC na emenda do vereador </w:t>
      </w:r>
      <w:r>
        <w:rPr>
          <w:sz w:val="24"/>
        </w:rPr>
        <w:t xml:space="preserve">Anselmo </w:t>
      </w:r>
      <w:r>
        <w:rPr>
          <w:b w:val="false"/>
          <w:sz w:val="24"/>
        </w:rPr>
        <w:t xml:space="preserve">modificava no Anexo III do PL a nomenclatura do cargo de “Fiscal do Meio Ambiente” para “Técnico do Meio Ambiente”, mas o vereador </w:t>
      </w:r>
      <w:r>
        <w:rPr>
          <w:sz w:val="24"/>
        </w:rPr>
        <w:t>Wagner</w:t>
      </w:r>
      <w:r>
        <w:rPr>
          <w:b w:val="false"/>
          <w:sz w:val="24"/>
        </w:rPr>
        <w:t xml:space="preserve"> solicitou a pedido do Executivo pela permanência da nomenclatura original como “Fiscal do Meio Ambiente”, sendo o parecer aprovado com esta correção. O parecer da CFLJ que modificava a pedido do Executivo o PL no Anexo IV, no cargo de “Motorista”, na coluna “Cargo”, inserindo “Carteira Nacional de Habilitação categoria D” como requisito necessário, mas o vereador </w:t>
      </w:r>
      <w:r>
        <w:rPr>
          <w:sz w:val="24"/>
        </w:rPr>
        <w:t xml:space="preserve">Wagner </w:t>
      </w:r>
      <w:r>
        <w:rPr>
          <w:b w:val="false"/>
          <w:sz w:val="24"/>
        </w:rPr>
        <w:t xml:space="preserve">solicitou uma emenda de redação incluindo também Carteira Nacional de Habilitação categoria A como requisito necessário. O vereador </w:t>
      </w:r>
      <w:r>
        <w:rPr>
          <w:sz w:val="24"/>
        </w:rPr>
        <w:t>Anselmo</w:t>
      </w:r>
      <w:r>
        <w:rPr>
          <w:b w:val="false"/>
          <w:sz w:val="24"/>
        </w:rPr>
        <w:t xml:space="preserve"> observou que há um erro comum ao associar a CNH categoria D como profissional, pois na realidade o Código Nacional de Trânsito define a categoria D como a que oferece a possibilidade de dirigir ônibus, o que vale como definição de motorista profissional é a observação na emissão da CNH do motorista que o mesmo exerce atividade remunerada, que poderá ser realizada em CNHs de categoria A ou B por exemplo, sendo a diferença que em toda renovação de CNH o motorista que exerce atividade remunerada será obrigado a prestar exame psicotécnico, o que não é necessário em CNHs não destinadas a uso profissional e sim para lazer. </w:t>
      </w:r>
      <w:r>
        <w:rPr>
          <w:sz w:val="24"/>
        </w:rPr>
        <w:t>Wagner</w:t>
      </w:r>
      <w:r>
        <w:rPr>
          <w:b w:val="false"/>
          <w:sz w:val="24"/>
        </w:rPr>
        <w:t xml:space="preserve"> disse ser importante a manutenção da categoria D como forma de oferecer maior amplitude à Prefeitura para o dimensionamento do funcionário público. O parecer com a emenda de redação foi aprovado à unanimidade. Em seguida foi realizada a discussão e votação do projeto emendado, que também foi aprovado à unamidade. </w:t>
      </w:r>
      <w:r>
        <w:rPr>
          <w:sz w:val="24"/>
        </w:rPr>
        <w:t>2.604/07</w:t>
      </w:r>
      <w:r>
        <w:rPr>
          <w:b w:val="false"/>
          <w:sz w:val="24"/>
        </w:rPr>
        <w:t xml:space="preserve"> – altera o inciso I do art.54 da Lei Orgânica Municipal. Foi retirado da pauta a pedido do Executivo, sendo que a vereadora Valéria Alvarenga solicitou uma audiência pública com os representantes do Magistério. </w:t>
      </w:r>
      <w:r>
        <w:rPr>
          <w:sz w:val="24"/>
        </w:rPr>
        <w:t>2.608/07</w:t>
      </w:r>
      <w:r>
        <w:rPr>
          <w:b w:val="false"/>
          <w:sz w:val="24"/>
        </w:rPr>
        <w:t xml:space="preserve"> – dispõe sobre as Diretrizes Orçamentárias para a elaboração da Lei Orçamentária de 2008 e determina outras providências. Tanto parecer da CFLJ quanto o Projeto emendado foram aprovados à unanimidade </w:t>
      </w:r>
      <w:r>
        <w:rPr>
          <w:sz w:val="24"/>
        </w:rPr>
        <w:t>2.613/07</w:t>
      </w:r>
      <w:r>
        <w:rPr>
          <w:b w:val="false"/>
          <w:sz w:val="24"/>
        </w:rPr>
        <w:t xml:space="preserve"> - que abre crédito adicional especial no orçamento vigente. – Implantação Núcleo Esporte e Lazer.  Colocado em 1ª discussão e votação o referido Projeto de Lei foi aprovado à unanimidade, sendo que a pedido dos vereadores Toninho Araújo, Ana Maria, Valéria Alvarenga e Pastora Rosângela solicitaram ao Presidente que colocasse o mesmo em 2ª votação, sendo novamente aprovado à unanimidade. Manifestaram-se na Palavra Livre os vereadores Ana Maria Ferreira, </w:t>
      </w:r>
      <w:r>
        <w:rPr>
          <w:b w:val="false"/>
          <w:bCs w:val="false"/>
          <w:sz w:val="24"/>
        </w:rPr>
        <w:t>Antônio Benedito de Araújo, Antônio Lopes Pereira, José Mauro Raimundi, Rosângela Maria Souza da Cruz, Paulo Roberto dos Santos e Valéria Cristina Alvarenga dos Santos.</w:t>
      </w:r>
      <w:r>
        <w:rPr>
          <w:b w:val="false"/>
          <w:sz w:val="24"/>
        </w:rPr>
        <w:t xml:space="preserve"> </w:t>
      </w:r>
      <w:r>
        <w:rPr>
          <w:sz w:val="24"/>
        </w:rPr>
        <w:t>Ana Maria Ferreira</w:t>
      </w:r>
      <w:r>
        <w:rPr>
          <w:b w:val="false"/>
          <w:bCs w:val="false"/>
          <w:sz w:val="24"/>
        </w:rPr>
        <w:t xml:space="preserve"> manifestou-se a respeito do PL 2.613/07 solicitando que o bairro Sagrado Coração de Jesus seja beneficiado pelo mesmo. A vereadora também reinvidicou serviço de manutenção para as praças dos bairros São Geraldo e Sagrado Coração de Jesus, que necessitam urgentemente de poda das árvores. </w:t>
      </w:r>
      <w:r>
        <w:rPr>
          <w:bCs w:val="false"/>
          <w:sz w:val="24"/>
        </w:rPr>
        <w:t xml:space="preserve">Toninho Araújo </w:t>
      </w:r>
      <w:r>
        <w:rPr>
          <w:b w:val="false"/>
          <w:bCs w:val="false"/>
          <w:sz w:val="24"/>
        </w:rPr>
        <w:t xml:space="preserve">comentou sobre o Plano de Carreira do Magistério, dizendo que ao contrário das manifestações na imprensa do Sr. Prefeito Municipal dizendo que a oposição impede a evolução do referido Projeto, ele (Toninho Araújo) não assinou nenhum Parecer assim como não esteve presente às audiências públicas sobre o mesmo. Toninho pediu apoio a Sra. Sebastiana de Jesus, do bairro Novo Horizonte, que não tem como pagar exame de ressonância magnética cerebral, e mencionou outro problema: a Prefeitura/PN custeia o transporte para BH, onde o exame custa R$ 400,00, sendo que em Muriaé, o custo é de R$ 280,00. Toninho comentou a respeito de um rapaz do bairro Pacheco que foi vítima de agressão e encontra-se internado no CTI do HNSD não podendo ser transferido para o CTI do HAGF por não possuir o montante necessário (R$ 150,00) para custear o transporte via ambulância equipada com equipamento de CTI, e que é grande a necessidade da população de Ponte Nova com relação a este tipo de ambulância equipada com equipamento de CTI. Toninho manifestou-se sobre a resposta do Sr. Prefeito Municipal sobre o pronunciamento do Presidente da Câmara Sr. Dennis Mendonça Ramos em repúdio às cobranças de informações por parte do Executivo sobre despesas de viagens dos vereadores municipais, Toninho afirmou que sempre que for necessário para o benefício da população municipal realizará viagens em busca de melhorias para a cidade. </w:t>
      </w:r>
      <w:r>
        <w:rPr>
          <w:bCs w:val="false"/>
          <w:sz w:val="24"/>
        </w:rPr>
        <w:t>Antônio Lopes</w:t>
      </w:r>
      <w:r>
        <w:rPr>
          <w:b w:val="false"/>
          <w:bCs w:val="false"/>
          <w:sz w:val="24"/>
        </w:rPr>
        <w:t xml:space="preserve"> parabenizou a Administração Municipal pelo início das obras de revitalização da Biquinha que beneficiará os bairros do Novo Horizonte, São Pedro e Bairro de Fátima. </w:t>
      </w:r>
      <w:r>
        <w:rPr>
          <w:bCs w:val="false"/>
          <w:sz w:val="24"/>
        </w:rPr>
        <w:t>José Mauro Raimundi</w:t>
      </w:r>
      <w:r>
        <w:rPr>
          <w:b w:val="false"/>
          <w:bCs w:val="false"/>
          <w:sz w:val="24"/>
        </w:rPr>
        <w:t xml:space="preserve"> disse que a cada dia que passa é surpreendido com uma nova mentira do Sr. Prefeito Municipal, afirmando que a resposta do Sr. Prefeito Municipal sobre o pronunciamento do Presidente da Câmara Sr. Dennis Mendonça Ramos em repúdio às cobranças de informações por parte do Executivo sobre despesas de viagens dos vereadores municipais tem como objetivo confundir a opinião da população. José Mauro afirmou que o Sr. Prefeito Municipal também mente ao afirmar em ofício enviado à Câmara que o processo referente à Licitação do Carnaval 2007 fora arquivado pelo Ministério Público por ser improcedente, o que de forma alguma não confere com a realidade, pois de acordo com ofício enviado à Câmara pelo Promotor Público afirmando encontrar-se em curso na 4ª Promotoria de Justiça o inquérito civil público referente ao Processo de Licitação do Carnaval 2007 de Ponte Nova. </w:t>
      </w:r>
      <w:r>
        <w:rPr>
          <w:bCs w:val="false"/>
          <w:sz w:val="24"/>
        </w:rPr>
        <w:t xml:space="preserve">Pastora Rosângela </w:t>
      </w:r>
      <w:r>
        <w:rPr>
          <w:b w:val="false"/>
          <w:bCs w:val="false"/>
          <w:sz w:val="24"/>
        </w:rPr>
        <w:t xml:space="preserve">comentou a respeito de suas indicações realizadas na última semana e sobre os benefícios da aprovação do PL 2.613/07. </w:t>
      </w:r>
      <w:r>
        <w:rPr>
          <w:bCs w:val="false"/>
          <w:sz w:val="24"/>
        </w:rPr>
        <w:t xml:space="preserve">Paulo Roberto dos Santos </w:t>
      </w:r>
      <w:r>
        <w:rPr>
          <w:b w:val="false"/>
          <w:bCs w:val="false"/>
          <w:sz w:val="24"/>
        </w:rPr>
        <w:t xml:space="preserve">comentou a respeito de sua visita ao bairro Ana Florência, onde há a necessidade de limpeza do córrego que atravessa a comunidade e o término da construção de uma passarela sobre o referido córrego. Paulo solicitou a construção de uma creche em benefício da comunidade da Ana Florência. Com relação ao bairro Cidade Nova o vereador disse que seu pedido de ampliação da largura de uma via na Travessa Sagitário não foi atendido. </w:t>
      </w:r>
      <w:r>
        <w:rPr>
          <w:bCs w:val="false"/>
          <w:sz w:val="24"/>
        </w:rPr>
        <w:t>Valéria Alvarenga</w:t>
      </w:r>
      <w:r>
        <w:rPr>
          <w:b w:val="false"/>
          <w:bCs w:val="false"/>
          <w:sz w:val="24"/>
        </w:rPr>
        <w:t xml:space="preserve"> comentou sobre ofício enviado pelo Executivo sobre o Plano de Carreira do Magistério, afirmando não ser justo a equiparação de tempo de serviço entre funcionários novatos e funcionários mais experientes assim como a afirmação que a Prefeitura atua como o Estado no processo de eleição de diretores escolares.</w:t>
      </w:r>
      <w:r>
        <w:rPr>
          <w:b w:val="false"/>
          <w:sz w:val="24"/>
        </w:rPr>
        <w:t xml:space="preserve"> </w:t>
      </w:r>
      <w:r>
        <w:rPr>
          <w:b w:val="false"/>
          <w:bCs w:val="false"/>
          <w:sz w:val="24"/>
        </w:rPr>
        <w:t>Não havendo mais nenhum assunto a ser tratado, o Presidente interino declarou encerrada a reunião, convocando os Srs. Vereadores para a próxima reunião ordinária fixa, a ser realizada no dia 4 de junho de 2007, segunda-feira, às 17 horas. Assim se lavrou a presente ata, aprovada e assinada pelo Senhor Presidente, e por mim, Secretária. Ponte Nova, 28 de maio de 2007.</w:t>
      </w:r>
    </w:p>
    <w:p>
      <w:pPr>
        <w:pStyle w:val="Heading2"/>
        <w:jc w:val="both"/>
        <w:rPr>
          <w:rFonts w:eastAsia="Times New Roman"/>
          <w:b w:val="false"/>
          <w:b w:val="false"/>
          <w:bCs/>
          <w:sz w:val="24"/>
        </w:rPr>
      </w:pPr>
      <w:r>
        <w:rPr>
          <w:rFonts w:eastAsia="Times New Roman"/>
          <w:b w:val="false"/>
          <w:bCs/>
          <w:sz w:val="24"/>
        </w:rPr>
        <w:t xml:space="preserve">                      </w:t>
      </w:r>
    </w:p>
    <w:p>
      <w:pPr>
        <w:pStyle w:val="Heading2"/>
        <w:jc w:val="both"/>
        <w:rPr>
          <w:b w:val="false"/>
          <w:b w:val="false"/>
          <w:sz w:val="24"/>
        </w:rPr>
      </w:pPr>
      <w:r>
        <w:rPr>
          <w:rFonts w:eastAsia="Times New Roman"/>
          <w:b w:val="false"/>
          <w:bCs/>
          <w:sz w:val="24"/>
        </w:rPr>
        <w:t xml:space="preserve">           </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tbl>
      <w:tblPr>
        <w:tblW w:w="8191" w:type="dxa"/>
        <w:jc w:val="left"/>
        <w:tblInd w:w="-70" w:type="dxa"/>
        <w:tblLayout w:type="fixed"/>
        <w:tblCellMar>
          <w:top w:w="0" w:type="dxa"/>
          <w:left w:w="70" w:type="dxa"/>
          <w:bottom w:w="0" w:type="dxa"/>
          <w:right w:w="70" w:type="dxa"/>
        </w:tblCellMar>
      </w:tblPr>
      <w:tblGrid>
        <w:gridCol w:w="4095"/>
        <w:gridCol w:w="4096"/>
      </w:tblGrid>
      <w:tr>
        <w:trPr/>
        <w:tc>
          <w:tcPr>
            <w:tcW w:w="4095" w:type="dxa"/>
            <w:tcBorders/>
          </w:tcPr>
          <w:p>
            <w:pPr>
              <w:pStyle w:val="Heading2"/>
              <w:rPr>
                <w:bCs/>
                <w:sz w:val="24"/>
              </w:rPr>
            </w:pPr>
            <w:r>
              <w:rPr>
                <w:sz w:val="24"/>
              </w:rPr>
              <w:t>Dennis Mendonça Ramos</w:t>
            </w:r>
          </w:p>
          <w:p>
            <w:pPr>
              <w:pStyle w:val="Heading2"/>
              <w:rPr>
                <w:sz w:val="24"/>
              </w:rPr>
            </w:pPr>
            <w:r>
              <w:rPr>
                <w:sz w:val="24"/>
              </w:rPr>
              <w:t>Presidente</w:t>
            </w:r>
          </w:p>
        </w:tc>
        <w:tc>
          <w:tcPr>
            <w:tcW w:w="4096" w:type="dxa"/>
            <w:tcBorders/>
          </w:tcPr>
          <w:p>
            <w:pPr>
              <w:pStyle w:val="Corpodetexto3"/>
              <w:jc w:val="center"/>
              <w:rPr/>
            </w:pPr>
            <w:r>
              <w:rPr/>
              <w:t>Valéria Cristina A. dos Santos</w:t>
            </w:r>
          </w:p>
          <w:p>
            <w:pPr>
              <w:pStyle w:val="Corpodetexto3"/>
              <w:jc w:val="center"/>
              <w:rPr>
                <w:bCs w:val="false"/>
              </w:rPr>
            </w:pPr>
            <w:r>
              <w:rPr/>
              <w:t>Secretária</w:t>
            </w:r>
          </w:p>
        </w:tc>
      </w:tr>
    </w:tbl>
    <w:p>
      <w:pPr>
        <w:pStyle w:val="Normal"/>
        <w:rPr>
          <w:b w:val="false"/>
          <w:b w:val="false"/>
          <w:sz w:val="24"/>
        </w:rPr>
      </w:pPr>
      <w:r>
        <w:rPr>
          <w:b w:val="false"/>
          <w:sz w:val="24"/>
        </w:rPr>
      </w:r>
    </w:p>
    <w:sectPr>
      <w:footerReference w:type="default" r:id="rId2"/>
      <w:footerReference w:type="first" r:id="rId3"/>
      <w:type w:val="nextPage"/>
      <w:pgSz w:w="11906" w:h="16838"/>
      <w:pgMar w:left="1758" w:right="1531" w:gutter="567" w:header="0" w:top="1134" w:footer="709"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52"/>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jc w:val="center"/>
      <w:outlineLvl w:val="1"/>
    </w:pPr>
    <w:rPr>
      <w:rFonts w:eastAsia="Arial Unicode MS"/>
      <w:bCs w:val="false"/>
      <w:sz w:val="30"/>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jc w:val="center"/>
    </w:pPr>
    <w:rPr>
      <w:bCs w:val="false"/>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Cs w:val="false"/>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b w:val="false"/>
      <w:bCs w:val="false"/>
      <w:sz w:val="24"/>
    </w:rPr>
  </w:style>
  <w:style w:type="paragraph" w:styleId="Corpodetexto3">
    <w:name w:val="Corpo de texto 3"/>
    <w:basedOn w:val="Normal"/>
    <w:qFormat/>
    <w:pPr>
      <w:jc w:val="both"/>
    </w:pPr>
    <w:rPr>
      <w:sz w:val="24"/>
    </w:rPr>
  </w:style>
  <w:style w:type="paragraph" w:styleId="Corpodetexto2">
    <w:name w:val="Corpo de texto 2"/>
    <w:basedOn w:val="Normal"/>
    <w:qFormat/>
    <w:pPr>
      <w:jc w:val="both"/>
    </w:pPr>
    <w:rPr>
      <w:sz w:val="24"/>
    </w:rPr>
  </w:style>
  <w:style w:type="paragraph" w:styleId="NormalWeb">
    <w:name w:val="Normal (Web)"/>
    <w:basedOn w:val="Normal"/>
    <w:qFormat/>
    <w:pPr>
      <w:spacing w:before="280" w:after="280"/>
    </w:pPr>
    <w:rPr>
      <w:rFonts w:ascii="Arial Unicode MS" w:hAnsi="Arial Unicode MS" w:eastAsia="Arial Unicode MS" w:cs="Arial Unicode MS"/>
      <w:b w:val="false"/>
      <w:bCs w:val="false"/>
      <w:sz w:val="24"/>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6:44:00Z</dcterms:created>
  <dc:creator>claudiomiro</dc:creator>
  <dc:description/>
  <dc:language>en-US</dc:language>
  <cp:lastModifiedBy>claudiomiro</cp:lastModifiedBy>
  <cp:lastPrinted>2007-05-31T14:07:00Z</cp:lastPrinted>
  <dcterms:modified xsi:type="dcterms:W3CDTF">2007-07-13T16:44:00Z</dcterms:modified>
  <cp:revision>2</cp:revision>
  <dc:subject/>
  <dc:title>CÂMARA MUNICIPAL DE PONTE NOVA </dc:title>
</cp:coreProperties>
</file>