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19ª Reunião Ordinária Fixa do 2º Período da 3ª Sessão Legislativa da atual legislatura, em 20/08/2007, às 17:00 horas. Aos vinte dias do mês de agosto do ano de dois mil e sete, às dezessete horas, na sala Presidente João Mayrink, Plenário da Câmara Municipal de Ponte Nova, realizou-se a 19ª Reunião Ordinária Fixa do 2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e das correspondências recebidas. Em seguida, foram lidas as indicações dos vereadores Ana Maria Ferreira, Antônio Benedito de Araújo, Antônio Lopes Pereira, Dennis Mendonça Ramos, Paulo Roberto dos Santos, Rosângela Maria Souza da Cruz, Valéria Cristina Alvarenga dos Santos e Wagner Mol Guimarães. Os seguintes vereadores realizaram indicações orais: </w:t>
      </w:r>
      <w:r>
        <w:rPr>
          <w:bCs w:val="false"/>
          <w:sz w:val="24"/>
        </w:rPr>
        <w:t xml:space="preserve">Ana Maria Ferreira: a) </w:t>
      </w:r>
      <w:r>
        <w:rPr>
          <w:b w:val="false"/>
          <w:bCs w:val="false"/>
          <w:sz w:val="24"/>
        </w:rPr>
        <w:t xml:space="preserve">Requer enviar ofício ao Executivo solicitando a manutenção da parceria com o Serviço Social da Indústria (SESI), que possibilitou a realização em Ponte Nova do projeto Cine - SESI Estrada Real, que permitiu a exibição em praça pública de filmes da nova safra do cinema brasileiro. </w:t>
      </w:r>
      <w:r>
        <w:rPr>
          <w:bCs w:val="false"/>
          <w:sz w:val="24"/>
        </w:rPr>
        <w:t xml:space="preserve">b) </w:t>
      </w:r>
      <w:r>
        <w:rPr>
          <w:b w:val="false"/>
          <w:bCs w:val="false"/>
          <w:sz w:val="24"/>
        </w:rPr>
        <w:t xml:space="preserve">Requer enviar uma moção de pesar para o Sr. Toninho Colombari, residente no Vau Açu, por motivo de falecimento de sua mãe, D. Conceição, ocorrido na terça-feira passada. </w:t>
      </w:r>
      <w:r>
        <w:rPr>
          <w:bCs w:val="false"/>
          <w:sz w:val="24"/>
        </w:rPr>
        <w:t xml:space="preserve">c) </w:t>
      </w:r>
      <w:r>
        <w:rPr>
          <w:b w:val="false"/>
          <w:bCs w:val="false"/>
          <w:sz w:val="24"/>
        </w:rPr>
        <w:t xml:space="preserve">Requer enviar uma moção de pesar a Sra. Carminha, moradora do bairro Sagrado Coração de Jesus, por motivo de falecimento de seu esposo, Sr. Alberto, vitima de trágico acidente de carro. </w:t>
      </w:r>
      <w:r>
        <w:rPr>
          <w:bCs w:val="false"/>
          <w:sz w:val="24"/>
        </w:rPr>
        <w:t xml:space="preserve">d) </w:t>
      </w:r>
      <w:r>
        <w:rPr>
          <w:b w:val="false"/>
          <w:bCs w:val="false"/>
          <w:sz w:val="24"/>
        </w:rPr>
        <w:t xml:space="preserve">Requer enviar ofício ao Secretário de Estado de Governo, Dr. Danilo de Castro, reiterando solicitações anteriores desta Casa para que sejam designados agentes penitenciários para a Cadeia Pública local. </w:t>
      </w:r>
      <w:r>
        <w:rPr>
          <w:bCs w:val="false"/>
          <w:sz w:val="24"/>
        </w:rPr>
        <w:t xml:space="preserve">Pastora Rosangela: a) </w:t>
      </w:r>
      <w:r>
        <w:rPr>
          <w:b w:val="false"/>
          <w:bCs w:val="false"/>
          <w:sz w:val="24"/>
        </w:rPr>
        <w:t xml:space="preserve">Requer à Mesa Diretora que determine à Secretaria da Câmara que sejam tomadas as providências necessárias para que seja realizada a Sessão do Vereador Junior, proposição de sua autoria, aprovada nesta Casa pelo Decreto n.º 03/2006. </w:t>
      </w:r>
      <w:r>
        <w:rPr>
          <w:bCs w:val="false"/>
          <w:sz w:val="24"/>
        </w:rPr>
        <w:t xml:space="preserve">b) </w:t>
      </w:r>
      <w:r>
        <w:rPr>
          <w:b w:val="false"/>
          <w:bCs w:val="false"/>
          <w:sz w:val="24"/>
        </w:rPr>
        <w:t xml:space="preserve">Requer enviar ofício ao Demutran reiterando pedido feito pela vereadora no dia 06/06/2007 para a implantação de um redutor de velocidade na Rua Manoel Alves da Silva, defronte ao n.º 194, bairro Triângulo Novo, cujo intenso tráfego de veículos em alta velocidade coloca em risco os transeuntes do local. </w:t>
      </w:r>
      <w:r>
        <w:rPr>
          <w:bCs w:val="false"/>
          <w:sz w:val="24"/>
        </w:rPr>
        <w:t xml:space="preserve">c) </w:t>
      </w:r>
      <w:r>
        <w:rPr>
          <w:b w:val="false"/>
          <w:bCs w:val="false"/>
          <w:sz w:val="24"/>
        </w:rPr>
        <w:t xml:space="preserve">Reitera indicação de implantação de placas de sinalização de parada obrigatória na Rua Waldemar Gomes da Silva, bairro Triângulo Novo, defronte ao n.º 2, conforme indicação realizada no dia 07/05/07. </w:t>
      </w:r>
      <w:r>
        <w:rPr>
          <w:bCs w:val="false"/>
          <w:sz w:val="24"/>
        </w:rPr>
        <w:t xml:space="preserve">d) </w:t>
      </w:r>
      <w:r>
        <w:rPr>
          <w:b w:val="false"/>
          <w:bCs w:val="false"/>
          <w:sz w:val="24"/>
        </w:rPr>
        <w:t xml:space="preserve">Reitera indicação onde solicita a colocação de um abrigo contra chuva para os usuários de ônibus coletivo no final da Rua José André de Almeida, bairro São Judas Tadeu, atendendo solicitação dos moradores. </w:t>
      </w:r>
      <w:r>
        <w:rPr>
          <w:bCs w:val="false"/>
          <w:sz w:val="24"/>
        </w:rPr>
        <w:t xml:space="preserve">e) </w:t>
      </w:r>
      <w:r>
        <w:rPr>
          <w:b w:val="false"/>
          <w:bCs w:val="false"/>
          <w:sz w:val="24"/>
        </w:rPr>
        <w:t xml:space="preserve">Requer enviar oficio à Semas solicitando serviço de vistoria social na residência do Sr. José Margarido de Paula, na Travessa Elvira Alves Guimarães, n.º 80, bairro Triângulo Novo, onde há um barranco que na estação chuvosa causa inúmeros transtornos ao mesmo. </w:t>
      </w:r>
      <w:r>
        <w:rPr>
          <w:bCs w:val="false"/>
          <w:sz w:val="24"/>
        </w:rPr>
        <w:t xml:space="preserve">f) </w:t>
      </w:r>
      <w:r>
        <w:rPr>
          <w:b w:val="false"/>
          <w:bCs w:val="false"/>
          <w:sz w:val="24"/>
        </w:rPr>
        <w:t xml:space="preserve">Requer enviar uma moção de congratulações ao Executivo e à Semob pelo asfaltamento do início da Rua Dr. Ovídio Duarte Nunes, bairro São Judas Tadeu, assim como pela construção do muro de arrimo na Rua Bahia, bairro Triângulo Novo. </w:t>
      </w:r>
      <w:r>
        <w:rPr>
          <w:bCs w:val="false"/>
          <w:sz w:val="24"/>
        </w:rPr>
        <w:t xml:space="preserve">Dennis Mendonça Ramos: a) </w:t>
      </w:r>
      <w:r>
        <w:rPr>
          <w:b w:val="false"/>
          <w:bCs w:val="false"/>
          <w:sz w:val="24"/>
        </w:rPr>
        <w:t xml:space="preserve">Requer enviar um ofício de congratulações cumprimentando o Dr. Édson Gonçalves Galdino, eminente advogado em nossa cidade, assim como para o Sr. Henrique Castro Vasconcellos, sobrinho do vereador Dr. Anselmo, pela brilhante iniciativa de implantar no Rio Piranga a modalidade esportiva do rafting. </w:t>
      </w:r>
      <w:r>
        <w:rPr>
          <w:bCs w:val="false"/>
          <w:sz w:val="24"/>
        </w:rPr>
        <w:t xml:space="preserve">Valéria Alvarenga: a) </w:t>
      </w:r>
      <w:r>
        <w:rPr>
          <w:b w:val="false"/>
          <w:bCs w:val="false"/>
          <w:sz w:val="24"/>
        </w:rPr>
        <w:t xml:space="preserve">Requer enviar ofício parabenizando o Executivo e o Legislativo do município de Santa Cruz do Escalvado, pela realização do V Festival da Cachaça. </w:t>
      </w:r>
      <w:r>
        <w:rPr>
          <w:bCs w:val="false"/>
          <w:sz w:val="24"/>
        </w:rPr>
        <w:t xml:space="preserve">b) </w:t>
      </w:r>
      <w:r>
        <w:rPr>
          <w:b w:val="false"/>
          <w:bCs w:val="false"/>
          <w:sz w:val="24"/>
        </w:rPr>
        <w:t xml:space="preserve">Requer enviar ofício ao Executivo solicitando-lhe através da Secretaria competente providências com relação ao buraco localizado na esquina da Rua João Vidal de Carvalho com a Rua Santo Antonio, que está causando grande transtorno ao trânsito local. </w:t>
      </w:r>
      <w:r>
        <w:rPr>
          <w:bCs w:val="false"/>
          <w:sz w:val="24"/>
        </w:rPr>
        <w:t xml:space="preserve">c) </w:t>
      </w:r>
      <w:r>
        <w:rPr>
          <w:b w:val="false"/>
          <w:bCs w:val="false"/>
          <w:sz w:val="24"/>
        </w:rPr>
        <w:t xml:space="preserve">Requer enviar ofício à Semob solicitando a reforma do passeio do prédio da Jogovia, localizado na Rua João Vidal de Carvalho, pois devido ao intenso tráfego de veículos que literalmente passam sobre o mesmo encontra-se totalmente danificado. </w:t>
      </w:r>
      <w:r>
        <w:rPr>
          <w:bCs w:val="false"/>
          <w:sz w:val="24"/>
        </w:rPr>
        <w:t xml:space="preserve">d) </w:t>
      </w:r>
      <w:r>
        <w:rPr>
          <w:b w:val="false"/>
          <w:bCs w:val="false"/>
          <w:sz w:val="24"/>
        </w:rPr>
        <w:t xml:space="preserve">Reitera indicação à Semob solicitando a urgente instalação de um corrimão na escadaria da comunidade do Pontal, de forma a providenciar maior segurança aos transeuntes do local, em especial crianças e idosos. </w:t>
      </w:r>
      <w:r>
        <w:rPr>
          <w:bCs w:val="false"/>
          <w:sz w:val="24"/>
        </w:rPr>
        <w:t xml:space="preserve">Wagner Guimarães Mol: a) </w:t>
      </w:r>
      <w:r>
        <w:rPr>
          <w:b w:val="false"/>
          <w:bCs w:val="false"/>
          <w:sz w:val="24"/>
        </w:rPr>
        <w:t xml:space="preserve">Reitera indicação ao Executivo solicitando-lhe através da Secretaria competente serviço de reparo no declive da Rua José André de Almeida, bairro Triângulo Novo, de forma a permitir a passagem do ônibus coletivo no referido local. </w:t>
      </w:r>
      <w:r>
        <w:rPr>
          <w:bCs w:val="false"/>
          <w:sz w:val="24"/>
        </w:rPr>
        <w:t xml:space="preserve">b) </w:t>
      </w:r>
      <w:r>
        <w:rPr>
          <w:b w:val="false"/>
          <w:bCs w:val="false"/>
          <w:sz w:val="24"/>
        </w:rPr>
        <w:t xml:space="preserve">Requer enviar ofício à Semas solicitando que sejam providenciadas macas para o Sammdu. Nas Matérias do Legislativo, foi realizada a leitura dos Pareceres aos Projetos de Lei n.ºs: </w:t>
      </w:r>
      <w:r>
        <w:rPr>
          <w:bCs w:val="false"/>
          <w:sz w:val="24"/>
        </w:rPr>
        <w:t>10/2007 -</w:t>
      </w:r>
      <w:r>
        <w:rPr>
          <w:b w:val="false"/>
          <w:bCs w:val="false"/>
          <w:sz w:val="24"/>
        </w:rPr>
        <w:t xml:space="preserve"> de autoria do vereador Dennis Mendonça, que dispõe sobre a distribuição de mudas de árvores aos recém-nascidos de Ponte Nova e região. Parecer da Comissão de Finanças, Legislação e Justiça. </w:t>
      </w:r>
      <w:r>
        <w:rPr>
          <w:bCs w:val="false"/>
          <w:sz w:val="24"/>
        </w:rPr>
        <w:t>2.646/07 -</w:t>
      </w:r>
      <w:r>
        <w:rPr>
          <w:b w:val="false"/>
          <w:bCs w:val="false"/>
          <w:sz w:val="24"/>
        </w:rPr>
        <w:t xml:space="preserve"> que Altera a Lei Municipal nº. 3055/2007, que altera o art. 161 da Lei Municipal nº 2.058/1995, que institui o Código Tributário Municipal, e substitui as Leis Municipais nºs. 2.910/2006, que autoriza o reparcelamento dos créditos fiscais e tributários, e 3.021/2006, que altera a Lei 2.910/2006. Parecer conjunto das Comissões de Finanças, Legislação e Justiça e de Serviços Públicos Municipais. Após consulta prévia ao Plenário, o PL foi colocado em 1ª Discussão e Votação, sendo aprovado. Outrossim, o PL também foi colocado em 2ª Discussão e Votação, sendo novamente aprovado. Nas Matérias da Ordem do Dia, houve a discussão e votação das indicações protocoladas sob os n.ºs.: </w:t>
      </w:r>
      <w:r>
        <w:rPr>
          <w:bCs w:val="false"/>
          <w:sz w:val="24"/>
        </w:rPr>
        <w:t>137/2007</w:t>
      </w:r>
      <w:r>
        <w:rPr>
          <w:b w:val="false"/>
          <w:bCs w:val="false"/>
          <w:sz w:val="24"/>
        </w:rPr>
        <w:t xml:space="preserve"> - do Vereador Antônio Benedito, solicitando ao Executivo informar a esta Casa se os serviços funerários e de cemitério prestados por empresas particulares estão submetidos a normas do Poder Executivo Municipal, conforme prevê o inciso XXVII do artigo X da Lei Orgânica Municipal. </w:t>
      </w:r>
      <w:r>
        <w:rPr>
          <w:bCs w:val="false"/>
          <w:sz w:val="24"/>
        </w:rPr>
        <w:t xml:space="preserve">Toninho Araújo </w:t>
      </w:r>
      <w:r>
        <w:rPr>
          <w:b w:val="false"/>
          <w:bCs w:val="false"/>
          <w:sz w:val="24"/>
        </w:rPr>
        <w:t xml:space="preserve">afirmou que os serviços funerários e de cemitério são de responsabilidade do Executivo, e isto não está ocorrendo. </w:t>
      </w:r>
      <w:r>
        <w:rPr>
          <w:bCs w:val="false"/>
          <w:sz w:val="24"/>
        </w:rPr>
        <w:t xml:space="preserve">Dr. Anselmo </w:t>
      </w:r>
      <w:r>
        <w:rPr>
          <w:b w:val="false"/>
          <w:bCs w:val="false"/>
          <w:sz w:val="24"/>
        </w:rPr>
        <w:t xml:space="preserve">sugeriu que fosse acrescentada na indicação qual a responsabilidade das paróquias do município no que concerne a administração dos serviços funerários e de cemitério da cidade. A indicação foi aprovada com emenda. </w:t>
      </w:r>
      <w:r>
        <w:rPr>
          <w:bCs w:val="false"/>
          <w:sz w:val="24"/>
        </w:rPr>
        <w:t>138/2007</w:t>
      </w:r>
      <w:r>
        <w:rPr>
          <w:b w:val="false"/>
          <w:bCs w:val="false"/>
          <w:sz w:val="24"/>
        </w:rPr>
        <w:t xml:space="preserve"> - do Vereador Antônio Benedito, solicitando ao Executivo que o Demutran informe se o veículo placa GSB 9114, registrado em nome do Sr. Luiz Eustáquio Linhares e utilizado pelo Sr. Edu Guimarães em propaganda foi submetido à fiscalização e autorização do Demutran para mudar as suas características de ônibus para “trio elétrico”. A indicação foi aprovada. </w:t>
      </w:r>
      <w:r>
        <w:rPr>
          <w:bCs w:val="false"/>
          <w:sz w:val="24"/>
        </w:rPr>
        <w:t>139/2007</w:t>
      </w:r>
      <w:r>
        <w:rPr>
          <w:b w:val="false"/>
          <w:bCs w:val="false"/>
          <w:sz w:val="24"/>
        </w:rPr>
        <w:t xml:space="preserve"> - da Vereadora Valéria Alvarenga, solicitando à Secretaria de Assistência Social a relação das entidades cadastradas no "Programa Apoio à Geração de Renda e Economia Solidária" - PROGERES, cópia dos regulamentos expedidos pelo CMAS, repasses já realizados às entidades cadastradas (ainda que não financeiros) e cópias das respectivas prestações de contas. </w:t>
      </w:r>
      <w:r>
        <w:rPr>
          <w:bCs w:val="false"/>
          <w:sz w:val="24"/>
        </w:rPr>
        <w:t xml:space="preserve">Valéria </w:t>
      </w:r>
      <w:r>
        <w:rPr>
          <w:b w:val="false"/>
          <w:bCs w:val="false"/>
          <w:sz w:val="24"/>
        </w:rPr>
        <w:t xml:space="preserve">justificou a indicação, afirmando que a mesma é necessária para que se possa ser fiscalizado o cumprimento da Lei 2.979/06. A indicação foi aprovada. </w:t>
      </w:r>
      <w:r>
        <w:rPr>
          <w:bCs w:val="false"/>
          <w:sz w:val="24"/>
        </w:rPr>
        <w:t>140/2007</w:t>
      </w:r>
      <w:r>
        <w:rPr>
          <w:b w:val="false"/>
          <w:bCs w:val="false"/>
          <w:sz w:val="24"/>
        </w:rPr>
        <w:t xml:space="preserve"> - da Vereadora Valéria Alvarenga, requer ao Executivo cópia dos empenhos, contratos, notas fiscais e comprovantes de pagamentos das bandas musicais e artistas contratados para apresentação no evento "Mandioca com Suíno" realizado no período de 11/08 a 12/08/2007. </w:t>
      </w:r>
      <w:r>
        <w:rPr>
          <w:bCs w:val="false"/>
          <w:sz w:val="24"/>
        </w:rPr>
        <w:t>Valéria</w:t>
      </w:r>
      <w:r>
        <w:rPr>
          <w:b w:val="false"/>
          <w:bCs w:val="false"/>
          <w:sz w:val="24"/>
        </w:rPr>
        <w:t xml:space="preserve"> afirmou que a banda que apresentou-se no referido evento foi a Gangue Lex, e que é necessário saber qual banda foi realmente contratada pelo Executivo. </w:t>
      </w:r>
      <w:r>
        <w:rPr>
          <w:bCs w:val="false"/>
          <w:sz w:val="24"/>
        </w:rPr>
        <w:t xml:space="preserve">Wagner </w:t>
      </w:r>
      <w:r>
        <w:rPr>
          <w:b w:val="false"/>
          <w:bCs w:val="false"/>
          <w:sz w:val="24"/>
        </w:rPr>
        <w:t xml:space="preserve">parabenizou o Executivo pela realização do evento, afirmando que aproximadamente 10.000 pessoas estiveram presentes no mesmo, e disse que a banda Lex Luthor, em virtude de seu tamanho e número de componentes, possui esta característica de apresentar-se em locais diferenciados. A indicação foi aprovada. </w:t>
      </w:r>
      <w:r>
        <w:rPr>
          <w:bCs w:val="false"/>
          <w:sz w:val="24"/>
        </w:rPr>
        <w:t>141/2007</w:t>
      </w:r>
      <w:r>
        <w:rPr>
          <w:b w:val="false"/>
          <w:bCs w:val="false"/>
          <w:sz w:val="24"/>
        </w:rPr>
        <w:t xml:space="preserve"> - da Vereadora Valéria Alvarenga, requerendo ao DMAES cópia do empenho, nota fiscal, contratos e relatórios referentes à contratação da elaboração do projeto de implantação da estação de tratamento de esgoto, bem como cópia dos projetos elaborados (básico, executivo etc.) e dos respectivos memoriais descritivos. </w:t>
      </w:r>
      <w:r>
        <w:rPr>
          <w:bCs w:val="false"/>
          <w:sz w:val="24"/>
        </w:rPr>
        <w:t xml:space="preserve">Valéria </w:t>
      </w:r>
      <w:r>
        <w:rPr>
          <w:b w:val="false"/>
          <w:bCs w:val="false"/>
          <w:sz w:val="24"/>
        </w:rPr>
        <w:t xml:space="preserve">afirmou que é necessário ter conhecimento do andamento do projeto para que o mesmo possa ser fiscalizado. </w:t>
      </w:r>
      <w:r>
        <w:rPr>
          <w:bCs w:val="false"/>
          <w:sz w:val="24"/>
        </w:rPr>
        <w:t xml:space="preserve">Dr. Anselmo </w:t>
      </w:r>
      <w:r>
        <w:rPr>
          <w:b w:val="false"/>
          <w:bCs w:val="false"/>
          <w:sz w:val="24"/>
        </w:rPr>
        <w:t xml:space="preserve">sugeriu que fosse acrescentada na indicação a referência da especificação de estação de tratamento de esgoto do município. A indicação foi aprovada com emenda. Incontinenti, houve a 1ª discussão e votação dos Projetos de Lei nº.s.: </w:t>
      </w:r>
      <w:r>
        <w:rPr>
          <w:bCs w:val="false"/>
          <w:sz w:val="24"/>
        </w:rPr>
        <w:t>2.639/2007 -</w:t>
      </w:r>
      <w:r>
        <w:rPr>
          <w:b w:val="false"/>
          <w:bCs w:val="false"/>
          <w:sz w:val="24"/>
        </w:rPr>
        <w:t xml:space="preserve"> que institui Gratificação de Desempenho e Produtividade Médica e estabelece outras providências. </w:t>
      </w:r>
      <w:r>
        <w:rPr>
          <w:bCs w:val="false"/>
          <w:sz w:val="24"/>
        </w:rPr>
        <w:t xml:space="preserve">Valéria </w:t>
      </w:r>
      <w:r>
        <w:rPr>
          <w:b w:val="false"/>
          <w:bCs w:val="false"/>
          <w:sz w:val="24"/>
        </w:rPr>
        <w:t xml:space="preserve">afirmou ser a favor do PL, mas destacou que houve proposta de um projeto de lei em 2005 de gratificação de desempenho e produtividade para a categoria dos motoristas e operadores de máquinas, mas o referido PL foi rejeitado pelo Executivo, e que agora, o mesmo PL, mas concernente à categoria médica, é proposto pelo Executivo, o que demonstra a falta de eqüidade do mesmo. </w:t>
      </w:r>
      <w:r>
        <w:rPr>
          <w:bCs w:val="false"/>
          <w:sz w:val="24"/>
        </w:rPr>
        <w:t xml:space="preserve">Wagner </w:t>
      </w:r>
      <w:r>
        <w:rPr>
          <w:b w:val="false"/>
          <w:bCs w:val="false"/>
          <w:sz w:val="24"/>
        </w:rPr>
        <w:t xml:space="preserve">destacou o fato do PL prever a possibilidade dos usuários do sistema de saúde municipal avaliarem os serviços prestados pelos médicos. Wagner afirmou que há diferenças consideráveis entre a proposta do PL 2.639/07 e o PL anterior de gratificação de desempenho e produtividade para a categoria dos motoristas e operadores de máquinas, do ano de 2005, pois este regulamentava a utilização de um bem público, e que o PL 2.639/07 condiciona a qualidade do serviço prestado pelos profissionais médicos à aquisição da gratificação de até 40%, mas que é importante que a vereadora Valéria levante este questionamento, para que venha a esta Casa um maior número de projetos de lei que ofereçam incentivo ao servidor público de todas as categorias do município. </w:t>
      </w:r>
      <w:r>
        <w:rPr>
          <w:bCs w:val="false"/>
          <w:sz w:val="24"/>
        </w:rPr>
        <w:t xml:space="preserve">Toni do Badalo </w:t>
      </w:r>
      <w:r>
        <w:rPr>
          <w:b w:val="false"/>
          <w:bCs w:val="false"/>
          <w:sz w:val="24"/>
        </w:rPr>
        <w:t xml:space="preserve">destacou sua proposta à CFLJ de incluir no PL a afixação de cartazes informativos nos estabelecimentos de saúde do município com a finalidade de haver ampla divulgação da possibilidade de avaliação dos serviços prestados pelos médicos à população. </w:t>
      </w:r>
      <w:r>
        <w:rPr>
          <w:bCs w:val="false"/>
          <w:sz w:val="24"/>
        </w:rPr>
        <w:t xml:space="preserve">Dr. Anselmo </w:t>
      </w:r>
      <w:r>
        <w:rPr>
          <w:b w:val="false"/>
          <w:bCs w:val="false"/>
          <w:sz w:val="24"/>
        </w:rPr>
        <w:t xml:space="preserve">afirmou que desde o início de 2001 possui uma grande preocupação com relação aos médicos da rede pública do município, destacando que a cidade perdeu inúmeros profissionais, de grande capacidade, pela questão da defasagem salarial, e que no último concurso público para a categoria, de 44 vagas ofertadas, somente 9 profissionais candidataram-se ao mesmo, devido ao baixo salário oferecido. </w:t>
      </w:r>
      <w:r>
        <w:rPr>
          <w:bCs w:val="false"/>
          <w:sz w:val="24"/>
        </w:rPr>
        <w:t xml:space="preserve">Toninho Araújo </w:t>
      </w:r>
      <w:r>
        <w:rPr>
          <w:b w:val="false"/>
          <w:bCs w:val="false"/>
          <w:sz w:val="24"/>
        </w:rPr>
        <w:t xml:space="preserve">disse que é necessário que os de cartazes informativos sobre a avaliação pelos usuários dos serviços prestados pelos médicos à população sejam de fácil visualização pelos mesmos. Com a abstenção do vereador José Anselmo Vasconcellos, em virtude do art. 15 do Regimento Interno da Câmara, os Pareceres das Comissões de Finanças, Legislação e Justiça e de Serviços Públicos Municipais foram aprovados. Incontinenti, o PL emendado foi colocado em 1ª discussão e votação, sendo novamente aprovado. </w:t>
      </w:r>
      <w:r>
        <w:rPr>
          <w:bCs w:val="false"/>
          <w:sz w:val="24"/>
        </w:rPr>
        <w:t>2.641/2007</w:t>
      </w:r>
      <w:r>
        <w:rPr>
          <w:b w:val="false"/>
          <w:bCs w:val="false"/>
          <w:sz w:val="24"/>
        </w:rPr>
        <w:t xml:space="preserve"> - que abre crédito adicional especial no orçamento vigente. O PL foi aprovado em 1ª discussão e votação. Atendendo pedido dos vereadores Paulo Roberto, Pastora Rosângela, Ana Maria e Toninho Araújo foi colocado em 2ª discussão e votação, sendo novamente aprovado. </w:t>
      </w:r>
      <w:r>
        <w:rPr>
          <w:bCs w:val="false"/>
          <w:sz w:val="24"/>
        </w:rPr>
        <w:t>2.642/2007</w:t>
      </w:r>
      <w:r>
        <w:rPr>
          <w:b w:val="false"/>
          <w:bCs w:val="false"/>
          <w:sz w:val="24"/>
        </w:rPr>
        <w:t xml:space="preserve"> - que autoriza o Município de Ponte Nova a celebrar, com a Paróquia São Sebastião em Ponte Nova/MG, contrato de cessão de uso gratuito de ambulância. </w:t>
      </w:r>
      <w:r>
        <w:rPr>
          <w:bCs w:val="false"/>
          <w:sz w:val="24"/>
        </w:rPr>
        <w:t xml:space="preserve">Ana Maria </w:t>
      </w:r>
      <w:r>
        <w:rPr>
          <w:b w:val="false"/>
          <w:bCs w:val="false"/>
          <w:sz w:val="24"/>
        </w:rPr>
        <w:t xml:space="preserve">afirmou que este PL partiu de uma indicação sua, e que esta ambulância trará um grande benefício à comunidade do Vau Açu, ainda, Aninha agradeceu o grande apoio do Padre Sena, que foi fundamental à consecução da referida ambulância. </w:t>
      </w:r>
      <w:r>
        <w:rPr>
          <w:bCs w:val="false"/>
          <w:sz w:val="24"/>
        </w:rPr>
        <w:t xml:space="preserve">Wagner </w:t>
      </w:r>
      <w:r>
        <w:rPr>
          <w:b w:val="false"/>
          <w:bCs w:val="false"/>
          <w:sz w:val="24"/>
        </w:rPr>
        <w:t xml:space="preserve">destacou a importância que as igrejas, de todas as denominações religiosas, possuem para a vida em sociedade, assim como o fato das mesmas se fazerem presentes na vida do município. O PL foi aprovado em 1ª discussão e votação. Atendendo pedido dos vereadores Paulo Roberto, Pastora Rosângela, Ana Maria e Toninho Araújo foi colocado em 2ª discussão e votação, sendo novamente aprovado. Manifestaram-se na Palavra Livre os vereadores Paulo Roberto, Pastora Rosângela, Toninho Araújo e Valéria Alvarenga. </w:t>
      </w:r>
      <w:r>
        <w:rPr>
          <w:bCs w:val="false"/>
          <w:sz w:val="24"/>
        </w:rPr>
        <w:t xml:space="preserve">Paulo Roberto </w:t>
      </w:r>
      <w:r>
        <w:rPr>
          <w:b w:val="false"/>
          <w:bCs w:val="false"/>
          <w:sz w:val="24"/>
        </w:rPr>
        <w:t xml:space="preserve">em referência ao Sr. Gilson José de Oliveira, que se apresentou na Tribuna Livre do dia 16/08, disse que a política necessita de pessoas sinceras e honestas que queiram lutar pelo município, e alertou que agora, com as comissões provisórias que estão sendo formadas neste momento, as mesmas saibam selecionar as pessoas que irão filiar-se em seus respectivos partidos. Paulo Roberto afirmou que pautou a sua campanha em honestidade e trabalho, e em momento algum atuou de forma contrária a estes desígnios. Paulo Roberto disse que existem muitos oportunistas que querem entrar na política em busca de benefício próprio, o que vai contra ao verdadeiro papel do vereador, de fiscalizar o executivo e exercer a atividade legiferante em busca do bem comum, sempre pautados na ética e na honestidade. </w:t>
      </w:r>
      <w:r>
        <w:rPr>
          <w:bCs w:val="false"/>
          <w:sz w:val="24"/>
        </w:rPr>
        <w:t xml:space="preserve">Pastora Rosângela </w:t>
      </w:r>
      <w:r>
        <w:rPr>
          <w:b w:val="false"/>
          <w:bCs w:val="false"/>
          <w:sz w:val="24"/>
        </w:rPr>
        <w:t xml:space="preserve">ponderou a respeito de sua indicação sobre uma moção de congratulações ao Executivo e à Semob pelo asfaltamento do início da Rua Dr. Ovídio Duarte Nunes, bairro São Judas Tadeu, assim como pela construção do muro de arrimo na Rua Bahia, bairro Triângulo Novo. Pastora Rosângela parabenizou o Executivo também com relação a outras obras, como a revitalização da Beira – Rio, a reforma das praças, a recuperação das redes de esgoto, e desejou que a administração municipal continue a contribuir para o crescimento de Ponte Nova. Pastora Rosângela também comentou a respeito de sua indicação à Mesa Diretora que determina à Secretaria da Câmara que sejam tomadas as providências necessárias para que seja realizada a Sessão do Vereador Junior, proposição de sua autoria, aprovada nesta Casa pelo Decreto n.º 03/2006, que proporcionará a possibilidade aos estudantes de exercitarem sua cidadania. Pastora Rosângela, do mesmo modo, comentou a respeito de outra indicação sua, realizada na presente reunião, sobre pedido ao Demutran solicitando a implantação de um redutor de velocidade na Rua Manoel Alves da Silva, defronte ao n.º 194, bairro Triângulo Novo, cujo intenso tráfego de veículos em alta velocidade coloca em risco os transeuntes do local, assim como a solicitação de implantação de placas de sinalização de parada obrigatória na Rua Waldemar Gomes da Silva, bairro Triângulo Novo, defronte ao n.º 2, conforme indicação realizada no dia 07/05/07. </w:t>
      </w:r>
      <w:r>
        <w:rPr>
          <w:bCs w:val="false"/>
          <w:sz w:val="24"/>
        </w:rPr>
        <w:t xml:space="preserve">Toninho Araújo </w:t>
      </w:r>
      <w:r>
        <w:rPr>
          <w:b w:val="false"/>
          <w:bCs w:val="false"/>
          <w:sz w:val="24"/>
        </w:rPr>
        <w:t xml:space="preserve">agradeceu aos demais vereadores pela aprovação do Projeto do Mérito Desportivo. Toninho afirmou que muitos funcionários da área de saúde da Prefeitura estão trabalhando sob pressão, dando como exemplo o fato da denúncia de duas pacientes do bairro Novo Horizonte a respeito do não comparecimento da nutricionista Daniela Linhares, que por infelicidade, é sobrinha do Sr. Prefeito, ao Posto de Saúde do bairro Novo Horizonte. Toninho disse que um dos funcionários do referido Posto de Saúde foi chamado à Semsa, e conforme o mesmo, sofreu grande pressão por parte do Sr. Rovilson que afirmou que iria retirá-lo do Posto de Saúde do Novo Horizonte por ser, segundo Dr. Rovilson, informante do vereador Toninho Araújo. Toninho disse que o Sr. Rovilson está completamente enganado, e que fazer pressão num funcionário público baseando-se em mentiras não condiz com uma administração que diz ser transparente. Toninho convidou os demais vereadores e a imprensa a prestigiarem o VI Campeonato de Truco da comunidade do bairro São Pedro. Toninho também ponderou a respeito da I Festa da Mandioca com Suíno, afirmando que foi procurado por duas senhoras que trabalharam no referido evento, e que foram informadas pelas senhoras Isabel Hermenegildo e Selma Linhares que não serão pagas pelos dias trabalhados pela razão de terem sido responsáveis pelo azedamento de uma panela de caldo de mandioca, Toninho questionou o fato destas duas funcionárias terem realmente culpabilidade no ocorrido e se o fato delas morarem nos bairros Novo Horizonte e Cidade Nova não ter sido a verdadeira razão por esta perseguição contra suas pessoas. </w:t>
      </w:r>
      <w:r>
        <w:rPr>
          <w:bCs w:val="false"/>
          <w:sz w:val="24"/>
        </w:rPr>
        <w:t xml:space="preserve">Valéria Alvarenga </w:t>
      </w:r>
      <w:r>
        <w:rPr>
          <w:b w:val="false"/>
          <w:bCs w:val="false"/>
          <w:sz w:val="24"/>
        </w:rPr>
        <w:t>ponderou a respeito de sua indicação onde solicita providências com relação à Rua João Vidal de Carvalho. Valéria fez referência ao fato do Demutran ter destinado uma guarda-mirim para a finalidade  de realizar  um levantamento na referida rua com relação ao número de veículos que transitam na mesma durante o horário das 12:00 às 16:00 horas, horário este na qual o fluxo de veículos é mais ameno. Sendo assim, o Demutran, com base neste levantamento, deu parecer afirmando que a Rua João Vidal de Carvalho não necessita ser de mão única. Mas o levantamento em questão não abarcou o fato da Rua João Vidal de Carvalho receber um intenso trânsito de veículos que de forma a evitar os sinais do bairro Palmeiras a utilizam com esta finalidade, sendo que em outros horários, como após as 17:00 horas, em virtude do término das aulas do Colégio Montessori e do grande número de pessoas que deixam o seu trabalho, o seu trânsito tornar-se totalmente caótico. Valéria citou o fato do passeio do prédio da Jogovia, estar completamente danificado, devido ao intenso tráfego de veículos que literalmente passam por sobre o mesmo, ainda, Valéria mencionou o fato da demora de mais de vinte dias para o reparo de uma manilha que se rompeu na esquina da Rua João Vidal de Carvalho, o que contribuiu para agravar a toda a situação. Valéria solicitou que o Demutran tome providências urgentes sobre o assunto, tornando a Rua João Vidal de Carvalho como via de mão única. Não havendo mais nenhum assunto a ser tratado, o Presidente declarou encerrada a reunião, convocando os Srs. Vereadores para a próxima reunião ordinária móvel, a ser realizada no dia 23 de agosto de 2007, quinta-feira, às 17 horas. Assim se lavrou a presente ata, aprovada e assinada pelo Senhor Presidente, e por mim, Secretária. Ponte Nova, 20 de agost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55:00Z</dcterms:created>
  <dc:creator>claudiomiro</dc:creator>
  <dc:description/>
  <dc:language>en-US</dc:language>
  <cp:lastModifiedBy>claudiomiro</cp:lastModifiedBy>
  <cp:lastPrinted>2007-08-21T15:02:00Z</cp:lastPrinted>
  <dcterms:modified xsi:type="dcterms:W3CDTF">2007-09-13T17:55:00Z</dcterms:modified>
  <cp:revision>2</cp:revision>
  <dc:subject/>
  <dc:title>CÂMARA MUNICIPAL DE PONTE NOVA </dc:title>
</cp:coreProperties>
</file>