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6"/>
        </w:rPr>
      </w:pPr>
      <w:r>
        <w:rPr>
          <w:bCs/>
          <w:sz w:val="26"/>
        </w:rPr>
        <w:t>CÂMARA MUNICIPAL DE PONTE NOVA</w:t>
      </w:r>
    </w:p>
    <w:p>
      <w:pPr>
        <w:pStyle w:val="Subtitle"/>
        <w:rPr>
          <w:b/>
          <w:b/>
          <w:sz w:val="26"/>
        </w:rPr>
      </w:pPr>
      <w:r>
        <w:rPr>
          <w:b/>
          <w:sz w:val="26"/>
        </w:rPr>
        <w:t>ESTADO DE MINAS GERAIS</w:t>
      </w:r>
    </w:p>
    <w:p>
      <w:pPr>
        <w:pStyle w:val="TextBody"/>
        <w:jc w:val="both"/>
        <w:rPr>
          <w:b w:val="false"/>
          <w:b w:val="false"/>
          <w:bCs w:val="false"/>
          <w:sz w:val="26"/>
        </w:rPr>
      </w:pPr>
      <w:r>
        <w:rPr>
          <w:b w:val="false"/>
          <w:bCs w:val="false"/>
          <w:sz w:val="26"/>
        </w:rPr>
      </w:r>
    </w:p>
    <w:p>
      <w:pPr>
        <w:pStyle w:val="TextBody"/>
        <w:jc w:val="both"/>
        <w:rPr/>
      </w:pPr>
      <w:r>
        <w:rPr>
          <w:b w:val="false"/>
          <w:bCs w:val="false"/>
          <w:sz w:val="26"/>
        </w:rPr>
        <w:t xml:space="preserve">Ata da 1ª Reunião Ordinária Fixa do 1º Período da 3ª Sessão Legislativa da atual legislatura, em 05/02/2007, às 17:00 horas. Ao quinto dia do mês de fevereiro do ano de dois mil e sete, às dezessete horas, na sala Presidente João Mayrink, Plenário da Câmara Municipal de Ponte Nova, realizou-se a 1ª Reunião Ordinária Fixa do 1º Período do ano em curso, sob a Presidência do Vereador Dennis Mendonça Ramos. Feita a chamada, foram constatadas as presenças dos seguintes Vereadores: Ana Maria Ferreira, Antônio Lopes Pereira, Dennis Mendonça Ramos, José Anselmo B. Vasconcellos, Paulo Roberto dos Santos, Rosângela Maria Souza da Cruz, Valéria Cristina Alvarenga dos Santos e Wagner Mol Guimarães. Antônio Benedito de Araújo  e José Mauro Raimundi justificaram suas ausências. Havendo número legal, o Senhor Presidente deu início à reunião solicitando à Secretária a leitura da ata da reunião anterior, aprovada à unanimidade, e das correspondências recebidas. Prosseguindo a reunião, foram lidas as indicações de Antônio Lopes, Dennis Mendonça, Paulo Roberto, Pastora Rosângela e Valéria. Atendendo ao pedido de Wagner, as suas indicações foram consideradas lidas. Os seguintes vereadores fizeram indicações verbais: </w:t>
      </w:r>
      <w:r>
        <w:rPr>
          <w:sz w:val="26"/>
        </w:rPr>
        <w:t>Aninha:</w:t>
      </w:r>
      <w:r>
        <w:rPr>
          <w:b w:val="false"/>
          <w:bCs w:val="false"/>
          <w:sz w:val="26"/>
        </w:rPr>
        <w:t xml:space="preserve"> </w:t>
      </w:r>
      <w:r>
        <w:rPr>
          <w:bCs w:val="false"/>
          <w:sz w:val="26"/>
        </w:rPr>
        <w:t>a)</w:t>
      </w:r>
      <w:r>
        <w:rPr>
          <w:b w:val="false"/>
          <w:bCs w:val="false"/>
          <w:sz w:val="26"/>
        </w:rPr>
        <w:t xml:space="preserve"> solicita ao executivo, através da Secretaria Municipal de Obras, reparos da Rua Murilo de Oliveira Leite e da Rua Maria Pacheco. Os moradores estão reclamando que o buraco neste local cresceu e que se corre o risco de a lotação não conseguir mais passar; </w:t>
      </w:r>
      <w:r>
        <w:rPr>
          <w:bCs w:val="false"/>
          <w:sz w:val="26"/>
        </w:rPr>
        <w:t>b)</w:t>
      </w:r>
      <w:r>
        <w:rPr>
          <w:b w:val="false"/>
          <w:bCs w:val="false"/>
          <w:sz w:val="26"/>
        </w:rPr>
        <w:t xml:space="preserve"> solicita ao Sr. Fernando, Secretário Municipal de Desenvolvimento Rural, que  conserte a ponte que caiu perto da casa de Zé Nicolinha, no Vão Grande, deixando os moradores sem passagem; </w:t>
      </w:r>
      <w:r>
        <w:rPr>
          <w:bCs w:val="false"/>
          <w:sz w:val="26"/>
        </w:rPr>
        <w:t>c)</w:t>
      </w:r>
      <w:r>
        <w:rPr>
          <w:b w:val="false"/>
          <w:bCs w:val="false"/>
          <w:sz w:val="26"/>
        </w:rPr>
        <w:t xml:space="preserve"> solicita ao Sr. Édson Leite, Secretário Municipal do Meio Ambiente, a capina  da praça do Bairro São Geraldo para que a mesma apareça mais; </w:t>
      </w:r>
      <w:r>
        <w:rPr>
          <w:bCs w:val="false"/>
          <w:sz w:val="26"/>
        </w:rPr>
        <w:t>d)</w:t>
      </w:r>
      <w:r>
        <w:rPr>
          <w:b w:val="false"/>
          <w:bCs w:val="false"/>
          <w:sz w:val="26"/>
        </w:rPr>
        <w:t xml:space="preserve"> solicita ao Prefeito o recapeamento da Rua Maria Pacheco, que ficou quase intransitável depois da chuva; </w:t>
      </w:r>
      <w:r>
        <w:rPr>
          <w:bCs w:val="false"/>
          <w:sz w:val="26"/>
        </w:rPr>
        <w:t>e)</w:t>
      </w:r>
      <w:r>
        <w:rPr>
          <w:b w:val="false"/>
          <w:bCs w:val="false"/>
          <w:sz w:val="26"/>
        </w:rPr>
        <w:t xml:space="preserve"> agradece ao Executivo pelo apoio dado pelo Prefeito e seus secretários a Central e ao Bairro Sagrado Coração de Jesus por causa dos estragos provocados pela chuva; </w:t>
      </w:r>
      <w:r>
        <w:rPr>
          <w:bCs w:val="false"/>
          <w:sz w:val="26"/>
        </w:rPr>
        <w:t>f)</w:t>
      </w:r>
      <w:r>
        <w:rPr>
          <w:b w:val="false"/>
          <w:bCs w:val="false"/>
          <w:sz w:val="26"/>
        </w:rPr>
        <w:t xml:space="preserve"> olhar os bueiros da Rua Espírito Santo e da Rua José Soares Filho. Apesar de Aninha saber que está chovendo muito, considera que o problema é os bueiros estarem tampados. </w:t>
      </w:r>
      <w:r>
        <w:rPr>
          <w:sz w:val="26"/>
        </w:rPr>
        <w:t>Toni do Badalo</w:t>
      </w:r>
      <w:r>
        <w:rPr>
          <w:b w:val="false"/>
          <w:bCs w:val="false"/>
          <w:sz w:val="26"/>
        </w:rPr>
        <w:t xml:space="preserve">: </w:t>
      </w:r>
      <w:r>
        <w:rPr>
          <w:bCs w:val="false"/>
          <w:sz w:val="26"/>
        </w:rPr>
        <w:t>a)</w:t>
      </w:r>
      <w:r>
        <w:rPr>
          <w:b w:val="false"/>
          <w:bCs w:val="false"/>
          <w:sz w:val="26"/>
        </w:rPr>
        <w:t xml:space="preserve"> envio de ofício ao DER solicitando a capina do matagal na estrada Ponte Nova-Viçosa, na altura do km 3, ponto de referência Cochicho, entrada para o Dioguinho. Este matagal está diminuindo a visibilidade, o que pode provocar uma colisão entre veículos; </w:t>
      </w:r>
      <w:r>
        <w:rPr>
          <w:bCs w:val="false"/>
          <w:sz w:val="26"/>
        </w:rPr>
        <w:t>b)</w:t>
      </w:r>
      <w:r>
        <w:rPr>
          <w:b w:val="false"/>
          <w:bCs w:val="false"/>
          <w:sz w:val="26"/>
        </w:rPr>
        <w:t xml:space="preserve"> solicita ao prefeito que estude a situação do Vau-Açu porque na estrada para Guaraciaba tem muito barro e os moradores estão reclamando. </w:t>
      </w:r>
      <w:r>
        <w:rPr>
          <w:sz w:val="26"/>
        </w:rPr>
        <w:t>Valéria</w:t>
      </w:r>
      <w:r>
        <w:rPr>
          <w:b w:val="false"/>
          <w:bCs w:val="false"/>
          <w:sz w:val="26"/>
        </w:rPr>
        <w:t xml:space="preserve">: </w:t>
      </w:r>
      <w:r>
        <w:rPr>
          <w:bCs w:val="false"/>
          <w:sz w:val="26"/>
        </w:rPr>
        <w:t>a)</w:t>
      </w:r>
      <w:r>
        <w:rPr>
          <w:b w:val="false"/>
          <w:bCs w:val="false"/>
          <w:sz w:val="26"/>
        </w:rPr>
        <w:t xml:space="preserve"> pedido de informação sobre o “Open da Praça”. Deseja saber quais são os patrocinadores, quem recebeu o patrocínio, a quem ele será repassado e qual o valor arrecadado até então; </w:t>
      </w:r>
      <w:r>
        <w:rPr>
          <w:bCs w:val="false"/>
          <w:sz w:val="26"/>
        </w:rPr>
        <w:t>b)</w:t>
      </w:r>
      <w:r>
        <w:rPr>
          <w:b w:val="false"/>
          <w:bCs w:val="false"/>
          <w:sz w:val="26"/>
        </w:rPr>
        <w:t xml:space="preserve"> solicitar parceria entre a SEMAS e a Secretaria Municipal de Meio Ambiente para capina e limpeza dos distritos. A vereadora sugere que sejam feitas frentes de trabalho empregando a população local; </w:t>
      </w:r>
      <w:r>
        <w:rPr>
          <w:bCs w:val="false"/>
          <w:sz w:val="26"/>
        </w:rPr>
        <w:t>c)</w:t>
      </w:r>
      <w:r>
        <w:rPr>
          <w:b w:val="false"/>
          <w:bCs w:val="false"/>
          <w:sz w:val="26"/>
        </w:rPr>
        <w:t xml:space="preserve"> solicitar ao Secretário Municipal de Obras que priorize o atendimento à curva da Volta da Banana. Neste local  o asfalto está muito ruim e escorre água da rua de cima constantemente, principalmente em época de chuva, deixando o local intransitável; </w:t>
      </w:r>
      <w:r>
        <w:rPr>
          <w:sz w:val="26"/>
        </w:rPr>
        <w:t>d)</w:t>
      </w:r>
      <w:r>
        <w:rPr>
          <w:b w:val="false"/>
          <w:bCs w:val="false"/>
          <w:sz w:val="26"/>
        </w:rPr>
        <w:t xml:space="preserve"> solicita à Secretaria Municipal de Saúde a implantação de um PSF que atenda à Vila Lanna, no bairro Paraíso. Quando alguém desta comunidade adoece não sabe a quem recorrer; </w:t>
      </w:r>
      <w:r>
        <w:rPr>
          <w:bCs w:val="false"/>
          <w:sz w:val="26"/>
        </w:rPr>
        <w:t>e)</w:t>
      </w:r>
      <w:r>
        <w:rPr>
          <w:b w:val="false"/>
          <w:bCs w:val="false"/>
          <w:sz w:val="26"/>
        </w:rPr>
        <w:t xml:space="preserve"> solicitar à Secretaria Municipal de Saúde a cópia da carta em que se justifica a retirada de circulação do remédio Hipoformim para que a população seja informada e esclarecida sobre os motivos. Os agentes comunitários de saúde poderiam informar, já que são eles estão mais próximos da população; </w:t>
      </w:r>
      <w:r>
        <w:rPr>
          <w:sz w:val="26"/>
        </w:rPr>
        <w:t>f</w:t>
      </w:r>
      <w:r>
        <w:rPr>
          <w:bCs w:val="false"/>
          <w:sz w:val="26"/>
        </w:rPr>
        <w:t>)</w:t>
      </w:r>
      <w:r>
        <w:rPr>
          <w:b w:val="false"/>
          <w:bCs w:val="false"/>
          <w:sz w:val="26"/>
        </w:rPr>
        <w:t xml:space="preserve"> solicitar da AGEVALE a informação dos critérios para distribuição da verba de R$25.000,00 (vinte e cinco mil reais) destinado ao Carnaval e se existe alguma regra estipulada pela Liga das Escolas de Samba para que uma Escola possa desfilar; </w:t>
      </w:r>
      <w:r>
        <w:rPr>
          <w:bCs w:val="false"/>
          <w:sz w:val="26"/>
        </w:rPr>
        <w:t>g)</w:t>
      </w:r>
      <w:r>
        <w:rPr>
          <w:b w:val="false"/>
          <w:bCs w:val="false"/>
          <w:sz w:val="26"/>
        </w:rPr>
        <w:t xml:space="preserve"> permitir o estacionamento em frente permitir o estacionamento em frente a DADS para que as ambulâncias possam estacionar quando forem buscar remédio Muitas estão sendo multadas, principalmente as de outros municípios. </w:t>
      </w:r>
      <w:r>
        <w:rPr>
          <w:sz w:val="26"/>
        </w:rPr>
        <w:t>Wagner</w:t>
      </w:r>
      <w:r>
        <w:rPr>
          <w:b w:val="false"/>
          <w:bCs w:val="false"/>
          <w:sz w:val="26"/>
        </w:rPr>
        <w:t xml:space="preserve">: </w:t>
      </w:r>
      <w:r>
        <w:rPr>
          <w:bCs w:val="false"/>
          <w:sz w:val="26"/>
        </w:rPr>
        <w:t>a)</w:t>
      </w:r>
      <w:r>
        <w:rPr>
          <w:b w:val="false"/>
          <w:bCs w:val="false"/>
          <w:sz w:val="26"/>
        </w:rPr>
        <w:t xml:space="preserve"> solicita envio de ofício à Empresa São Jorge pedindo que o ônibus que atende à Rasa atravesse a ponte da Barrinha e pare no ponto perto da Câmara para favorecimento dos alunos da Escola Municipal José Maria da Fonseca; </w:t>
      </w:r>
      <w:r>
        <w:rPr>
          <w:bCs w:val="false"/>
          <w:sz w:val="26"/>
        </w:rPr>
        <w:t>b)</w:t>
      </w:r>
      <w:r>
        <w:rPr>
          <w:b w:val="false"/>
          <w:bCs w:val="false"/>
          <w:sz w:val="26"/>
        </w:rPr>
        <w:t xml:space="preserve"> solicita ao Sr. Édson Leite, da Secretaria Municipal de Meio Ambiente, a limpeza da escadaria na Rua Rio Sena, no bairro Neném Mosqueira. </w:t>
      </w:r>
      <w:r>
        <w:rPr>
          <w:sz w:val="26"/>
        </w:rPr>
        <w:t>Paulo Roberto</w:t>
      </w:r>
      <w:r>
        <w:rPr>
          <w:b w:val="false"/>
          <w:bCs w:val="false"/>
          <w:sz w:val="26"/>
        </w:rPr>
        <w:t xml:space="preserve">: </w:t>
      </w:r>
      <w:r>
        <w:rPr>
          <w:bCs w:val="false"/>
          <w:sz w:val="26"/>
        </w:rPr>
        <w:t>a)</w:t>
      </w:r>
      <w:r>
        <w:rPr>
          <w:b w:val="false"/>
          <w:bCs w:val="false"/>
          <w:sz w:val="26"/>
        </w:rPr>
        <w:t xml:space="preserve"> envio de ofício à Secretaria de Obras solicitando providências quanto ao buraco na Rua João Sette, Bairro Sagrado Coração de Jesus, na entrada da Rua Antônio Brant Ribeiro; </w:t>
      </w:r>
      <w:r>
        <w:rPr>
          <w:bCs w:val="false"/>
          <w:sz w:val="26"/>
        </w:rPr>
        <w:t>b)</w:t>
      </w:r>
      <w:r>
        <w:rPr>
          <w:b w:val="false"/>
          <w:bCs w:val="false"/>
          <w:sz w:val="26"/>
        </w:rPr>
        <w:t xml:space="preserve"> solicita à Secretaria de Meio Ambiente a limpeza da mina d’água na Rua João Evangelista de Almeida, próximo ao Conjunto Abdalla Felício. Prosseguindo a reunião, o Presidente deu início às Matérias do Legislativo, fazendo a leitura do Projeto de Resolução </w:t>
      </w:r>
      <w:r>
        <w:rPr>
          <w:sz w:val="26"/>
          <w:szCs w:val="28"/>
        </w:rPr>
        <w:t>1/07</w:t>
      </w:r>
      <w:r>
        <w:rPr>
          <w:b w:val="false"/>
          <w:bCs w:val="false"/>
          <w:sz w:val="26"/>
          <w:szCs w:val="28"/>
        </w:rPr>
        <w:t xml:space="preserve">, que limita em R$500,00 (quinhentos reais) anuais o valor de gastos com telefonemas locais e interurbanos por vereador e dá outras providências, e encaminhado-o à Comissão de Finanças Legislação e Justiça (CFLJ). Foi retirada da pauta pelo Presidente a leitura dos vetos aos  </w:t>
      </w:r>
      <w:r>
        <w:rPr>
          <w:sz w:val="26"/>
          <w:szCs w:val="28"/>
        </w:rPr>
        <w:t>PL 33/06</w:t>
      </w:r>
      <w:r>
        <w:rPr>
          <w:b w:val="false"/>
          <w:bCs w:val="false"/>
          <w:sz w:val="26"/>
          <w:szCs w:val="28"/>
        </w:rPr>
        <w:t xml:space="preserve">, que dispõe sobre a criação, na Secretaria Municipal de Saúde, junto à Unidade do Hemominas, do Banco Municipal de Sangue de Cordão Umbilical e Placentário e dá outras providências e do </w:t>
      </w:r>
      <w:r>
        <w:rPr>
          <w:sz w:val="26"/>
          <w:szCs w:val="28"/>
        </w:rPr>
        <w:t>PL 35/06</w:t>
      </w:r>
      <w:r>
        <w:rPr>
          <w:b w:val="false"/>
          <w:bCs w:val="false"/>
          <w:sz w:val="26"/>
          <w:szCs w:val="28"/>
        </w:rPr>
        <w:t xml:space="preserve">, institui no calendário oficial do Município, a Semana de Prevenção do Diabetes na População  Infanto-Juvenil, e dá outras providências. O Parecer da Comissão de Orçamento e Tomada de Contas (COTC) ao  </w:t>
      </w:r>
      <w:r>
        <w:rPr>
          <w:sz w:val="26"/>
          <w:szCs w:val="28"/>
        </w:rPr>
        <w:t>PL</w:t>
      </w:r>
      <w:r>
        <w:rPr>
          <w:b w:val="false"/>
          <w:bCs w:val="false"/>
          <w:sz w:val="26"/>
          <w:szCs w:val="28"/>
        </w:rPr>
        <w:t xml:space="preserve"> </w:t>
      </w:r>
      <w:r>
        <w:rPr>
          <w:sz w:val="26"/>
        </w:rPr>
        <w:t>2.583/07</w:t>
      </w:r>
      <w:r>
        <w:rPr>
          <w:b w:val="false"/>
          <w:bCs w:val="false"/>
          <w:sz w:val="26"/>
        </w:rPr>
        <w:t xml:space="preserve">, que autoriza a realização de contratos por prazo determinado em algumas funções na Secretaria Municipal de Educação não foi lido por faltar duas assinaturas. Wagner, em questão de ordem, solicitou ao Presidente que este projeto fosse incluído nas Matérias da Ordem do Dia em Primeira Discussão e Votação porque o prazo para o parecer ser exarado venceu na quinta-feira próxima passada (01/02/07). Valéria concorda em termos com Wagner, pois é necessário ter cautela quando se trata de um projeto que cria vagas. Wagner respondeu que o Regimento Interno é muito claro quanto ao prazo de tramitação de projetos em regime de urgência, o prazo de pedido de informação não pode ultrapassar o sétimo dia. Se a comissão tiver dúvida, que dê um parecer contrário ao projeto. Aninha concordou com Wagner porque se trata de educação e as aulas já começaram, é preciso pensar nos alunos. Pastora Rosângela, integrante da COTC, concorda com a votação do projeto porque as informações solicitadas ao Executivo já foram recebidas por esta Casa. Ela disse que a assessora jurídica  confirmou a legalidade do projeto e que José Mauro, presidente da COTC, também conferiu a reposta, sendo de opinião que a mesma foi satisfatória. Valéria perguntou à Pastora se a resposta recebida atendia ao que a COTC tinha solicitado. Rosângela respondeu que não chegou a ver a resposta mas José Mauro conferiu e disse que estava de acordo. Dennis disse que a Assessoria Jurídica da Câmara confirmou que o prazo venceu na quinta-feira e por isso irá consultar o Plenário sobre a votação do PL 2.583/07. Em votação, a inclusão do PL 2.583/07 nas Matérias da Ordem do Dia foi aprovada por maioria, com voto contrário de Valéria. Em seguida, o Presidente deu início às Matérias da Ordem do Dia, colocando em primeira discussão o PL 2.583/07. Toni do Badalo pediu esclarecimentos sobre o teor do projeto. Wagner disse que prevê a contratação de auxiliar administrativo, inspetor de aluno, motorista e, principalmente, professor. São 33 vagas para professor P1 e 11 para professor P2. Nas discussões da CFLJ chegou-se à conclusão de que estas vagas não se enquadram na Lei 3.020/06, por isto a necessidade deste PL. Esta comissão fez uma emenda alterando o prazo de contratação para julho, mês de férias escolares, para que não haja a troca de professores no meio do semestre letivo. Wagner pediu a aprovação do projeto emendado, tendo em vista que o concurso público será realizado, o mais tardar em maio. Aninha disse que a Comissão de Serviços Públicos Municipais concorda com o parecer da CFLJ e perguntou se o projeto poderia ser colocado em segunda discussão no mesmo dia. Dennis esclareceu que não era possível porque havia emenda. Toni do Badalo disse que foi a favor de colocar este projeto nas Matérias da Ordem do Dia porque ele foi recebido por esta Casa em 19/01/07 e, considerando o tempo que ele está na Casa e a importância do mesmo, acha desnecessário prorrogar a sua tramitação. Valéria pediu que fosse feita emenda de redação especificando a data de 01/08/07 (primeiro de agosto de dois mil e sete) para o término dos contratos, o que evita transtorno tanto para os alunos quanto para os professores de ser realizada a mudança em período de aula. Em votação, a emenda e o projeto emendado foram aprovados à unanimidade. Dando prosseguimento às Matérias da Ordem do Dia, foram colocadas em discussão as seguintes indicações protocoladas: a) 02/07, da vereadora Valéria Alvarenga, solicitando ao Executivo enviar a esta Casa cópias dos recursos deferidos e indeferidos pelo Chefe de Divisão de Trânsito do DEMUTRAN, no período de julho a dezembro de 2006. Valéria disse que protocolou esta indicação porque faz dois anos que há problemas com o DEMUTRAN. Ela esclareceu que está solicitando os recursos deferidos e indeferidos apenas pelo Chefe da Divisão de Trânsito, o que acredita que seja pouco. É apenas para que o Legislativo fiscalize os atos do Executivo. Em votação, aprovado à unanimidade; b) 14/07, também da vereadora Valéria Alvarenga, solicitando ao Executivo informações sobre a quem coube o julgamento do concurso de cavalgada realizado em outubro de 2006, tais como o nome, o endereço, a entidade que representa e forma de contato dos participantes, informando ainda se os serviços foram remunerados e, em caso positivo, enviar cópias dos comprovantes de pagamento. Valéria falou que em dezembro de 2006 fez uma indicação protocolada pedindo informações sobre a cavalgada e verificou que a premiação para a Categoria Especial destoava das demais por ser muito maior. Em votação, aprovada à unanimidade; c) 15/07, do vereador Antônio Lopes, solicitando ao Executivo informar a possibilidade de desapropriar as cabines telefônicas de táxi existentes nos principais pontos do município. Toni falou  que o objetivo não é acabar com as cabines de telefone, mas que o Executivo retire do Centro de Chofer  a responsabilidade sobre elas e crie um projeto administrativo para obrigar os próprios taxistas a cuidar delas. A intenção do vereador é evitar que a população fique sem o telefone dos táxis e não possa ligar para eles quando precisar. A arrecadação do Centro de Chofer é insuficiente para o pagamento das contas de telefone e as dívidas estão se acumulando porque os motoristas não estão pagando as mensalidades. Dr. José Anselmo disse Existe uma briga entre Centro de Chofer, o sindicato e o DEMUTRAN e até hoje não foi regulamentada a função de cada um a respeito dos motoristas de táxi. Falou também a respeito dos pontos de ônibus em Ponte Nova. Acha que é questão de cidadania os pontos de ônibus serem cobertos. Citou outras duas cidades pequenas da região, Urucânia e Mariana, que possuem pontos de ônibus decentes sendo que, na última, alguns possuem até cabine telefônica e bebedouro. Dr. Anselmo parabenizou Toni por sua indicação e disse esperar a regulamentação do setor. Wagner declarou-se a favor da indicação de Toni, mas considera incompreensível a desunião da classe e ter que passar para o poder público a responsabilidade da manutenção de uma cabine de telefone que beneficia a população, que tem para onde ligar, mas beneficia o taxista também, pois aumenta a demanda. Aninha disse que a fala de Wagner foi muito feliz e acrescentou que nos bairros Triângulo e Sagrado Coração de Jesus existem cabines nos pontos de táxis, mas os taxistas não utilizam porque acham que não vai ter demanda. Já foi pedido ao DEMUTRAN que enviasse alguém para lá, mas não adiantou. Em votação, aprovada à unanimidade. Em segunda discussão e votação foi aprovado à unanimidade o </w:t>
      </w:r>
      <w:r>
        <w:rPr>
          <w:sz w:val="26"/>
        </w:rPr>
        <w:t>PL 2.584/07</w:t>
      </w:r>
      <w:r>
        <w:rPr>
          <w:b w:val="false"/>
          <w:bCs w:val="false"/>
          <w:sz w:val="26"/>
        </w:rPr>
        <w:t>; que altera as Leis Municipais nº 2.203/97, que define a estrutura organizacional da Administração Direta do Poder Executivo, e nº 2.898/07, que altera a Lei 2.576/02, que dispõe sobre o Programa Ponte Nova do Amanhã e dá outras providências. Antes de passar à Palavra Livre, Dennis fez um pronunciamento em que ressaltava seis pontos fundamentais para o exercício político. O primeiro é a imagem do Poder Legislativo e a sua perda de credibilidade. O segundo é o bom relacionamento entre os poderes e a importância do debate mesmo que haja opiniões diferentes. O terceiro é o compromisso com o crescimento de Ponte Nova e com a justiça social. O quarto é a ética nas relações políticas, agir para o bem do povo e não a favor da vaidade pessoal. O quinto é a coerência nas ações, ser modelo de ética para a população. E, por fim, o sexto ponto é o bom atendimento e o respeito ao público, ainda que não possam ser atendidas todas as reivindicações. Wagner comparou o seis pontos falados por Dennis a uma história do Evangelho de Lucas. S vereadores devem agir como Pedro, que não se deixou abater pelo cansaço e continuou o seu trabalho. Dr. Anselmo disse que não votou em Dennis para a presidência, mas se sente feliz de ouvir o seu pronunciamento, principalmente quanto ao respeito entre os dois poderes municipais e disse que o respeito entre o legislativo e a imprensa também é importante. Após, os seguintes vereadores manifestaram-se na Palavra Livre: Valéria parabenizou a nova Secretária Municipal de Cultura, empossada durante o período de recesso legislativo. Pediu que ela se dedique exclusivamente a Ponte Nova, pois é de conhecimento público que a Secretária tinha um cargo em Santo Antônio do Grama. Valéria respondeu o comentário feito pelo Prefeito de que se a vereadora quisesse saber quem assinou a avaliação dos veículos a serem leiloados bastava ligar para a prefeitura e perguntar. Valéria disse que a CFLJ fez esse requerimento e recebeu a cópia do decreto de nomeação da comissão, composta pelo Chefe do Patrimônio, pelo Chefe do Almoxarifado, por um funcionário do DEMUTRAN e pela Chefe da Frota e, mesmo com esta resposta, continua afirmando que nesta comissão não havia nenhum especialista. Disse não ver nenhuma competência para tal na Chefe da Frota, só conhece o passado da Chefe como sócia das empresas de Selma Linhares, esposa e assessora de Taquinho. Falou de um dos carros a ser leiloado, um Palio que servia à Secretaria Municipal de Educação, que rodava até 2005 e foi depredado em anexo ao pátio da prefeitura. O terceiro ponto da fala de Valéria  foi a educação que, a seu ver, está um caos desde 2005. Até meio de julho daquele ano as escolas ficaram sem merenda e faltou transporte escolar. Criticou a diferença salarial entre professores contratados e professores efetivos, a defasagem  do calendário escolar e a falta de  infra-estrutura de alguns refeitórios. Valéria disse ter obrigação de falar porque todo dia um professor insatisfeito bate à sua porta reclamando que passou no concurso e não foi nomeado. Criticou também o plano de mudar novamente o local da Biblioteca Municipal. Esta tem mais de 25.000 livros para serem estudados por quem precisa, porque quem pode comprar não vai à biblioteca. Dr. Anselmo disse que gosta de ouvir Valéria mas acha necessário fazer algumas ponderações. A primeira é que as empresas das quais a Chefe de Frota era sócia de Selma Linhares já foram extintas. A segunda foi quanto ao leilão, disse que em uma avaliação é dado o preço mínimo. A terceira ponderação se refere aos problemas com a merenda e com as estradas rurais ocorridos em 2005, lembrou que em 2006 eles não se repetiram. Dr. Anselmo concorda que 2005 foi um caos, mas acha que pode melhorar. A transição foi uma briga, mas 2006 já foi melhor e espera que 2007 seja melhor ainda. Valéria falou que a transição foi bem feita e que a pedra e o estilingue vieram da atual administração, pois o governo anterior os recebeu com braços abertos. Corrigiu Dr. Anselmo, disse que não falou que a Chefe ainda é sócia de Selma, mas que continua sendo uma pessoa das relações íntimas dela. Dr. Anselmo respondeu que não disse que houve má vontade, mas que a transição não funcionou. Para ele, ser oposição não é ser contra e tentar diminuir o governo, é fiscalizar com rigor e seriedade. Paulo Roberto lembrou que em uma das indicações pediu uma moção de agradecimento ao Fórum de Suinocultura, do qual fez parte. Também falou da visita que ele e José Mauro fizeram à Fazenda do Estiva, de propriedade do Sr. Ricardo Leite, devido a denúncia feita por Valéria e por Dennis. Além dos dois vereadores foram Ricardo Mota, do CODEMA, Édson Leite, da Secretaria Municipal de Meio Ambiente, João Paulo de Brito, advogado da ASSUVAP e com a Polícia do Meio Ambiente e constataram que Ricardo Leite trabalha totalmente regulamentado. Agora gostaria que ele o convidasse para conhecer a Fazenda do Oriente, no Pontal. Paulo Roberto também falou que os distritos de Ponte Nova, como Vau-Açu, Pontal e Ana Florência, estão muito esquecidos, assim como a zona rural. Perto do cemitério do Vau-Açu há cinqüenta metros de rua sem calçamento, e as pessoas quase atolam no barro quando vão enterrar seus entes queridos. Citou a indicação feita pela Pastora Rosângela sobre a Rua Marcos Rodrigues, na subida do bairro São Judas Tadeu. Em 10 de janeiro Paulo Roberto já tinha visto que estava em situação de risco devido à tampa do bueiro ter caído. Falou de outras ruas que estavam precisando de reparo. Dennis disse que não foi ele quem fez a denúncia, foram os moradores do bairro Vale Verde. Paulo Roberto pediu que a Polícia do Meio Ambiente  enviasse o parecer sobre um abate clandestino pouco acima da granja da Fazenda da Estiva. Dennis pediu para Paulo Roberto formalizar o pedido. Dr. Anselmo que CODEMA envie relatório sobre o mau-cheiro no Vale Verde que confirme que não está relacionado à Fazenda da Estiva. Dennis falou que fez uma denúncia ao CODEMA, ao Ministério Público e à Saúde Pública e nenhum se manifestou. Dr. Anselmo, então, pediu para reiterar a solicitação de relatório. Toni do Badalo agradeceu a presença de Fatinha Alves Costa no plenário e a convidou para comparecer mais vezes. Falou que no domingo assistiu a uma apresentação cultural do grupo de teatro do Salesiano acompanhada por Adair Liberato Delfino, Secretária Municipal de Cultura. Voltou a falar do Centro de Chofer, que não está conseguindo cumprir com a obrigação que era dos taxistas. Lembrou a fala do Dr. Anselmo sobre a necessidade de regulamentação do setor e disse que em 2004 foi retirada do Centro de Chofer a competência de fiscalizar e exercer o controle do serviço dos taxistas, transferindo estas atribuições para o DEMUTRAN. Acredita que em breve o Executivo vai apresentar um projeto para regulamentar o serviço de táxi em Ponte Nova. Dr. Anselmo perguntou para Toni em que ano ele tinha vindo para Ponte Nova e Toni respondeu que foi em 1958. Dr. Anselmo disse que antes disso existia só o Centro de Chofer e funcionava bem. Com a criação do DEMUTRAN, há 9 anos, começou a ter problema e, mais recentemente, com a criação do sindicato, mas não foram divididas as funções entre estes três órgãos. Dennis parabenizou Toni pela iniciativa da indicação e concordou com Wagner quanto a tristeza em passar para o poder público uma responsabilidade dos taxistas. Nedson Guimarães Gonçalves, inscrito na Tribuna Livre, não falou neste dia. Não havendo mais nenhum assunto a ser tratado, o Presidente declarou encerrada a reunião, convocando os Srs. vereadores para a próxima reunião ordinária móvel, a ser realizada no dia 08 de fevereiro de 2007, quinta-feira, às 17 horas. Assim se lavrou a presente ata, aprovada e assinada pelo Senhor Presidente, e por mim, Secretária. Ponte Nova, 05 de fevereiro de 2007.</w:t>
      </w:r>
    </w:p>
    <w:p>
      <w:pPr>
        <w:pStyle w:val="Heading2"/>
        <w:jc w:val="both"/>
        <w:rPr>
          <w:rFonts w:eastAsia="Times New Roman"/>
          <w:b w:val="false"/>
          <w:b w:val="false"/>
          <w:bCs w:val="false"/>
          <w:sz w:val="26"/>
        </w:rPr>
      </w:pPr>
      <w:r>
        <w:rPr>
          <w:rFonts w:eastAsia="Times New Roman"/>
          <w:b w:val="false"/>
          <w:bCs w:val="false"/>
          <w:sz w:val="26"/>
        </w:rPr>
        <w:t xml:space="preserve">                      </w:t>
      </w:r>
    </w:p>
    <w:p>
      <w:pPr>
        <w:pStyle w:val="Heading2"/>
        <w:jc w:val="both"/>
        <w:rPr>
          <w:rFonts w:eastAsia="Times New Roman"/>
          <w:b w:val="false"/>
          <w:b w:val="false"/>
          <w:bCs w:val="false"/>
          <w:sz w:val="26"/>
        </w:rPr>
      </w:pPr>
      <w:r>
        <w:rPr>
          <w:rFonts w:eastAsia="Times New Roman"/>
          <w:b w:val="false"/>
          <w:bCs w:val="false"/>
          <w:sz w:val="26"/>
        </w:rPr>
        <w:t xml:space="preserve">            </w:t>
      </w:r>
    </w:p>
    <w:p>
      <w:pPr>
        <w:pStyle w:val="Normal"/>
        <w:rPr>
          <w:b w:val="false"/>
          <w:b w:val="false"/>
          <w:bCs w:val="false"/>
          <w:sz w:val="26"/>
        </w:rPr>
      </w:pPr>
      <w:r>
        <w:rPr>
          <w:b w:val="false"/>
          <w:bCs w:val="false"/>
          <w:sz w:val="26"/>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jc w:val="center"/>
              <w:rPr>
                <w:sz w:val="26"/>
              </w:rPr>
            </w:pPr>
            <w:r>
              <w:rPr>
                <w:sz w:val="26"/>
              </w:rPr>
              <w:t>Dennis Mendonça Ramos</w:t>
            </w:r>
          </w:p>
          <w:p>
            <w:pPr>
              <w:pStyle w:val="Heading2"/>
              <w:jc w:val="center"/>
              <w:rPr>
                <w:b w:val="false"/>
                <w:b w:val="false"/>
                <w:sz w:val="26"/>
              </w:rPr>
            </w:pPr>
            <w:r>
              <w:rPr>
                <w:sz w:val="26"/>
              </w:rPr>
              <w:t>Presidente</w:t>
            </w:r>
          </w:p>
        </w:tc>
        <w:tc>
          <w:tcPr>
            <w:tcW w:w="4096" w:type="dxa"/>
            <w:tcBorders/>
          </w:tcPr>
          <w:p>
            <w:pPr>
              <w:pStyle w:val="Corpodetexto3"/>
              <w:jc w:val="center"/>
              <w:rPr>
                <w:sz w:val="26"/>
              </w:rPr>
            </w:pPr>
            <w:r>
              <w:rPr>
                <w:sz w:val="26"/>
              </w:rPr>
              <w:t>Valéria Cristina A. dos Santos</w:t>
            </w:r>
          </w:p>
          <w:p>
            <w:pPr>
              <w:pStyle w:val="Corpodetexto3"/>
              <w:jc w:val="center"/>
              <w:rPr>
                <w:b w:val="false"/>
                <w:b w:val="false"/>
                <w:sz w:val="26"/>
              </w:rPr>
            </w:pPr>
            <w:r>
              <w:rPr>
                <w:sz w:val="26"/>
              </w:rPr>
              <w:t>Secretária</w:t>
            </w:r>
          </w:p>
        </w:tc>
      </w:tr>
    </w:tbl>
    <w:p>
      <w:pPr>
        <w:pStyle w:val="Normal"/>
        <w:rPr>
          <w:sz w:val="26"/>
        </w:rPr>
      </w:pPr>
      <w:r>
        <w:rPr>
          <w:sz w:val="26"/>
        </w:rPr>
      </w:r>
    </w:p>
    <w:sectPr>
      <w:type w:val="nextPage"/>
      <w:pgSz w:w="11906" w:h="16838"/>
      <w:pgMar w:left="1758" w:right="1531" w:gutter="567"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Fontepargpadro">
    <w:name w:val="Fonte parág. padrão"/>
    <w:qForma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val="false"/>
      <w:sz w:val="28"/>
    </w:rPr>
  </w:style>
  <w:style w:type="paragraph" w:styleId="Corpodetexto3">
    <w:name w:val="Corpo de tex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49:00Z</dcterms:created>
  <dc:creator>claudiomiro</dc:creator>
  <dc:description/>
  <cp:keywords/>
  <dc:language>en-US</dc:language>
  <cp:lastModifiedBy>imprensa2</cp:lastModifiedBy>
  <cp:lastPrinted>2007-02-08T13:35:00Z</cp:lastPrinted>
  <dcterms:modified xsi:type="dcterms:W3CDTF">2007-02-27T18:49:00Z</dcterms:modified>
  <cp:revision>2</cp:revision>
  <dc:subject/>
  <dc:title>CÂMARA MUNICIPAL DE PONTE NOVA</dc:title>
</cp:coreProperties>
</file>