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CÂMARA MUNICIPAL DE PONTE NOVA</w:t>
      </w:r>
    </w:p>
    <w:p>
      <w:pPr>
        <w:pStyle w:val="Subtitle"/>
        <w:rPr>
          <w:bCs/>
          <w:sz w:val="24"/>
        </w:rPr>
      </w:pPr>
      <w:r>
        <w:rPr>
          <w:bCs/>
          <w:sz w:val="24"/>
        </w:rPr>
        <w:t>ESTADO DE MINAS GERAIS</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bCs w:val="false"/>
          <w:sz w:val="24"/>
        </w:rPr>
        <w:t xml:space="preserve">Ata da 13ª Reunião Ordinária Fixa do 2º Período da 3ª Sessão Legislativa da atual legislatura, em 04/06/2007, às 17:00 horas. Aos quatro dias do mês de junho do ano de dois mil e sete, às dezessete horas, na sala Presidente João Mayrink, Plenário da Câmara Municipal de Ponte Nova, realizou-se a 13ª Reunião Ordinária Fixa do 2º Período do ano em curso, sob a Presidência do Vereador Dennis Mendonça Ramos. Feita a chamada, foram constatadas as presenças dos Vereadores Ana Maria Ferreira, Antônio Benedito de Araújo, Antônio Lopes Pereira, Dennis Mendonça Ramos, José Anselmo Barroso Vasconcellos, José Mauro Raimundi, Paulo Roberto dos Santos, Rosângela Maria Souza da Cruz, Valéria Cristina Alvarenga dos Santos e Wagner Mol Guimarães. Havendo número legal, o Senhor Presidente deu início à reunião solicitando à Secretária a leitura da ata da reunião anterior, que foi aprovada com correção, e das correspondências recebidas. Em seguida, foram lidas as indicações dos vereadores Ana Maria Ferreira, José Mauro Raimundi, Paulo Roberto, Pastora Rosângela, Valéria Alvarenga e Wagner Mol Guimarães. Os seguintes vereadores realizaram indicações orais: </w:t>
      </w:r>
      <w:r>
        <w:rPr>
          <w:bCs w:val="false"/>
          <w:sz w:val="24"/>
        </w:rPr>
        <w:t>Pastora Rosângela: a)</w:t>
      </w:r>
      <w:r>
        <w:rPr>
          <w:b w:val="false"/>
          <w:bCs w:val="false"/>
          <w:sz w:val="24"/>
        </w:rPr>
        <w:t xml:space="preserve"> Solicita enviar ofício ao Executivo/São Jorge Auto Ônibus para que seja estudada a possibilidade de atendimento aos moradores do alto do bairro Triângulo Novo, próximo ao acesso do Mirante da Paz, com horários de microônibus de forma a provir o local de transporte coletivo, atendendo reinvidicação dos moradores locais, que atualmente precisam caminhar um longo trajeto até o ponto de ônibus mais próximo. </w:t>
      </w:r>
      <w:r>
        <w:rPr>
          <w:bCs w:val="false"/>
          <w:sz w:val="24"/>
        </w:rPr>
        <w:t>b)</w:t>
      </w:r>
      <w:r>
        <w:rPr>
          <w:b w:val="false"/>
          <w:bCs w:val="false"/>
          <w:sz w:val="24"/>
        </w:rPr>
        <w:t xml:space="preserve"> Solicita enviar ofício ao Executivo/SEMAS para que seja feita uma vistoria social na residência do Sr. Jair Gabriel, na Rua João Alves de Oliveira, n.º 490, bairro Triângulo Novo, pois o referido encontra-se em péssimas condições de moradia. </w:t>
      </w:r>
      <w:r>
        <w:rPr>
          <w:bCs w:val="false"/>
          <w:sz w:val="24"/>
        </w:rPr>
        <w:t>c)</w:t>
      </w:r>
      <w:r>
        <w:rPr>
          <w:b w:val="false"/>
          <w:bCs w:val="false"/>
          <w:sz w:val="24"/>
        </w:rPr>
        <w:t xml:space="preserve"> Solicita enviar um ofício de pesar para os familiares da Sra. Maria Nogueira, moradora da Rua João Alves de Oliveira, que faleceu no dia 02/06/2007. </w:t>
      </w:r>
      <w:r>
        <w:rPr>
          <w:bCs w:val="false"/>
          <w:sz w:val="24"/>
        </w:rPr>
        <w:t>d)</w:t>
      </w:r>
      <w:r>
        <w:rPr>
          <w:b w:val="false"/>
          <w:bCs w:val="false"/>
          <w:sz w:val="24"/>
        </w:rPr>
        <w:t xml:space="preserve"> Reitera indicação para troca da iluminação por lâmpadas de vapor de sódio no bairro Santa Tereza, para a Rua Santa Efigênia no Bairro de Fátima e para a Rua Independência no bairro Vila Centenário. </w:t>
      </w:r>
      <w:r>
        <w:rPr>
          <w:bCs w:val="false"/>
          <w:sz w:val="24"/>
        </w:rPr>
        <w:t>e)</w:t>
      </w:r>
      <w:r>
        <w:rPr>
          <w:b w:val="false"/>
          <w:bCs w:val="false"/>
          <w:sz w:val="24"/>
        </w:rPr>
        <w:t xml:space="preserve"> Reitera pedido de implantação de um quebra-molas na Rua Manoel Alves da Silva, defronte ao n.º 194 bairro Triângulo Novo, pois a referida rua é uma das principais do bairro, sendo alvo de trafico intenso de veículos. </w:t>
      </w:r>
      <w:r>
        <w:rPr>
          <w:bCs w:val="false"/>
          <w:sz w:val="24"/>
        </w:rPr>
        <w:t xml:space="preserve">f) </w:t>
      </w:r>
      <w:r>
        <w:rPr>
          <w:b w:val="false"/>
          <w:bCs w:val="false"/>
          <w:sz w:val="24"/>
        </w:rPr>
        <w:t xml:space="preserve">Solicita enviar ofício ao Executivo/CEMIG para a implantação de três postes de iluminação nas proximidades da Rodoviária Velha, na Av. Antônio Frederico Ozanan, de modo a melhorar a iluminação próxima à área de parada de ponto de ônibus, que encontra-se atualmente em precárias condições de iluminação, facilitando a atuação da marginalidade. </w:t>
      </w:r>
      <w:r>
        <w:rPr>
          <w:bCs w:val="false"/>
          <w:sz w:val="24"/>
        </w:rPr>
        <w:t xml:space="preserve">g) </w:t>
      </w:r>
      <w:r>
        <w:rPr>
          <w:b w:val="false"/>
          <w:bCs w:val="false"/>
          <w:sz w:val="24"/>
        </w:rPr>
        <w:t xml:space="preserve">Reitera pedido de poda de árvores na Rua Antônio Brant, bairro Triângulo. </w:t>
      </w:r>
      <w:r>
        <w:rPr>
          <w:bCs w:val="false"/>
          <w:sz w:val="24"/>
        </w:rPr>
        <w:t xml:space="preserve">Ana Maria Ferreira: a) </w:t>
      </w:r>
      <w:r>
        <w:rPr>
          <w:b w:val="false"/>
          <w:bCs w:val="false"/>
          <w:sz w:val="24"/>
        </w:rPr>
        <w:t xml:space="preserve">Reitera indicação solicitada junto à CEMIG a respeito da iluminação das praças do bairro Sagrado Coração de Jesus. </w:t>
      </w:r>
      <w:r>
        <w:rPr>
          <w:bCs w:val="false"/>
          <w:sz w:val="24"/>
        </w:rPr>
        <w:t xml:space="preserve">b) </w:t>
      </w:r>
      <w:r>
        <w:rPr>
          <w:b w:val="false"/>
          <w:bCs w:val="false"/>
          <w:sz w:val="24"/>
        </w:rPr>
        <w:t xml:space="preserve">Solicita enviar um ofício de pesar para o Sr. José Carlos Moreira e seus familiares em virtude do falecimento do seu pai. </w:t>
      </w:r>
      <w:r>
        <w:rPr>
          <w:bCs w:val="false"/>
          <w:sz w:val="24"/>
        </w:rPr>
        <w:t xml:space="preserve">José Mauro: a) </w:t>
      </w:r>
      <w:r>
        <w:rPr>
          <w:b w:val="false"/>
          <w:bCs w:val="false"/>
          <w:sz w:val="24"/>
        </w:rPr>
        <w:t xml:space="preserve">Requer enviar uma moção de pesar aos familiares do Sr. Helvécio, da Transdelta, por motivo de falecimento de sua irmã. </w:t>
      </w:r>
      <w:r>
        <w:rPr>
          <w:bCs w:val="false"/>
          <w:sz w:val="24"/>
        </w:rPr>
        <w:t xml:space="preserve">b) </w:t>
      </w:r>
      <w:r>
        <w:rPr>
          <w:b w:val="false"/>
          <w:bCs w:val="false"/>
          <w:sz w:val="24"/>
        </w:rPr>
        <w:t xml:space="preserve">Requer em nome da Comissão de Orçamento e Tomada de Contas que fosse enviado à Promotoria Pública mais alguns documentos, como atas, todos referentes ao Carnaval 2007. </w:t>
      </w:r>
      <w:r>
        <w:rPr>
          <w:bCs w:val="false"/>
          <w:sz w:val="24"/>
        </w:rPr>
        <w:t xml:space="preserve">Paulo Roberto: a) </w:t>
      </w:r>
      <w:r>
        <w:rPr>
          <w:b w:val="false"/>
          <w:bCs w:val="false"/>
          <w:sz w:val="24"/>
        </w:rPr>
        <w:t xml:space="preserve">Requer enviar ofício ao Executivo para que através da Secretaria competente tome providências sobre uma enxurrada que está invadindo a residência do Sr. Valtencir Viana, no final da Rua E, bairro Palmeirense. </w:t>
      </w:r>
      <w:r>
        <w:rPr>
          <w:bCs w:val="false"/>
          <w:sz w:val="24"/>
        </w:rPr>
        <w:t xml:space="preserve">b) </w:t>
      </w:r>
      <w:r>
        <w:rPr>
          <w:b w:val="false"/>
          <w:bCs w:val="false"/>
          <w:sz w:val="24"/>
        </w:rPr>
        <w:t xml:space="preserve">Requer enviar ofício ao Executivo/SEMOB para que tome previdências sobre a terra que está na Rua Sagitário. </w:t>
      </w:r>
      <w:r>
        <w:rPr>
          <w:bCs w:val="false"/>
          <w:sz w:val="24"/>
        </w:rPr>
        <w:t xml:space="preserve">c) </w:t>
      </w:r>
      <w:r>
        <w:rPr>
          <w:b w:val="false"/>
          <w:bCs w:val="false"/>
          <w:sz w:val="24"/>
        </w:rPr>
        <w:t xml:space="preserve">Requer enviar ofício à CEMIG para que tome providências a respeito de um poste que está tombando na Rua Sagitário. </w:t>
      </w:r>
      <w:r>
        <w:rPr>
          <w:bCs w:val="false"/>
          <w:sz w:val="24"/>
        </w:rPr>
        <w:t xml:space="preserve">Valéria Alvarenga: a) </w:t>
      </w:r>
      <w:r>
        <w:rPr>
          <w:b w:val="false"/>
          <w:bCs w:val="false"/>
          <w:sz w:val="24"/>
        </w:rPr>
        <w:t xml:space="preserve">Solicita enviar um ofício de congratulações ao AA em virtude da comemoração dos seus 72 anos de existência a ser celebrada durante o mês de junho. </w:t>
      </w:r>
      <w:r>
        <w:rPr>
          <w:bCs w:val="false"/>
          <w:sz w:val="24"/>
        </w:rPr>
        <w:t>b)</w:t>
      </w:r>
      <w:r>
        <w:rPr>
          <w:b w:val="false"/>
          <w:bCs w:val="false"/>
          <w:sz w:val="24"/>
        </w:rPr>
        <w:t xml:space="preserve"> Requer enviar ofício à CEMIG solicitando a troca da iluminação de dois postes na Rua Lourival José da Silva, na comunidade do Pontal, pois a referida rua encontra-se na escuridão há mais de uma semana. </w:t>
      </w:r>
      <w:r>
        <w:rPr>
          <w:bCs w:val="false"/>
          <w:sz w:val="24"/>
        </w:rPr>
        <w:t xml:space="preserve">c) </w:t>
      </w:r>
      <w:r>
        <w:rPr>
          <w:b w:val="false"/>
          <w:bCs w:val="false"/>
          <w:sz w:val="24"/>
        </w:rPr>
        <w:t xml:space="preserve">Requer enviar ofício à Secretaria de Meio Ambiente solicitando uma frente de trabalho na Rua Carangola, com a finalidade de proporcionar serviço de capina e limpeza à mesma, atendendo solicitação dos moradores. </w:t>
      </w:r>
      <w:r>
        <w:rPr>
          <w:bCs w:val="false"/>
          <w:sz w:val="24"/>
        </w:rPr>
        <w:t xml:space="preserve"> d) </w:t>
      </w:r>
      <w:r>
        <w:rPr>
          <w:b w:val="false"/>
          <w:bCs w:val="false"/>
          <w:sz w:val="24"/>
        </w:rPr>
        <w:t xml:space="preserve">Requer enviar ofício à SEDRU solicitando ao Sr. Fernando Andrade serviços de cascalhamento na comunidade da Serra dos Pinheiros, em especial à subida do morro de entrada ao Macuco. </w:t>
      </w:r>
      <w:r>
        <w:rPr>
          <w:bCs w:val="false"/>
          <w:sz w:val="24"/>
        </w:rPr>
        <w:t>Wagner Mol:</w:t>
      </w:r>
      <w:r>
        <w:rPr>
          <w:b w:val="false"/>
          <w:bCs w:val="false"/>
          <w:sz w:val="24"/>
        </w:rPr>
        <w:t xml:space="preserve"> </w:t>
      </w:r>
      <w:r>
        <w:rPr>
          <w:bCs w:val="false"/>
          <w:sz w:val="24"/>
        </w:rPr>
        <w:t xml:space="preserve">a) </w:t>
      </w:r>
      <w:r>
        <w:rPr>
          <w:b w:val="false"/>
          <w:bCs w:val="false"/>
          <w:sz w:val="24"/>
        </w:rPr>
        <w:t xml:space="preserve">Reitera pedido ao Executivo para que seja efetuada a troca da iluminação pública da Rua Cipriana de Jesus. </w:t>
      </w:r>
      <w:r>
        <w:rPr>
          <w:bCs w:val="false"/>
          <w:sz w:val="24"/>
        </w:rPr>
        <w:t xml:space="preserve">b) </w:t>
      </w:r>
      <w:r>
        <w:rPr>
          <w:b w:val="false"/>
          <w:bCs w:val="false"/>
          <w:sz w:val="24"/>
        </w:rPr>
        <w:t xml:space="preserve">Requer enviar ofício ao Executivo solicitando-lhe a instalação de dezesseis braços com luminárias entre a ponte da Rasa e o bairro Sargaços. </w:t>
      </w:r>
      <w:r>
        <w:rPr>
          <w:b w:val="false"/>
          <w:sz w:val="24"/>
        </w:rPr>
        <w:t>Nas Matérias do Legislativo foi realizada a leitura</w:t>
      </w:r>
      <w:r>
        <w:rPr/>
        <w:t xml:space="preserve"> </w:t>
      </w:r>
      <w:r>
        <w:rPr>
          <w:b w:val="false"/>
          <w:sz w:val="24"/>
        </w:rPr>
        <w:t xml:space="preserve">dos Projetos de Lei N.ºS.: </w:t>
      </w:r>
      <w:r>
        <w:rPr>
          <w:sz w:val="24"/>
        </w:rPr>
        <w:t>2.623/07</w:t>
      </w:r>
      <w:r>
        <w:rPr>
          <w:b w:val="false"/>
          <w:sz w:val="24"/>
        </w:rPr>
        <w:t xml:space="preserve"> – institui no Município de Ponte Nova, as Diretrizes Básicas e o Regulamento Técnico para apresentação e aprovação do Plano de Gerenciamento de Resíduos de Serviço de Saúde, bem como sua coleta, transporte, tratamento e destinação final correta e dá outras providências.</w:t>
      </w:r>
      <w:r>
        <w:rPr/>
        <w:t xml:space="preserve"> </w:t>
      </w:r>
      <w:r>
        <w:rPr>
          <w:b w:val="false"/>
          <w:sz w:val="24"/>
        </w:rPr>
        <w:t xml:space="preserve">Este projeto foi encaminhado às Comissões de Finanças, Legislação e Justiça; Serviços Públicos Municipais e de Defesa do Meio Ambiente. </w:t>
      </w:r>
      <w:r>
        <w:rPr>
          <w:sz w:val="24"/>
        </w:rPr>
        <w:t xml:space="preserve">2.624/07 </w:t>
      </w:r>
      <w:r>
        <w:rPr>
          <w:b w:val="false"/>
          <w:sz w:val="24"/>
        </w:rPr>
        <w:t xml:space="preserve">– autoriza abertura de crédito adicional ao orçamento vigente. (Reforma do Centro de Controle de Zoonoses). Este projeto foi encaminhado às Comissões de Finanças, Legislação e Justiça; Serviços Públicos Municipais e Orçamento e Tomada de Contas. </w:t>
      </w:r>
      <w:r>
        <w:rPr>
          <w:sz w:val="24"/>
        </w:rPr>
        <w:t>2.625/07</w:t>
      </w:r>
      <w:r>
        <w:rPr>
          <w:b w:val="false"/>
          <w:sz w:val="24"/>
        </w:rPr>
        <w:t xml:space="preserve"> – cria o Fundo Municipal de Habitação de Interesse Social – FMHIS, institui o Conselho-Gestor do FMHIS e revoga a Lei Municipal nº 2.455/2000 e suas alterações. Este projeto foi encaminhado às Comissões de Finanças, Legislação e Justiça e Serviços Públicos Municipais. </w:t>
      </w:r>
      <w:r>
        <w:rPr>
          <w:sz w:val="24"/>
        </w:rPr>
        <w:t>2.626/07</w:t>
      </w:r>
      <w:r>
        <w:rPr>
          <w:b w:val="false"/>
          <w:sz w:val="24"/>
        </w:rPr>
        <w:t xml:space="preserve"> – abre crédito adicional especial (Construção de pontes na zona rural). Este projeto foi encaminhado às Comissões de Finanças, Legislação e Justiça; Serviços Públicos Municipais e Orçamento e Tomada de Contas.</w:t>
      </w:r>
      <w:r>
        <w:rPr>
          <w:b w:val="false"/>
          <w:bCs w:val="false"/>
          <w:sz w:val="24"/>
        </w:rPr>
        <w:t xml:space="preserve"> </w:t>
      </w:r>
      <w:r>
        <w:rPr>
          <w:b w:val="false"/>
          <w:sz w:val="24"/>
        </w:rPr>
        <w:t>O Presidente deu início então à leitura dos Pareceres das Comissões aos Projetos de Lei n.ºs:</w:t>
      </w:r>
      <w:r>
        <w:rPr>
          <w:b w:val="false"/>
          <w:bCs w:val="false"/>
          <w:sz w:val="24"/>
        </w:rPr>
        <w:t xml:space="preserve"> </w:t>
      </w:r>
      <w:r>
        <w:rPr>
          <w:sz w:val="24"/>
        </w:rPr>
        <w:t>2.606/07</w:t>
      </w:r>
      <w:r>
        <w:rPr>
          <w:b w:val="false"/>
          <w:sz w:val="24"/>
        </w:rPr>
        <w:t xml:space="preserve"> - que altera a tabela de salários dos servidores da Administração Direta Municipal. Foi realizada a leitura do Parecer da Comissão de Orçamento e Tomada de Contas e feito o encaminhamento às Comissões de Finanças, Legislação e Justiça e de Orçamento e Tomada de Contas da proposta de emenda do Executivo.</w:t>
      </w:r>
      <w:r>
        <w:rPr>
          <w:b w:val="false"/>
          <w:bCs w:val="false"/>
          <w:sz w:val="24"/>
        </w:rPr>
        <w:t xml:space="preserve"> </w:t>
      </w:r>
      <w:r>
        <w:rPr>
          <w:sz w:val="24"/>
        </w:rPr>
        <w:t>2.612/07</w:t>
      </w:r>
      <w:r>
        <w:rPr>
          <w:b w:val="false"/>
          <w:sz w:val="24"/>
        </w:rPr>
        <w:t xml:space="preserve"> – autoriza a alteração do limite para cobertura de créditos adicionais suplementares. Parecer da Comissão de Serviços Públicos Municipais.</w:t>
      </w:r>
      <w:r>
        <w:rPr>
          <w:b w:val="false"/>
          <w:bCs w:val="false"/>
          <w:sz w:val="24"/>
        </w:rPr>
        <w:t xml:space="preserve"> </w:t>
      </w:r>
      <w:r>
        <w:rPr>
          <w:sz w:val="24"/>
        </w:rPr>
        <w:t>2.616/07</w:t>
      </w:r>
      <w:r>
        <w:rPr>
          <w:b w:val="false"/>
          <w:sz w:val="24"/>
        </w:rPr>
        <w:t xml:space="preserve"> – abre crédito adicional especial no orçamento vigente (Planejamento estratégico do SUS) – Parecer da Comissão de Serviços Públicos Municipais.</w:t>
      </w:r>
      <w:r>
        <w:rPr>
          <w:b w:val="false"/>
          <w:bCs w:val="false"/>
          <w:sz w:val="24"/>
        </w:rPr>
        <w:t xml:space="preserve"> </w:t>
      </w:r>
      <w:r>
        <w:rPr>
          <w:sz w:val="24"/>
        </w:rPr>
        <w:t>2.617/07</w:t>
      </w:r>
      <w:r>
        <w:rPr>
          <w:b w:val="false"/>
          <w:sz w:val="24"/>
        </w:rPr>
        <w:t xml:space="preserve"> – abre crédito adicional especial no orçamento vigente – (Reforma do prédio do CAPS II) – Parecer da Comissão de Serviços Públicos Municipais.</w:t>
      </w:r>
      <w:r>
        <w:rPr>
          <w:b w:val="false"/>
          <w:bCs w:val="false"/>
          <w:sz w:val="24"/>
        </w:rPr>
        <w:t xml:space="preserve"> </w:t>
      </w:r>
      <w:r>
        <w:rPr>
          <w:sz w:val="24"/>
        </w:rPr>
        <w:t>2.618/07</w:t>
      </w:r>
      <w:r>
        <w:rPr>
          <w:b w:val="false"/>
          <w:sz w:val="24"/>
        </w:rPr>
        <w:t xml:space="preserve"> – Altera as Leis Municipais nºs. 2.203/97 e 2.730/04, que definem a estrutura administrativa do Poder Executivo Municipal. Pareceres das Comissões de Finanças, Legislação e Justiça e de Serviços Públicos Municipais. </w:t>
      </w:r>
      <w:r>
        <w:rPr>
          <w:b w:val="false"/>
          <w:bCs w:val="false"/>
          <w:sz w:val="24"/>
        </w:rPr>
        <w:t xml:space="preserve"> </w:t>
      </w:r>
      <w:r>
        <w:rPr>
          <w:sz w:val="24"/>
        </w:rPr>
        <w:t>2.619/07</w:t>
      </w:r>
      <w:r>
        <w:rPr>
          <w:b w:val="false"/>
          <w:sz w:val="24"/>
        </w:rPr>
        <w:t xml:space="preserve"> – Altera as Leis Municipais nºs. 2.203/97 e 2.730/04, que definem a estrutura administrativa do Poder Executivo Municipal. Pareceres das Comissões de Finanças, Legislação e Justiça e de Serviços Públicos Municipais. </w:t>
      </w:r>
      <w:r>
        <w:rPr>
          <w:b w:val="false"/>
          <w:bCs w:val="false"/>
          <w:sz w:val="24"/>
        </w:rPr>
        <w:t xml:space="preserve"> </w:t>
      </w:r>
      <w:r>
        <w:rPr>
          <w:sz w:val="24"/>
        </w:rPr>
        <w:t>2.620/07</w:t>
      </w:r>
      <w:r>
        <w:rPr>
          <w:b w:val="false"/>
          <w:sz w:val="24"/>
        </w:rPr>
        <w:t xml:space="preserve"> - Altera as Leis Municipais nºs. 2.203/97 e 2.730/04, que definem a estrutura administrativa do Poder Executivo Municipal. O parecer da Comissão de Finanças, Legislação e Justiça foi retirado da Pauta, mediante a invocação do artigo 67, inciso I do Regimento Interno da Câmara Municipal de Ponte Nova – MG. O parecer da Comissão de Serviços Públicos Municipais foi lido normalmente.</w:t>
      </w:r>
      <w:r>
        <w:rPr>
          <w:b w:val="false"/>
          <w:bCs w:val="false"/>
          <w:sz w:val="24"/>
        </w:rPr>
        <w:t xml:space="preserve"> </w:t>
      </w:r>
      <w:r>
        <w:rPr>
          <w:sz w:val="24"/>
        </w:rPr>
        <w:t>2.621/07</w:t>
      </w:r>
      <w:r>
        <w:rPr>
          <w:b w:val="false"/>
          <w:sz w:val="24"/>
        </w:rPr>
        <w:t xml:space="preserve"> – altera as Leis Municipais nºs. 3.010/06 e 3.016, que alteram as Leis Municipais nºs. 2.203/97, que dispõe sobre a estrutura organizacional da Administração Direta do Poder Executivo, e 2.832/2005, que dispõe sobre a Comissão Permanente de Licitação. Parecer da Comissão de Serviços Públicos Municipais.</w:t>
      </w:r>
      <w:r>
        <w:rPr>
          <w:b w:val="false"/>
          <w:bCs w:val="false"/>
          <w:sz w:val="24"/>
        </w:rPr>
        <w:t xml:space="preserve"> </w:t>
      </w:r>
      <w:r>
        <w:rPr>
          <w:sz w:val="24"/>
        </w:rPr>
        <w:t>2.622/07</w:t>
      </w:r>
      <w:r>
        <w:rPr>
          <w:b w:val="false"/>
          <w:sz w:val="24"/>
        </w:rPr>
        <w:t xml:space="preserve"> – altera as Leis Municipais nºs. 2.203/97 e 2.730/04, que definem a estrutura administrativa do Poder Executivo Municipal. Parecer da Comissão de Serviços Públicos Municipais.</w:t>
      </w:r>
      <w:r>
        <w:rPr>
          <w:b w:val="false"/>
          <w:bCs w:val="false"/>
          <w:sz w:val="24"/>
        </w:rPr>
        <w:t xml:space="preserve"> </w:t>
      </w:r>
      <w:r>
        <w:rPr>
          <w:b w:val="false"/>
          <w:sz w:val="24"/>
        </w:rPr>
        <w:t xml:space="preserve">Nas Matérias da Ordem do Dia foi realizada a discussão e votação da indicação protocolada sob o N.º  </w:t>
      </w:r>
      <w:r>
        <w:rPr>
          <w:sz w:val="24"/>
        </w:rPr>
        <w:t>98/2007</w:t>
      </w:r>
      <w:r>
        <w:rPr>
          <w:b w:val="false"/>
          <w:sz w:val="24"/>
        </w:rPr>
        <w:t xml:space="preserve"> – do vereador José Mauro solicitando ao Executivo enviar relatórios financeiros referentes a janeiro/fevereiro e abril/2007, contendo saldo de contas bancárias e de aplicações financeiras, bem como dos empenhos pagos e despesas a pagar. </w:t>
      </w:r>
      <w:r>
        <w:rPr>
          <w:sz w:val="24"/>
        </w:rPr>
        <w:t>José Mauro</w:t>
      </w:r>
      <w:r>
        <w:rPr>
          <w:b w:val="false"/>
          <w:sz w:val="24"/>
        </w:rPr>
        <w:t xml:space="preserve"> justificou a indicação dizendo que conforme determinação da Lei Orgânica Municipal os referidos relatórios financeiros já deveriam ter sido enviados à Câmara Municipal com o objetivo de serem fiscalizados, o que até o presente momento não ocorreu. A indicação foi aprovada à unanimidade. O Presidente deu início à 1ª discussão e votação do Projeto de Lei N.º 8/07 – concede reajuste dos vencimentos dos servidores do Legislativo para o exercício de 2007 e dá providências. A pedido da vereadora Pastora Rosângela o PL foi colocado em 2ª votação, sendo o mesmo aprovado à unanimidade. A seguir o Presidente iniciou a 2ª discussão e votação dos Projetos de Lei N.ºS.: </w:t>
      </w:r>
      <w:r>
        <w:rPr>
          <w:sz w:val="24"/>
        </w:rPr>
        <w:t>2.600/07</w:t>
      </w:r>
      <w:r>
        <w:rPr>
          <w:b w:val="false"/>
          <w:sz w:val="24"/>
        </w:rPr>
        <w:t xml:space="preserve"> – cria cargos para realização de concurso público e dá outras providências. </w:t>
      </w:r>
      <w:r>
        <w:rPr>
          <w:sz w:val="24"/>
        </w:rPr>
        <w:t xml:space="preserve">Wagner Mol </w:t>
      </w:r>
      <w:r>
        <w:rPr>
          <w:b w:val="false"/>
          <w:sz w:val="24"/>
        </w:rPr>
        <w:t xml:space="preserve">deixou registrada a sua satisfação em votar no referido PL devido ao fato da grande expectativa da comunidade pontenovense com relação à realização do concurso público, sendo o mesmo alvo de grande questionamento por parte dos cidadãos, caracterizando-se desta forma o grande anseio da população local em busca de um emprego. O Projeto de Lei foi aprovado. </w:t>
      </w:r>
      <w:r>
        <w:rPr>
          <w:sz w:val="24"/>
        </w:rPr>
        <w:t>2.608/07</w:t>
      </w:r>
      <w:r>
        <w:rPr>
          <w:b w:val="false"/>
          <w:sz w:val="24"/>
        </w:rPr>
        <w:t xml:space="preserve"> – dispõe sobre as Diretrizes Orçamentárias para a elaboração da Lei Orçamentária de 2008 e determina outras providências. O Projeto de Lei foi aprovado. Em seguida o Presidente Dennis Mendonça Ramos comunicou que foi procurado pelo Presidente do Conselho Municipal de Desenvolvimento Rural e Sustentável – CMDRS, Sr. Joaquim Betônico, onde o mesmo entregou um abaixo-assinado com setecentos e cinqüenta assinaturas de agricultores familiares e produtores rurais do município, sendo que faltam ainda as assinaturas dos agricultores do Gentio e adjacências, onde é solicitado por meio deste abaixo-assinado serviço de cascalhamento nas estradas das comunidades rurais. O Sr. Joaquim Betônico solicitou o apoio dos Srs. Vereadores frente ao Executivo/SEDRU reinvidicando que somente o patrolamento das estradas rurais não soluciona o problema, sendo vital que ocorra o serviço de cascalhamento das estradas rurais como forma de enfrentar todo o período de chuvas. Há ainda a necessidade de que os próprios agricultores familiares e produtores rurais tenham suas opiniões levadas em consideração pelo Secretário de Desenvolvimento Rural de Ponte Nova, Sr. Fernando Andrade, no que concerne sobre os locais das estradas rurais a serem cascalhados, pois os mesmos conhecem de forma profunda os trechos críticos a serem reparados, haja visto conviverem com este problema no dia a dia. </w:t>
      </w:r>
      <w:r>
        <w:rPr>
          <w:sz w:val="24"/>
        </w:rPr>
        <w:t>Wagner Mol</w:t>
      </w:r>
      <w:r>
        <w:rPr>
          <w:b w:val="false"/>
          <w:sz w:val="24"/>
        </w:rPr>
        <w:t xml:space="preserve"> disse que o vereador José Carlos Moreira no ano de 2.003 ofereceu grande contribuição ao município com o projeto PROCER – Programa de Conservação das Estradas Rurais do município de Ponte Nova, uma lei que pode vir a ser colocada em prática pela SEDRU. </w:t>
      </w:r>
      <w:r>
        <w:rPr>
          <w:sz w:val="24"/>
        </w:rPr>
        <w:t xml:space="preserve">Toni do Badalo </w:t>
      </w:r>
      <w:r>
        <w:rPr>
          <w:b w:val="false"/>
          <w:sz w:val="24"/>
        </w:rPr>
        <w:t xml:space="preserve">disse que o Sr. Prefeito, através da Secretaria competente, deve providenciar novos locais que possam servir de cascalheiras ao município, em virtude de muitas das atuais cascalheiras terem sido embargadas pelo Ministério Público, para que desta forma aja disponibilização de cascalho suficiente para atender a todas as estradas rurais do município. </w:t>
      </w:r>
      <w:r>
        <w:rPr>
          <w:sz w:val="24"/>
        </w:rPr>
        <w:t xml:space="preserve">Dr. Anselmo </w:t>
      </w:r>
      <w:r>
        <w:rPr>
          <w:b w:val="false"/>
          <w:sz w:val="24"/>
        </w:rPr>
        <w:t xml:space="preserve">destacou a importância de que o serviço de cascalhamento seja concluído antes do período de chuvas, afirmando que no município as reinvidicações de serviço de cascalhamento nas estradas rurais só ficam atrás dos pedidos de reparo de buracos nas estradas urbanas e dos pedidos de manutenção da iluminação pública do município. </w:t>
      </w:r>
      <w:r>
        <w:rPr>
          <w:sz w:val="24"/>
        </w:rPr>
        <w:t xml:space="preserve">José Mauro </w:t>
      </w:r>
      <w:r>
        <w:rPr>
          <w:b w:val="false"/>
          <w:sz w:val="24"/>
        </w:rPr>
        <w:t xml:space="preserve">disse que a Administração Municipal insiste em não realizar a poda dos galhos de árvores que invadem as estradas rurais, argumentando ser esta obrigação dos particulares detentores das propriedades rurais, sendo esta é uma reclamação geral dos produtores rurais. Manifestaram-se na Palavra Livre os vereadores </w:t>
      </w:r>
      <w:r>
        <w:rPr>
          <w:b w:val="false"/>
          <w:bCs w:val="false"/>
          <w:sz w:val="24"/>
        </w:rPr>
        <w:t xml:space="preserve">Antônio Benedito de Araújo, José Mauro Raimundi, Rosângela Maria Souza da Cruz, Paulo Roberto dos Santos e Valéria Cristina Alvarenga dos Santos. </w:t>
      </w:r>
      <w:r>
        <w:rPr>
          <w:sz w:val="24"/>
        </w:rPr>
        <w:t xml:space="preserve">Antônio Benedito Araújo </w:t>
      </w:r>
      <w:r>
        <w:rPr>
          <w:b w:val="false"/>
          <w:sz w:val="24"/>
        </w:rPr>
        <w:t xml:space="preserve">argumentou a respeito da qualidade dos serviços de saúde em Ponte Nova, onde </w:t>
      </w:r>
      <w:r>
        <w:rPr>
          <w:b w:val="false"/>
          <w:bCs w:val="false"/>
          <w:sz w:val="24"/>
        </w:rPr>
        <w:t xml:space="preserve">Toninho comentou a afirmação do Secretário Municipal de Saúde, Dr. Rovilson, no jornal Folha de Ponte Nova, de que o teto oferecido pelo SUS é de vinte consultas ao mês para vinte municípios da região, sendo que isso afeta diretamente cidadãos como a Sra. Sebastiana de Jesus, do bairro Novo Horizonte, que não tem como pagar exame de ressonância magnética cerebral, sendo que a Prefeitura/PN custeia o transporte para BH, onde o exame custa R$ 400,00, sendo que em Muriaé, o custo é de R$ 280,00, mas não há convênio com a mesma. Toninho solicitou que o Secretário Municipal de Saúde seja convidado a dar explicações sobre o fato na Câmara Municipal. Toninho voltou a comentar a respeito de um rapaz do bairro Pacheco que foi vítima de agressão e que se encontrava internado no CTI do HNSD não podendo ser transferido para o CTI do HAGF por não possuir o montante necessário (R$ 150,00) para custear o transporte via ambulância equipada com equipamento de CTI, sendo que na última sexta-feira o rapaz veio a falecer. Toninho comentou a respeito de sua indicação escrita para que a Mesa Diretora faça cumprir o Art. 53 do Regimento Interno da Câmara Municipal, de forma a preservar a ordem dos trabalhos internos da Câmara. </w:t>
      </w:r>
      <w:r>
        <w:rPr>
          <w:bCs w:val="false"/>
          <w:sz w:val="24"/>
        </w:rPr>
        <w:t xml:space="preserve">José Mauro Raimundi </w:t>
      </w:r>
      <w:r>
        <w:rPr>
          <w:b w:val="false"/>
          <w:bCs w:val="false"/>
          <w:sz w:val="24"/>
        </w:rPr>
        <w:t>disse que o ofício n.º 131 não está em pauta, quando o Sr. Prefeito Municipal enviou ofício à Câmara não mencionou Termo de Ajustamento de Conduta</w:t>
      </w:r>
      <w:r>
        <w:rPr>
          <w:bCs w:val="false"/>
          <w:sz w:val="24"/>
        </w:rPr>
        <w:t xml:space="preserve">, </w:t>
      </w:r>
      <w:r>
        <w:rPr>
          <w:b w:val="false"/>
          <w:bCs w:val="false"/>
          <w:sz w:val="24"/>
        </w:rPr>
        <w:t xml:space="preserve">sendo que o mesmo foi muito claro ao afirmar que o Ministério Público arquivou a denúncia do Carnaval/2007, e que a mesma era improcedente. José Mauro disse que a palavra deslealdade nunca fez parte do seu comportamento, e que na verdade ser desleal é prometer em campanha um governo participativo, mas que após eleito torna-se um governo autoritário, ainda, que ser desleal é comprar um carro de alto luxo e ao mesmo tempo deixar com que as creches não tenham as mínimas condições de proporcionar atendimento digno às crianças, deslealdade é quando se promete ao funcionalismo público sua valorização, e o que é visto na realidade é perseguição, deslealdade é pregar um governo com a participação de todos e que na realidade transforma-se num autoritarismo de perseguição, isso sim é deslealdade. José Mauro parabenizou o Dr. Marcos Silveira que vem obtendo sucesso na promoção da justiça corrigindo as distorções e as perseguições a funcionários municipais que foram vítimas de mais uma ação autoritária do Sr. Prefeito Municipal. </w:t>
      </w:r>
      <w:r>
        <w:rPr>
          <w:bCs w:val="false"/>
          <w:sz w:val="24"/>
        </w:rPr>
        <w:t xml:space="preserve">Paulo Roberto </w:t>
      </w:r>
      <w:r>
        <w:rPr>
          <w:b w:val="false"/>
          <w:bCs w:val="false"/>
          <w:sz w:val="24"/>
        </w:rPr>
        <w:t xml:space="preserve">comentou a respeito da Praça Cid Martins, dizendo já terem sido feitas várias indicações a respeito da mesma em busca de soluções no que concerne a sua iluminação, embelezamento, fonte luminosa, revitalização, etc.; mas que no momento o vereador solicita à Administração Pública uma solução a respeito da enorme quantidade de ratos que infestam e proliferam-se na referida praça, sendo que a mesma é local de uso das crianças, que nessa situação tornam-se alvos em potenciais de doenças infecciosas transmitidas por ratos. </w:t>
      </w:r>
      <w:r>
        <w:rPr>
          <w:bCs w:val="false"/>
          <w:sz w:val="24"/>
        </w:rPr>
        <w:t xml:space="preserve">Pastora Rosângela </w:t>
      </w:r>
      <w:r>
        <w:rPr>
          <w:b w:val="false"/>
          <w:bCs w:val="false"/>
          <w:sz w:val="24"/>
        </w:rPr>
        <w:t xml:space="preserve">parabenizou a Secretaria Municipal de Meio Ambiente e o CODEMA pela realização da Semana do Meio Ambiente, destacando a importância do tema na busca de um mundo melhor para as próximas gerações. Pastora Rosângela também comentou a respeito do trabalho do CVT – Centro Vocacional Tecnológico, destacando a importância de divulgação do mesmo para que possa atender a toda população municipal. </w:t>
      </w:r>
      <w:r>
        <w:rPr>
          <w:bCs w:val="false"/>
          <w:sz w:val="24"/>
        </w:rPr>
        <w:t xml:space="preserve">Valéria Alvarenga </w:t>
      </w:r>
      <w:r>
        <w:rPr>
          <w:b w:val="false"/>
          <w:bCs w:val="false"/>
          <w:sz w:val="24"/>
        </w:rPr>
        <w:t>comentou a respeito do arquivamento pelo Ministério Público sobre a instalação do Centro de Zoonoses no bairro Ana Florência, dizendo que nunca foi contra a existência do mesmo, mas sim que fosse exigido por parte do Ministério Público todos os estudos necessários no que concerne a preservação do meio ambiente e o impacto de vizinhança à população da comunidade do bairro Ana Florência. Valéria afirmou ser totalmente favorável à existência do Centro de Zoonoses, mas a sua preocupação tem como causa a localização da construção do mesmo, que é na comunidade Ana Florência, comunidade esta que manifestou-se contra a construção deste Centro de Zoonoses na audiência pública, pois prioritariamente o desejo geral dos moradores era o de ter acesso a um serviço de ambulância. Uma outra questão de arquivamento de ação pelo Ministério Público foi a respeito da premiação da Cavalgada ocorrida no aniversário da cidade no ano de 2006, sendo que no pedido inicial feito por Valéria ao Ministério Público ela apenas relatou que o Executivo não forneceu à Câmara Municipal todas as informações necessárias ao cumprimento da atividade fiscalizadora da Câmara Municipal, que foi a falta de informações na prestação de contas do Executivo a respeito do valor de um cavalo de categoria especial, valor este de R$ 1.200,00, esta informação não foi fornecida pelo Executivo. Portanto a falta de informação do Sr. Prefeito Municipal de documentação para esta Casa Legislativa levou a vereadora Valéria a recorrer ao Ministério Público, órgão este onde a vereadora deve recorrer sempre que o Executivo não fornece informações ao Legislativo. O pedido da vereadora foi o de que apesar de ter havido dispêndio considerável de dinheiro público sem a realização de procedimento licitatório o Executivo não prestou a esta Casa Legislativa as informações solicitadas para o efetivo exercício de sua atividade fiscalizadora, o que veio a acontecer graças à resposta do Ministério Público, que exerceu o seu papel de curador do patrimônio público. A resposta foi a de que a Prefeitura repassou o dinheiro para a Cavalgada no valor de R$ 1.200,00, valor este que foi pago ao juiz. Valéria questionou o motivo de o Executivo não ter fornecido uma informação tão banal como esta, sendo que o Sr. Prefeito dizia que cavalo não possui nome, mas sim o juiz é que possui nome de cavalo, haja vista que o recibo pago ao juiz saiu com nome de cavalo. Valéria destacou que está cumprindo o seu papel de fiscalizadora do Executivo, possuindo a consciência tranqüila de que ela tem cumprido com a sua missão fiscalizadora. A vereadora Valéria destacou que além de exercer seu papel de fiscalizadora, ainda trouxe diversos benefícios através de sua pessoa para o município de Ponte Nova, como uma obra de mais de R$ 1.000.000,00, que é o asfalto da comunidade do Pontal, assim como também a consecução do asfaltamento do Pacheco até o final da José Mariano. Valéria disse que todas as vezes em que ela solicitar uma informação ao Executivo, e o mesmo não cumprir com a sua obrigação de fornece-las, com certeza ela voltará, independente de quantas vezes sejam necessárias ao Ministério Público. Não havendo mais nenhum assunto a ser tratado, o Presidente declarou encerrada a reunião, convocando os Srs. Vereadores para a próxima reunião ordinária móvel, a ser realizada no dia 6 de junho de 2007, quarta-feira, às 17 horas. Assim se lavrou a presente ata, aprovada e assinada pelo Senhor Presidente, e por mim, Secretária. Ponte Nova, 4 de junho de 2007.</w:t>
      </w:r>
    </w:p>
    <w:p>
      <w:pPr>
        <w:pStyle w:val="Heading2"/>
        <w:jc w:val="both"/>
        <w:rPr>
          <w:rFonts w:eastAsia="Times New Roman"/>
          <w:b w:val="false"/>
          <w:b w:val="false"/>
          <w:bCs/>
          <w:sz w:val="24"/>
        </w:rPr>
      </w:pPr>
      <w:r>
        <w:rPr>
          <w:rFonts w:eastAsia="Times New Roman"/>
          <w:b w:val="false"/>
          <w:bCs/>
          <w:sz w:val="24"/>
        </w:rPr>
        <w:t xml:space="preserve">                      </w:t>
      </w:r>
    </w:p>
    <w:p>
      <w:pPr>
        <w:pStyle w:val="Heading2"/>
        <w:jc w:val="both"/>
        <w:rPr>
          <w:b w:val="false"/>
          <w:b w:val="false"/>
          <w:sz w:val="24"/>
        </w:rPr>
      </w:pPr>
      <w:r>
        <w:rPr>
          <w:rFonts w:eastAsia="Times New Roman"/>
          <w:b w:val="false"/>
          <w:bCs/>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4"/>
              </w:rPr>
            </w:pPr>
            <w:r>
              <w:rPr>
                <w:sz w:val="24"/>
              </w:rPr>
              <w:t>Dennis Mendonça Ramos</w:t>
            </w:r>
          </w:p>
          <w:p>
            <w:pPr>
              <w:pStyle w:val="Heading2"/>
              <w:rPr>
                <w:sz w:val="24"/>
              </w:rPr>
            </w:pPr>
            <w:r>
              <w:rPr>
                <w:sz w:val="24"/>
              </w:rPr>
              <w:t>Presidente</w:t>
            </w:r>
          </w:p>
        </w:tc>
        <w:tc>
          <w:tcPr>
            <w:tcW w:w="4096" w:type="dxa"/>
            <w:tcBorders/>
          </w:tcPr>
          <w:p>
            <w:pPr>
              <w:pStyle w:val="Corpodetexto3"/>
              <w:jc w:val="center"/>
              <w:rPr/>
            </w:pPr>
            <w:r>
              <w:rPr/>
              <w:t>Valéria Cristina A. dos Santos</w:t>
            </w:r>
          </w:p>
          <w:p>
            <w:pPr>
              <w:pStyle w:val="Corpodetexto3"/>
              <w:jc w:val="center"/>
              <w:rPr>
                <w:bCs w:val="false"/>
              </w:rPr>
            </w:pPr>
            <w:r>
              <w:rPr/>
              <w:t>Secretária</w:t>
            </w:r>
          </w:p>
        </w:tc>
      </w:tr>
    </w:tbl>
    <w:p>
      <w:pPr>
        <w:pStyle w:val="Normal"/>
        <w:rPr>
          <w:b w:val="false"/>
          <w:b w:val="false"/>
          <w:sz w:val="24"/>
        </w:rPr>
      </w:pPr>
      <w:r>
        <w:rPr>
          <w:b w:val="false"/>
          <w:sz w:val="24"/>
        </w:rPr>
      </w:r>
    </w:p>
    <w:sectPr>
      <w:footerReference w:type="default" r:id="rId2"/>
      <w:footerReference w:type="first" r:id="rId3"/>
      <w:type w:val="nextPage"/>
      <w:pgSz w:w="11906" w:h="16838"/>
      <w:pgMar w:left="1758" w:right="1531" w:gutter="567" w:header="0"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47:00Z</dcterms:created>
  <dc:creator>claudiomiro</dc:creator>
  <dc:description/>
  <dc:language>en-US</dc:language>
  <cp:lastModifiedBy>claudiomiro</cp:lastModifiedBy>
  <cp:lastPrinted>2007-06-06T13:08:00Z</cp:lastPrinted>
  <dcterms:modified xsi:type="dcterms:W3CDTF">2007-07-13T16:47:00Z</dcterms:modified>
  <cp:revision>2</cp:revision>
  <dc:subject/>
  <dc:title>CÂMARA MUNICIPAL DE PONTE NOVA </dc:title>
</cp:coreProperties>
</file>