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TABELA SALARIAL DA CÂMARA MUNICIPAL DE PONTE NOVA</w:t>
      </w:r>
    </w:p>
    <w:p>
      <w:pPr>
        <w:pStyle w:val="Subtitle"/>
        <w:rPr/>
      </w:pPr>
      <w:r>
        <w:rPr/>
        <w:t>Após a  Lei nº 3.167 de 25 de Março-2008</w:t>
      </w:r>
    </w:p>
    <w:p>
      <w:pPr>
        <w:pStyle w:val="Subtitle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443"/>
        <w:gridCol w:w="2118"/>
        <w:gridCol w:w="992"/>
        <w:gridCol w:w="2285"/>
        <w:gridCol w:w="252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ÍV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C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E CA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E CARGO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814,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735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867,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761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923,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787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984,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812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048,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839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115,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865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187,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890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265,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917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286,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944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307,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989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328,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034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349,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08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370,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125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391,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17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412,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216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433,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261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454,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307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475,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352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496,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397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517,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443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538,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488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559,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53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579,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579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600,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624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621,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670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642,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715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663,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760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684,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806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710,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850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AGENTES POLITICOS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/>
        <w:t xml:space="preserve">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</w:t>
      </w:r>
      <w:r>
        <w:rPr>
          <w:u w:val="single"/>
        </w:rPr>
        <w:t xml:space="preserve">Vereadores </w:t>
      </w:r>
      <w:r>
        <w:rPr/>
        <w:t xml:space="preserve">                                                  </w:t>
      </w:r>
      <w:r>
        <w:rPr>
          <w:u w:val="single"/>
        </w:rPr>
        <w:t>Mesa Diretora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560"/>
        <w:gridCol w:w="1297"/>
        <w:gridCol w:w="2847"/>
        <w:gridCol w:w="1472"/>
        <w:gridCol w:w="108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SÍD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AGA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ÇÃ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SÍ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AGAS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ere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R$ 3.29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SIDEN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$ 1.6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-PRESIDEN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$    8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RETÁ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$    8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38:00Z</dcterms:created>
  <dc:creator>controleinterno</dc:creator>
  <dc:description/>
  <dc:language>en-US</dc:language>
  <cp:lastModifiedBy>estagiario05</cp:lastModifiedBy>
  <cp:lastPrinted>2008-04-04T16:57:00Z</cp:lastPrinted>
  <dcterms:modified xsi:type="dcterms:W3CDTF">2010-12-07T16:38:00Z</dcterms:modified>
  <cp:revision>2</cp:revision>
  <dc:subject/>
  <dc:title>TABELA SALARIAL DA CÂMARA MUNICIPAL DE PONTE NOVA</dc:title>
</cp:coreProperties>
</file>