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ÂMARA MUNICIPAL DE PONTE N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DRO DEMONSTRATIVO DE CARGOS E REMUNERAÇÕES</w:t>
      </w:r>
    </w:p>
    <w:p>
      <w:pPr>
        <w:pStyle w:val="Heading2"/>
        <w:jc w:val="center"/>
        <w:rPr/>
      </w:pPr>
      <w:r>
        <w:rPr/>
        <w:t>Atendendo ao disposto no art. 39 § 6º da CRFB/88</w:t>
      </w:r>
    </w:p>
    <w:p>
      <w:pPr>
        <w:pStyle w:val="Normal"/>
        <w:spacing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b/>
          <w:sz w:val="24"/>
          <w:szCs w:val="24"/>
        </w:rPr>
        <w:t>LEI Nº 3.419/201</w:t>
      </w:r>
      <w:r>
        <w:rPr/>
        <w:t>0 - ANEXO I - TABELA SALARIAL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8"/>
        <w:gridCol w:w="1870"/>
        <w:gridCol w:w="802"/>
        <w:gridCol w:w="214"/>
        <w:gridCol w:w="1075"/>
        <w:gridCol w:w="2153"/>
      </w:tblGrid>
      <w:tr>
        <w:trPr>
          <w:trHeight w:val="614" w:hRule="atLeast"/>
        </w:trPr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 DE CARREI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- R$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-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917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1.956,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978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1.985,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041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014,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109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043,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181,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073,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257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102,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338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130,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426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161,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450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191,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473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242,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497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293,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521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344,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544,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395,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568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446,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591,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498,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615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549,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639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600,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662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651,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686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702,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709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753,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733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804,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757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856,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780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907,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804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2.958,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827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3.009,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851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3.060,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875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3.111,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898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3.162,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5" w:hanging="0"/>
              <w:jc w:val="right"/>
              <w:rPr/>
            </w:pPr>
            <w:r>
              <w:rPr/>
              <w:t>1.927,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35" w:hanging="0"/>
              <w:jc w:val="right"/>
              <w:rPr/>
            </w:pPr>
            <w:r>
              <w:rPr/>
              <w:t>3.212,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5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3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095"/>
        <w:gridCol w:w="1350"/>
        <w:gridCol w:w="1074"/>
        <w:gridCol w:w="1819"/>
      </w:tblGrid>
      <w:tr>
        <w:trPr>
          <w:trHeight w:val="57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ADRO DE CARGOS EM COMISSÃO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Í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DI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G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MENTO</w:t>
            </w:r>
          </w:p>
        </w:tc>
      </w:tr>
      <w:tr>
        <w:trPr>
          <w:trHeight w:val="8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sessor Jurídico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C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$ 4.273,9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Legislativ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C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4.273,9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uditor Financeiro e Orçamentário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C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$ 4.273,9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te de Comunic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C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$ 3.048,0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e Gabine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C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$ 3.048,0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e Setor de Contabilidade e Informát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C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$ 3.048,0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Especial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e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$ 1.916,05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Especial 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e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$ 1.352,5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17:00Z</dcterms:created>
  <dc:creator>legislativo</dc:creator>
  <dc:description/>
  <cp:keywords/>
  <dc:language>en-US</dc:language>
  <cp:lastModifiedBy>estagiario05</cp:lastModifiedBy>
  <cp:lastPrinted>2010-04-13T17:13:00Z</cp:lastPrinted>
  <dcterms:modified xsi:type="dcterms:W3CDTF">2010-12-03T18:59:00Z</dcterms:modified>
  <cp:revision>5</cp:revision>
  <dc:subject/>
  <dc:title>PROJETO DE LEI Nº 2/2010 - ANEXO I - TABELA SALARIAL</dc:title>
</cp:coreProperties>
</file>