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741"/>
        <w:gridCol w:w="2588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rg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ível Salari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ratificação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ordenado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sistente Soci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sicólog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Economista Doméstico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tor (formação de nível médio ou formação de nível superior não específic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fessor P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tor (formação de nível superior específic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fessor PI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xiliar Administrativo 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xiliar de Serviços Gerai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----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9:00Z</dcterms:created>
  <dc:creator>Desktop01</dc:creator>
  <dc:description/>
  <dc:language>en-US</dc:language>
  <cp:lastModifiedBy>Desktop01</cp:lastModifiedBy>
  <dcterms:modified xsi:type="dcterms:W3CDTF">2013-05-29T17:59:00Z</dcterms:modified>
  <cp:revision>1</cp:revision>
  <dc:subject/>
  <dc:title/>
</cp:coreProperties>
</file>