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504"/>
      </w:tblGrid>
      <w:tr>
        <w:trPr>
          <w:trHeight w:val="3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Quantidad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argo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ordenador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ssistente Social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sicólogo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uxiliar Administrativo I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uxiliar de Serviços Gerais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conomista Doméstico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nitor de Artesanato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nitor de Educação Física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nitor de Dança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nitor de Música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nitor de Desenho Artístico</w:t>
              <w:tab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nitor de Futebol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02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onitor de Capoeir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57:00Z</dcterms:created>
  <dc:creator>Desktop01</dc:creator>
  <dc:description/>
  <dc:language>en-US</dc:language>
  <cp:lastModifiedBy>Desktop01</cp:lastModifiedBy>
  <dcterms:modified xsi:type="dcterms:W3CDTF">2013-05-29T17:57:00Z</dcterms:modified>
  <cp:revision>1</cp:revision>
  <dc:subject/>
  <dc:title/>
</cp:coreProperties>
</file>