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24"/>
        <w:gridCol w:w="2112"/>
        <w:gridCol w:w="39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ões Públ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uneraçã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e Recrutament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Informá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5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hor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Informá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75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 hor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Cursos Profissionalizant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,31 h/aul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73,6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Gera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50,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82,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administrativo por tempo determin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6:00Z</dcterms:created>
  <dc:creator>Desktop01</dc:creator>
  <dc:description/>
  <dc:language>en-US</dc:language>
  <cp:lastModifiedBy>Desktop01</cp:lastModifiedBy>
  <dcterms:modified xsi:type="dcterms:W3CDTF">2013-05-29T18:26:00Z</dcterms:modified>
  <cp:revision>1</cp:revision>
  <dc:subject/>
  <dc:title/>
</cp:coreProperties>
</file>