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z w:val="36"/>
          <w:u w:val="none"/>
        </w:rPr>
      </w:pPr>
      <w:r>
        <w:rPr>
          <w:shadow/>
          <w:sz w:val="36"/>
          <w:u w:val="none"/>
        </w:rPr>
        <w:t>QUADRO DAS DESPESAS DE VEREADORES EM VIAGENS</w:t>
      </w:r>
    </w:p>
    <w:p>
      <w:pPr>
        <w:pStyle w:val="Normal"/>
        <w:rPr>
          <w:shadow/>
          <w:sz w:val="36"/>
          <w:u w:val="none"/>
        </w:rPr>
      </w:pPr>
      <w:r>
        <w:rPr>
          <w:shadow/>
          <w:sz w:val="36"/>
          <w:u w:val="none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>* As despesas incluem: locação do veículo, motorista, combustível e alimentação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60"/>
        <w:gridCol w:w="1260"/>
        <w:gridCol w:w="6120"/>
        <w:gridCol w:w="16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VERE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LOC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MO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ESPESA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ESULTA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a Maria Ferr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Participar de audiências com o Secretário de Governo, Danilo de Castro; e com o Vice-Prefeito de Belo Horizonte, Ronaldo Vasconcellos; com a finalidade de conseguir liberação de rede de telefonia que atenda as comunidades rurais de Ribeirão Mata Cães, Gentio, Cachoeira e Manoel Lucas. A vereadora pretende também reiterar junto ao Secretário de Governo Danilo de Castro seu pedido de conclusão do Anel Rodoviário de Ponte Nova e a construção de um trevo no entroncamento da Rodovia PN/Mariana com o trecho já existente do Anel Rodoviári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31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união realizada, aguarda resulta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ônio Lopes Per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/0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ian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r de evento na Mina de Germano relativo ao “Programa Samarco de Apoio Regional ao Projeto Bucha Vegetal Brasileira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214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sé Mauro Raimu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Obter consultoria jurídica especializada, em vista de Mandado de Segurança impetrado pelo Executivo com consecutiva e favorável liminar judicia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309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a Maria Ferr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Se reunir com o Secretário de Saúde do Estado, Marcus Pestana. A intenção da vereadora é que a Secretaria possa interceder junto ao SIAFE (Sistema de Informação da Administração Financeira do Estado) na liberação do recurso financeiro para o envio de uma ambulância para o Distrito do Vau Aç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346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onvênio assinado, aguarda  do Executivo encaminhamento de Projeto de Lei para a aquisição da ambulânc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tora Rosâng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Se reunir na Assembléia Legislativa com o Deputado Estadual Antônio Genaro de Oliveira (PL). O objetivo da reunião é agilizar as providências necessárias para a implantação do Telecentro de Informática no Município, que já se encontra liberado.</w:t>
            </w:r>
          </w:p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R$ 292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união realizada, aguarda resulta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sé Mauro Raimu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/0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Tratar de assuntos diversos relacionados ao interesse do Legislativo e do Município na Assembléia Legislativa, no Tribunal de Contas e na Secretaria de Estado de Desenvolvimento Social e Esportes (SEDES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326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ônio Benedito de Araú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/03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Se reunir com o Deputado Federal Vitor Penido (PFL) para tratar de assuntos referentes à comunidade dos bairros São Pedro e Cidade Nova, ligadas à infra-estrutura diversas, esporte e laz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R$ 350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união realizada, aguarda resulta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gner Mol Guimarã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/03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Se encontrar com o Deputado Federal Vitor Penido (PFL). O objetivo da reunião é a obtenção de recursos para construção de espaço de lazer na área do extinto IAA (Instituto do Açúcar e do Álcool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/>
            </w:pPr>
            <w:r>
              <w:rPr/>
              <w:t>R$ 244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rá incluído na próxima da Lei Orçamentária Anual. E ainda tratou d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tuação do PFL em nível geral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sé Mauro Raimu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/03/2007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perscript"/>
              </w:rPr>
              <w:t xml:space="preserve"> </w:t>
            </w:r>
            <w:r>
              <w:rPr/>
              <w:t>16/03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r de um curso promovido pelo IBRAP – Instituto Brasileiro de Administração Pública Ltda., versando entre outros temas, com “As matérias típicas do Poder Legislativo , sua modernização ideal e atitudes reais e concretas, assim como a qualidade técnica na elaboração e maior agilidade na tramitação dos projetos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115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 vereador passou aos demais vereadores as informações obtidas no curs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José Mauro Raimund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/03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tar junto à SEDESE alteração de projeto e prorrogação de convênio relativo à reforma da quadra poliesportiva da Fundação Menino Jesu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$ 244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ba de R$ 80 mil liberada para reforma da quadra através do convênio n° 1.205 com a Secretaria de Estado de Desenvolvimento Social e Esporte assinado em 28/06/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ba de R$20 mil para a construção do telhado da APPC e contrapartida de 3.261,97 da prefeitura através do convênio n° 1.873 pela Secretaria de Estado de Transporte e Obras Públicas assinado no dia 26/06/06, liberada em fevereiro de 20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a Maria Ferr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/03/2007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23/03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Se reunir com o Secretário Adjunto de Obras, Dr. Reinaldo Alves Costa Filho, com o objetivo de conseguir recapeamento asfáltico para o bairro Pacheco e Distrito de Vau-Açu. Acompanham a vereadora no encontro o vice-prefeito de Ponte Nova, Orlando Saraiva Lessa Filho; e o prefeito de Guaraciaba, José Roberto Gonçalves Barbosa.</w:t>
              <w:br/>
              <w:t>No dia seguinte, Aninha irá se reunir com o Deputado Federal Rodrigo de Castro, visando negociar a liberação de recursos para a recuperação da quadra poliesportiva do bairro Pacheco e reconstrução do vestiário do campo de futebol do Distrito do Vau-Aç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$ 84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união realizada, aguarda resulta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ulo Robe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/03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Se reunir com o deputado estadual Fahim Miguel Sawan (PSDB) na Secretaria de Estado de Esportes e da Juventude visando reivindicar material esportivo para atendimento a vários segmentos do município.</w:t>
            </w:r>
          </w:p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268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união realizada, aguarda resulta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ulo Robe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5"/>
              </w:rPr>
            </w:pPr>
            <w:r>
              <w:rPr>
                <w:b/>
                <w:bCs/>
                <w:sz w:val="28"/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6/03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Participar na Assembléia Legislativa de palestra que será proferida pelo Deputado Estadual Vanderlei Jangrossi (PP), Presidente da Comissão Política Agro Pecuária e Industrial, sob o tema: “A perda de renda do produtor rural na atual fase de crescimento do agro negócio pecuário”.</w:t>
            </w:r>
          </w:p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R$ 277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ninho Araúj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5"/>
              </w:rPr>
            </w:pPr>
            <w:r>
              <w:rPr>
                <w:b/>
                <w:bCs/>
                <w:sz w:val="28"/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3/04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Encontrar com o Secretário de Estado de Segurança Pública de Minas Gerais para tratar de assuntos pertinentes à cidade de Ponte Nova.</w:t>
            </w:r>
          </w:p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R$ 370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éri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are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5"/>
              </w:rPr>
            </w:pPr>
            <w:r>
              <w:rPr>
                <w:b/>
                <w:bCs/>
                <w:sz w:val="28"/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23/04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Encontrar com o Deputado Federal Rodrigo de Castro. O objetivo da vereadora é levar ao conhecimento do Deputado questões relacionadas à reestruturação da COPASA no Município e tentar pleitear recursos para obras de canalização na Rua João Vidal de Carvalh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R$ 284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união realizada, aguarda resulta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ulo Robe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5"/>
              </w:rPr>
            </w:pPr>
            <w:r>
              <w:rPr>
                <w:b/>
                <w:bCs/>
                <w:sz w:val="28"/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27/04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Encontrar com o Deputado Federal Estadual Gilberto Abramo para pedir o asfaltamento da Rua Carangola.</w:t>
            </w:r>
          </w:p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62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união realizada, aguarda resulta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nh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aú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5"/>
              </w:rPr>
            </w:pPr>
            <w:r>
              <w:rPr>
                <w:b/>
                <w:bCs/>
                <w:sz w:val="28"/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02/05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Reunião com o Secretário de Segurança Pública, a convite do Deputado Estadual Juninho Araújo (PRTB), para tratar de assuntos relativos à segurança do município e superlotação carcerária loca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R$ 326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união realizada, aguarda resulta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sé Ma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04/05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Visita à SEDESE para anexar documentos necessários ao projeto de melhorias na Fundação Menino Jesu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R$ 311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a Maria Ferr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08/05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Se encontrar com o vice-prefeito de Belo Horizonte, Ronaldo Vasconcellos; e com a assessora do deputado estadual Zezé Perrella, Fátima Trivellato, para falar sobre telefonia rural nas localidades de Ribeirão Mata Cães, Cachoeira (Vau-Açu), Gentio e Manoel Lucas. A vereadora tratará também da obtenção de material esportivo para diversas localidades rura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R$ 343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união realizada, aguarda resulta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a Maria Ferr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4/05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Participar da assinatura do convênio referente a liberação de uma ambulância para o distrito do Vau-Aç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R$ 329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ênio assinado, aguarda  do Executivo encaminhamento de Projeto de Lei para a aquisição da ambulância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éri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are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22/05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Comparecer no gabinete do Deputado Estadual Zezé Perrella (PSDB) e reivindicar material esportivo para bairros locais e desenvolvimento de outros assuntos ligados ao interesse do município.</w:t>
            </w:r>
          </w:p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7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umento entregue no gabine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éri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are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05/06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Comparecer na Secretaria de Governo do Estado, atendendo a solicitação do Secretário Danilo de Castro (montagem de projeto para iluminação do Nacional Futebol Clube e o pedido para não retirar a sede da COPASA de Ponte Nov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51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bre a iluminação, o projeto já está em andamento. Quanto à não retirada da sede da COPASA, não cabe apenas ao Estado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a Maria Ferr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3/06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 xml:space="preserve">Se encontrar com o Vice-Prefeito de Belo Horizonte, Ronaldo Vasconcellos, e com o deputado federal Rodrigo de Castro para dar prosseguimento à sua reivindicação de telefonia rural para as localidades de Ribeirão Mata Cães, Cachoeira (Vau-Açu), Gentio e Manoel Luca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331,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união realizada, aguarda resulta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ulo Robe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5/06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Se encontrar com o deputado federal Custódio Mattos na Secretaria de Esportes do Estado, visando melhorias para nossa cidade; e se reunir na TV Alterosa com o Sr. Mário Neves para discutir sobre possível divulgação, de caráter institucional, da Câmara Municipal de Ponte Nov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o Roberto não se reuniu com as pessoas citadas e espera nova data para reuni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José Ma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5/06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Santa Cruz do Escalvado, Barra Longa, Oratórios e Rio Do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Providenciar documentação necessária para solicitação, perante a FEAM, de prorrogação da data marcada para a audiência pública, relativa à instalação de hidrelétricas na regiã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R$ 245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sé Mauro Raimund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 do Bada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22/06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Comparecer na FEAM, com a finalidade de conseguir prorrogação da Audiência Pública relativa à construção da hidrelétrica de Baú I.</w:t>
            </w:r>
          </w:p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  <w:p>
            <w:pPr>
              <w:pStyle w:val="Heading3"/>
              <w:rPr/>
            </w:pPr>
            <w:r>
              <w:rPr/>
              <w:t xml:space="preserve">R$ 257,0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sé Maur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$ 20,30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ni do Badalo (R$ 80,00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tora Rosâng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23/06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Visitar o 8o Salão do Livro para buscar apoio junto às editorias para montar no município uma biblioteca comunitária, uma vez que neste salão estarão reunidos grande número de editorias e livrarias. A vereadora solicitará ainda catálogos das editorias, pois através deles pode ser definido o acervo necessário, além de conhecer suas novidad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R$ 308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ita  realizada, aguarda resulta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Wagner Mol Guimarã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23/06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Mari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Representar a Câmara Municipal de Ponte Nova na posse de Dom Lyrio Rocha, nomeado Arcebispo da Arquidiocese de Marian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R$ 150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sé Mauro Raimund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 do Bada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05/07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Reunião na Fundação Estadual do Meio Ambiente (FEAM), junto com representantes de outras atividades envolvidas, para dar prosseguimento às negociações com relação à audiência pública para construção da hidrelétrica de Baú 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Heading3"/>
              <w:rPr/>
            </w:pPr>
            <w:r>
              <w:rPr/>
              <w:t>R$ 255,6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sé Maur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$ 80,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sé Mauro Raimund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 do Bada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8/07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Ub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5"/>
              </w:rPr>
            </w:pPr>
            <w:r>
              <w:rPr/>
              <w:t>Participar da apresentação da avaliação ambiental estratégica do programa de geração hidrelétrica Minas Gerais “Diagnóstico Sócio-ambiental”, promovida pela Secretaria de Estado de Meio Ambiente, em parceria com a Secretaria de Estado de Desenvolvimento Econômic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$ 160,4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sé Maur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$ 11,30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Toni do Badalo</w:t>
            </w:r>
          </w:p>
          <w:p>
            <w:pPr>
              <w:pStyle w:val="Heading3"/>
              <w:rPr/>
            </w:pPr>
            <w:r>
              <w:rPr/>
              <w:t>(R$ 30,7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sé Ma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25/07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Comparecer no Tribunal de Contas do Estado (TCEMG) com o objetivo da de solucionar assuntos de interesse da Câmara Municipal de Ponte N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$ 150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nh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aújo</w:t>
            </w:r>
            <w:r>
              <w:rPr>
                <w:sz w:val="28"/>
                <w:szCs w:val="15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27/07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Comparecer à SEDESE (Secretaria de Estado de Desenvolvimento Social), com a finalidade de fazer entrega de ofício no qual reivindica equipamentos esportivos para equipes de futebol amador dos bairros: São Pedro, Cidade Nova e Novo Horizonte.Com o mesmo intuito estará em audiência com os deputados estaduais Juninho Araújo e Lafaiete Andrade, para o respectivo empenho perante a SEDESE, reforçando assim a sua solicitaçã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$ 333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umento entregue, aguarda resulta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Wagner Mol Guimarã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  <w:lang w:val="en-US"/>
              </w:rPr>
            </w:pPr>
            <w:r>
              <w:rPr>
                <w:szCs w:val="15"/>
                <w:lang w:val="en-US"/>
              </w:rPr>
              <w:t>27/07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Barbace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Participar do III Fórum Social pela Vida, promovido pela Escola Agritécnica Federal Diaulas Abre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$ 806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Wagner Mol Guimarã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01/08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Comparecer à posse do Professor Dom Joaquim Giovani Mol Guimarães como reitor da PUC Minas, e da Professora Patrícia Bernardes, como vice-reitora da PUC Minas, representando o Legislativo de Ponte Nov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R$ 208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a Maria Ferr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01/08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Se reunir com o secretário de governo Danilo de Castro para tratar de assuntos relativos a melhorias para o município de Ponte Nov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$ 354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união realizada, aguarda resulta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sé Mauro</w:t>
            </w:r>
          </w:p>
          <w:p>
            <w:pPr>
              <w:pStyle w:val="Normal"/>
              <w:rPr>
                <w:sz w:val="28"/>
                <w:szCs w:val="15"/>
              </w:rPr>
            </w:pPr>
            <w:r>
              <w:rPr>
                <w:b/>
                <w:bCs/>
                <w:sz w:val="28"/>
              </w:rPr>
              <w:t>Raimu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01/08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Chopot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5"/>
              </w:rPr>
            </w:pPr>
            <w:r>
              <w:rPr/>
              <w:t>Tratar de assuntos relativos a construção de hidrelétrica na região, representando a Comissão de Meio Ambiente da Câmara Municipal de Ponte Nov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Heading3"/>
              <w:rPr/>
            </w:pPr>
            <w:r>
              <w:rPr/>
              <w:t>R$ 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sé Maur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u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02/08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Rio Doce / Vi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tar de assuntos relativos a construção de hidrelétrica na região, representando a Comissão de Meio Ambiente da Câma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$ 7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sé Maur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u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03/08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Porto Plácid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tar de assuntos relativos a construção de hidrelétrica na região, representando a Comissão de Meio Ambiente da Câma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$ 7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sé Maur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u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09/08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Barra Long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tar de assuntos relativos a construção de hidrelétrica na região, representando a Comissão de Meio Ambiente da Câma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$ 9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sé Maur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u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22/08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Chopot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tar de assuntos relativos a construção de hidrelétrica na região, representando a Comissão de Meio Ambiente da Câma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$ 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sé Maur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u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23/08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Barra Long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tar de assuntos relativos a construção de hidrelétrica na região, representando a Comissão de Meio Ambiente da Câma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$ 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sé Maur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u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24/08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Rio Do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tar de assuntos relativos a construção de hidrelétrica na região, representando a Comissão de Meio Ambiente da Câma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$ 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sé Maur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u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29 a 31/08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Viço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Comparecer ao Seminário sobre o poder Legislativo Municipal, promovido pela Câmara dos Deputados, com apoio da Assembléia Legislativa de Minas Gerais e da Câmara Municipal de Viçosa.</w:t>
            </w:r>
          </w:p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nho Araú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30/08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Ipab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5"/>
              </w:rPr>
            </w:pPr>
            <w:r>
              <w:rPr>
                <w:szCs w:val="15"/>
              </w:rPr>
              <w:t>Representar o Legislativo em audiência a ser realizada no presídio de Ipaba/MG. Na oportunidade, será abordado sobre os fatos ocorridos recentemente na Cadeia Pública de Ponte Nov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Heading3"/>
              <w:rPr/>
            </w:pPr>
            <w:r>
              <w:rPr/>
              <w:t>R$ 72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sé Mauro Raimu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04/09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/>
              <w:t>Comparecer ao Tribunal de Contas do Estado e à JNC Advocacia para tratar de assunto relacionado à antiga inspeção do TCMG na Câmara Municipal, objeto do ofício n</w:t>
            </w:r>
            <w:r>
              <w:rPr>
                <w:vertAlign w:val="superscript"/>
              </w:rPr>
              <w:t>o</w:t>
            </w:r>
            <w:r>
              <w:rPr/>
              <w:t xml:space="preserve"> 1573/07 – SEC/ 1</w:t>
            </w:r>
            <w:r>
              <w:rPr>
                <w:vertAlign w:val="superscript"/>
              </w:rPr>
              <w:t>a</w:t>
            </w:r>
            <w:r>
              <w:rPr/>
              <w:t xml:space="preserve"> Câma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$369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nis Mendon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05/09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encontrar com Aécio Neves, governador do Estado; e com Danilo de Castro, secretário de Estado de Governo, para reivindicar recursos para obras necessárias no município, além de tratar de assuntos pertinentes à cidade de Ponte N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$32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 do Bada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18/09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Belo 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Comparecer na sede do Partido Democrático Trabalhista (PDT) para uma reunião com as lideranças, a fim de discutir assuntos de interesse do municípi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$279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O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sé Mauro Raimu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20/09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Belo 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/>
              <w:t>Comparecer à SEDESE para tratar da prorrogação de convênio da APPC e à FEAM com o intuito de protocolar documento relativo à audiência publica ligada às hidrelétric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$329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O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sé Mauro Raimu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26/09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Belo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Comparecer em uma audiência na FEAM, relativa a instalação da hidrelétrica de Baú. Na oportunidade, José Mauro comparecerá também na Secretaria de Estado de Desenvolvimento Social e de Esportes (SEDESE) para entregar complemento de documentação de convêni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$309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O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éria Alvare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02/10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Reunir com assessores do Deputado Rodrigo de Castro e do Deputado Federal Zezé Perrella. Na oportunidade Valéria vai tratar de uma série de reivindicações para o município, algumas já iniciadas e outras ainda por solicitar.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$330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O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a Maria Ferr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03/10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Com a finalidade de interceder junto ao Secretário de Governo Danilo de Castro e ao Deputado Estadual Juninho Araújo, com relação à concessão de asfalto para a rua Guanabara e obras de reforma da Quadra Poliesportiva do Pacheco. 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    </w:t>
            </w:r>
            <w:r>
              <w:rPr/>
              <w:t>R$ 365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m andamen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tora Rosâng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27/10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Contage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Comparecer na Associação Missionária para Vidas, para conhecer a estrutura física e organizacional da entidade e participar de atividades voltadas para a recuperação de drogados, na intenção de colher subsídios que possam ser úteis ao município no combate a esse víci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R$ 340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O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nha de Fiz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29/10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Encontrar com o Secretário de Governo Danilo de Castro e com o Deputado Federal Rodrigo de Castro.</w:t>
              <w:br/>
              <w:t>O objetivo da vereadora é definir com os dois sobre as providencias necessárias para a concretização de reivindicação da vereadora relativa à pavimentação da rua Guanabara com asfalto e a construção de Quadra Poliespostiva no bairro Pachec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     </w:t>
            </w:r>
            <w:r>
              <w:rPr/>
              <w:t>R$ 345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dido reiterado em andamento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nho Araú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30/10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Encontrar com os Deputados Estaduais; Durval Ângelo, da Comissão de Direitos Humanos da Assembléia Legislativa, Juninho Araújo, Djalma Diniz e o Deputado Federal Vitor Penido. O objetivo do encontro é tratar de assuntos referentes à possível construção de presídio em Ponte Nova, obtenção de material esportivo e recursos para melhoria de campos de futebol, localizados nos bairros de Fátima e São Pedro. </w:t>
              <w:br/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Reivindicar, ainda, verba para a construção de sede da pastoral da criança no bairro São Pedro. Solicitará também recursos para asfaltamento na rua Guanabara, bairro Pacheco</w:t>
            </w:r>
            <w:r>
              <w:rPr>
                <w:rFonts w:cs="Verdana" w:ascii="Verdana" w:hAnsi="Verdana"/>
                <w:sz w:val="15"/>
                <w:szCs w:val="15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$3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idos entregues aos assessores dos deputado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Paulo Robert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20/1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5"/>
              </w:rPr>
              <w:t>Além de cumprir agenda na Secretaria de Esportes do Estado, buscando melhorias para Ponte Nova, o vereador se reuniu com o vice-prefeito de Belo Horizonte, Ronaldo Vasconcellos, para buscar apoio do ilustre pontenovense a diversas reivindicações em benefício de noss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szCs w:val="15"/>
              </w:rPr>
              <w:t>cidade.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Obs:</w:t>
            </w:r>
            <w:r>
              <w:rPr/>
              <w:t xml:space="preserve"> Embora a requisição tenha sido feita em nome do vereador Wagner Mol, pelo fato do vereador não poder comparecer, o vereador foi representado pelos vereadores Paulo Roberto e Anin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$363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Foram encaminhadas ao assessor do vice-prefeito as reivindicações em benefício de nossa cida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15"/>
              </w:rPr>
            </w:pPr>
            <w:r>
              <w:rPr>
                <w:b/>
                <w:bCs/>
                <w:sz w:val="28"/>
                <w:szCs w:val="15"/>
              </w:rPr>
              <w:t>Aninha Fiz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20/1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5"/>
              </w:rPr>
              <w:t>Além de cumprir agenda na Secretaria de Esportes do Estado, buscando melhorias para Ponte Nova, a vereadora se reuniu com o vice-prefeito de Belo Horizonte, Ronaldo Vasconcellos, para buscar apoio do ilustre pontenovense a diversas reivindicações em benefício de noss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szCs w:val="15"/>
              </w:rPr>
              <w:t>cidad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Foram encaminhadas ao assessor do vice-prefeito as reivindicações em benefício de nossa cida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15"/>
              </w:rPr>
            </w:pPr>
            <w:r>
              <w:rPr>
                <w:b/>
                <w:bCs/>
                <w:sz w:val="28"/>
                <w:szCs w:val="15"/>
              </w:rPr>
              <w:t>José Mauro Raimu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21/1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Belo 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Comparecer à Secretaria de Estado de Desenvolvimento Social (SEDESE) com a finalidade de apresentar projeto visando futura liberação de recursos para a melhoria da APPC, a saber: colocação de laje na recepção, rouparia e escritóri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15"/>
              </w:rPr>
            </w:pPr>
            <w:r>
              <w:rPr>
                <w:b/>
                <w:bCs/>
                <w:sz w:val="28"/>
                <w:szCs w:val="15"/>
              </w:rPr>
              <w:t>Pastora Rosâng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05/1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Belo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Horizo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Comparecer na Assembléia Legislativa para reunião com o Deputado estadual Antônio Genaro de Oliveira com o objetivo de reforçar pedido de verba para pavimentação com asfalto de ruas dos bairros Triângulo Novo e São Judas Tadeu. A revindicação foi encaminhada anteriormente pela Câmara Municipal atendendo indicação da vereado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* As despesas incluem: locação do veículo, motorista, combustível e alimentaçã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0" w:right="1418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32"/>
      <w:u w:val="single"/>
    </w:rPr>
  </w:style>
  <w:style w:type="paragraph" w:styleId="TextBody">
    <w:name w:val="Body Text"/>
    <w:basedOn w:val="Normal"/>
    <w:pPr/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sz w:val="28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14:00Z</dcterms:created>
  <dc:creator>ronaldo</dc:creator>
  <dc:description/>
  <dc:language>en-US</dc:language>
  <cp:lastModifiedBy>ronaldo</cp:lastModifiedBy>
  <cp:lastPrinted>2007-12-12T12:51:00Z</cp:lastPrinted>
  <dcterms:modified xsi:type="dcterms:W3CDTF">2007-12-12T16:38:00Z</dcterms:modified>
  <cp:revision>116</cp:revision>
  <dc:subject/>
  <dc:title>Quadro das despesas de vereadores em viagens</dc:title>
</cp:coreProperties>
</file>