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Projeto de Resolução nº 1/ 200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Normal"/>
        <w:ind w:left="4253" w:firstLine="3"/>
        <w:jc w:val="both"/>
        <w:rPr>
          <w:bCs/>
          <w:sz w:val="28"/>
        </w:rPr>
      </w:pPr>
      <w:r>
        <w:rPr>
          <w:bCs/>
          <w:sz w:val="28"/>
        </w:rPr>
        <w:t>Limita em R$500,00 (quinhentos reais) anuais o valor de gastos  com telefonemas locais e interurbanos por vereador e dá outras providênci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>
          <w:bCs/>
        </w:rPr>
        <w:t>Exposição de Motivo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 presente Projeto de Resolução visa regulamentar a utilização dos telefonemas efetuados pelos vereadores. Anteriormente, conforme o disposto na Resolução nº 12/2000, as ligações eram abrangentes apenas em relação às chamadas de caráter interurbano, quando o tarifador existente na Câmara, para efeito de controle, registra também as chamadas locais, tanto que os servidores possuem suas cotas estabelecidas em valores acumulativos (locais e interurbanos)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 Projeto de Resolução permitirá um critério mais justo e realista, tendo como base um acompanhamento geral de todas as ligações.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Tal medida se apresentará em consonância aos princípios Constitucionais da legalidade, moralidade e impessoalidad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la das Sessões,   5 de Fevereiro de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nis Mendonça Ramos/Presiden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o Roberto dos Santos/Vice-Presiden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éria Cristina Alvarenga dos Santos/Secret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ciativa: Mesa Direto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to de Resolução nº 1 / 20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53" w:hanging="0"/>
        <w:jc w:val="both"/>
        <w:rPr>
          <w:bCs/>
          <w:sz w:val="28"/>
        </w:rPr>
      </w:pPr>
      <w:r>
        <w:rPr>
          <w:bCs/>
          <w:sz w:val="28"/>
        </w:rPr>
        <w:t>Limita em R$500,00 (quinhentos reais) anuais o valor de gastos  com telefonemas locais e interurbanos por vereador e dá outras providênci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Câmara Municipal de Ponte Nova aprova e a Mesa Diretora promulga a seguinte Resoluçã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1º Fica limitado em R$500,00 (quinhentos reais) anuais o valor de gastos com telefonemas locais e interurbanos para cada vereador à Câmara Municipal de Ponte Nova para o exercício das suas funções política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ágrafo único – O valor constante do caput deste artigo será corrigido anualmente com base no Índice Geral de Preços de Mercado (IGP-M) da Fundação Getúlio Vargas, a partir da data de publicação desta Resoluç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2º Compete ao serviço de contabilidade da Câmara o acompanhamento e o controle das faturas telefônicas mensais e dos valores acumulad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rágrafo único – Eventuais excedentes de gastos no exercício fiscal serão reembolsados à Câmara Municipal pelo vereador responsável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3º  Esta Resolução entra em vigor na data de sua publicação, com efeitos retroativos a 02/01/2007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rt. 4º Revogam-se as disposições em contrário.</w:t>
      </w:r>
    </w:p>
    <w:p>
      <w:pPr>
        <w:pStyle w:val="Normal"/>
        <w:ind w:left="4253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Ponte Nova,     de                     de 200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nis Mendonça Ramos/Presiden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o Roberto dos Santos/Vice-Presiden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léria Cristina Alvarenga dos Santos/Secretár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ciativa: Mesa Diretor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  <w:sz w:val="16"/>
        <w:u w:val="single"/>
      </w:rPr>
    </w:pPr>
    <w:r>
      <w:rPr>
        <w:bCs/>
        <w:sz w:val="16"/>
      </w:rPr>
      <w:t>Avenida Dr. Cristiano de Freitas Castro, 74, Chácara Vasconcellos - CEP 35430-037 - Ponte Nova / MG - Telefax: (0xx) 31-3817-2017</w:t>
    </w:r>
  </w:p>
  <w:p>
    <w:pPr>
      <w:pStyle w:val="Footer"/>
      <w:jc w:val="center"/>
      <w:rPr/>
    </w:pPr>
    <w:r>
      <w:rPr>
        <w:bCs/>
        <w:sz w:val="16"/>
      </w:rPr>
      <w:t>e-mail:</w:t>
    </w:r>
    <w:r>
      <w:rPr>
        <w:bCs/>
        <w:sz w:val="16"/>
        <w:u w:val="single"/>
      </w:rPr>
      <w:t xml:space="preserve"> cmpn@pontenova.com.br</w:t>
    </w:r>
    <w:r>
      <w:rPr>
        <w:bCs/>
        <w:sz w:val="16"/>
      </w:rPr>
      <w:t xml:space="preserve">         Home Page: </w:t>
    </w:r>
    <w:r>
      <w:rPr>
        <w:bCs/>
        <w:sz w:val="16"/>
        <w:u w:val="single"/>
      </w:rPr>
      <w:t>www.pontenova.com.br/c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-21590</wp:posOffset>
              </wp:positionV>
              <wp:extent cx="4938395" cy="595630"/>
              <wp:effectExtent l="635" t="0" r="0" b="2749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8480" cy="59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ÂMARA MUNICIPAL DE PONTE NOVA Estado de Minas Gerai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pt-BR" w:bidi="ar-SA"/>
                            </w:rPr>
                            <w:t>.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stroked="f" o:allowincell="f" style="position:absolute;margin-left:78pt;margin-top:-1.7pt;width:388.8pt;height:46.8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ÂMARA MUNICIPAL DE PONTE NOVA Estado de Minas Gerai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u w:val="single"/>
                        <w:szCs w:val="24"/>
                        <w:rFonts w:ascii="Times New Roman" w:hAnsi="Times New Roman" w:eastAsia="Times New Roman" w:cs="Times New Roman"/>
                        <w:color w:val="FFFFFF"/>
                        <w:lang w:val="pt-BR" w:bidi="ar-SA"/>
                      </w:rPr>
                      <w:t>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/>
      <w:drawing>
        <wp:inline distT="0" distB="0" distL="0" distR="0">
          <wp:extent cx="85979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32:00Z</dcterms:created>
  <dc:creator>Camara de Ponte Nova</dc:creator>
  <dc:description/>
  <cp:keywords/>
  <dc:language>en-US</dc:language>
  <cp:lastModifiedBy>usuario</cp:lastModifiedBy>
  <dcterms:modified xsi:type="dcterms:W3CDTF">2007-02-08T15:32:00Z</dcterms:modified>
  <cp:revision>2</cp:revision>
  <dc:subject/>
  <dc:title>Projeto de Resolução nº 1/ 2007</dc:title>
</cp:coreProperties>
</file>