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QUADRO DAS DESPESAS DE VEREADORES EM VIAGENS – MAIO 2008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9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080"/>
        <w:gridCol w:w="1200"/>
        <w:gridCol w:w="3600"/>
        <w:gridCol w:w="2160"/>
        <w:gridCol w:w="1879"/>
        <w:gridCol w:w="357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s detalhad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 TOTA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ULTADO</w:t>
            </w:r>
          </w:p>
        </w:tc>
      </w:tr>
      <w:tr>
        <w:trPr>
          <w:trHeight w:val="7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ninho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/07/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 Horizo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r prosseguimento ao recurso alocado junto ao Ministério do Esporte no valor de R$100.000,00 (cem mil reais) para implantação e modernização de infra-estrutura para o esporte recreativo e de lazer, beneficiando, a pedido do vereador, o bairro Cidade Nova, com a construção de 1 (uma) quadra poliesportiva. O vereador também se reuniu com o Assessor do Deputado Estadual Djalma Diniz para tratar sobre a deliberação de recurso no montante de R$ 89.000,00 (oitenta e nove mil reais) objetivando a aquisição de 117 (cento e dezessete) poltronas para os usuários do Hospital Nossa Senhora das Dor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s: 80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xi: 29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370,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eliberação sobre as poltronas para os usuários do Hospital Nossa Senhora das Dores.</w:t>
            </w:r>
          </w:p>
        </w:tc>
      </w:tr>
      <w:tr>
        <w:trPr>
          <w:trHeight w:val="7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sé Mauro Raim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 Horizo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rificar no tribunal de Contas do Estado, o andamento de processos de prestação de contas da Câmara e participar na Assembléia Legislativa de um seminário sobre processo legislativ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s: 67,8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xi: 29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357,8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vereador participou do seminário</w:t>
            </w:r>
          </w:p>
        </w:tc>
      </w:tr>
      <w:tr>
        <w:trPr>
          <w:trHeight w:val="7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sé Mauro Raimu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/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ço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parecer na Universidade Federal de Viçosa, quando, juntamente com o Assessor Jaime Augusto Alves dos Santos, participará de reunião com membros do Núcleo de Estudos sobre Hidrelétric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xi: 8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80,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OK</w:t>
            </w:r>
          </w:p>
        </w:tc>
      </w:tr>
      <w:tr>
        <w:trPr>
          <w:trHeight w:val="7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ninho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/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 Horizo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contrar com a Comissão de Direitos Humanos da Assembléia Legislativa de Minas Gerais, para entrega de documentos relativos a pessoas que se encontraram recolhidos no presídio de Ponte Nov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s: 80,0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xi: 29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370,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8:14:00Z</dcterms:created>
  <dc:creator>imprensa2</dc:creator>
  <dc:description/>
  <dc:language>en-US</dc:language>
  <cp:lastModifiedBy>estagiario1</cp:lastModifiedBy>
  <cp:lastPrinted>2008-08-04T14:43:00Z</cp:lastPrinted>
  <dcterms:modified xsi:type="dcterms:W3CDTF">2008-08-11T17:10:00Z</dcterms:modified>
  <cp:revision>19</cp:revision>
  <dc:subject/>
  <dc:title>QUADRO DAS DESPESAS DE VEREADORES EM VIAGENS</dc:title>
</cp:coreProperties>
</file>