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 FEVEREIR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ninho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 L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contrar com o Deputado Estadual Djalma Diniz reivindicando pavimentação com asfalto para a Travessa Tocantis e trecho da rua Tocantis, até a ligação com a Av. Amazonas. Solicitar também o empenho do Deputado junto à CEMIG, com a finalidade de viabilizar a doação de terreno desocupado na rua Tocantis, bairro São Pedro.</w:t>
              <w:br/>
              <w:br/>
              <w:t>Encontrar, também, com o Deputado Federal Vitor Penido, quando deverá pleitear melhorias para o 2º grau da Escola Senador Miguel Lanna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14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0"/>
                <w:szCs w:val="14"/>
              </w:rPr>
              <w:t>Publicado pelo Serviço de Comunicação da Câmara em 15/2/2008 às 16:21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olina: 87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: 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ção: 14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70,4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48,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vereador esteve no gabinete dos deputados e entregou documentos com as referidas solicitações e aguarda retorno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nha de Fiz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contrar com o Secretário de Governo de Minas, Danilo de Castro, o deputado federal Rodrigo de Castro e o vice-prefeito de Belo Horizonte, Ronaldo Vasconcellos.</w:t>
              <w:br/>
              <w:br/>
              <w:t>O objetivo é se interar a respeito do valor do recurso que será liberado para asfaltamento da rua Guanabara, no Pacheco. E também verificar as providências tomadas para instalação de um telefone público na localidade de Ribeirão Mata Cães e sobre a Quadra Poliesportiva do bairro Pache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5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0"/>
                <w:szCs w:val="14"/>
              </w:rPr>
              <w:t>Publicado pelo Serviço de Comunicação da Câmara em 19/2/2008 às 17:52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olina: 12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sta: 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ção: 14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95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é Mauro Raim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scutir assuntos relativos à quadra esportiva da Fundação Menino Jesus junto a SEDESE e para colher informações de interesse público no Tribunal de Contas do Estado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15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0000"/>
                <w:sz w:val="20"/>
                <w:szCs w:val="14"/>
              </w:rPr>
              <w:t>Publicado pelo Serviço de Comunicação da Câmara em 27/2/2008 às 10:19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: 64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54,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 vereador esteve na SEDESE e o convênio da quadra esportiva foi prorrogado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07:00Z</dcterms:created>
  <dc:creator>imprensa2</dc:creator>
  <dc:description/>
  <dc:language>en-US</dc:language>
  <cp:lastModifiedBy>estagiario1</cp:lastModifiedBy>
  <cp:lastPrinted>2008-01-31T15:01:00Z</cp:lastPrinted>
  <dcterms:modified xsi:type="dcterms:W3CDTF">2008-03-24T18:15:00Z</dcterms:modified>
  <cp:revision>24</cp:revision>
  <dc:subject/>
  <dc:title>QUADRO DAS DESPESAS DE VEREADORES EM VIAGENS</dc:title>
</cp:coreProperties>
</file>