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 MAIO 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a Rosâ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5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vereadora tem encontro agendado com o Deputado Estadual, Antonio Genaro de Oliveira, quando discutirá sobre situações de ordem carente do município, além de verificar a posição em que se encontra a sua anterior reivindicação, de recurso para asfaltamento no bairro Triângulo Novo e São Judas Tade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70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60,9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eadora fez as referidas solicitações e aguarda o retorno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uro Raim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5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rticipar do 25º Congresso Mineiro de Municípios (AMM) no Expominas em B.H. Os participantes vão debater entre outros temas, a melhor e mais justa distribuição dos recursos públicos e a definição das competências entre os entes federad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87,9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87,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o Congresso foram discutidos temas de prestação de contas, eleições municipais e fidelidade partidári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Toninh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5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recer no Gabinete do Deputado Estadual, Djalma Diniz, quando solicitará sua intervenção junto a CEMIG, para o aproveitamento do terreno desativado na rua Tocantins, no bairro São Pedro, com a finalidade de levar a efeito a construção de uma quadra poliesportiva no local, cujo recurso já se encontra devidamente inserido na peça orçamentária do Governo Federal, atendendo a pedido do Deputado Federal, Vitor Penido, conforme ofício datado de 05/05/2008 proveniente da chefia de gabinete do referido Deputad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37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solicitações foram feitas, o vereador aguarda o retorno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Toninh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Encontrar com o Deputado Djalma Dini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$ 37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vereador aguarda o retorno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56:00Z</dcterms:created>
  <dc:creator>imprensa2</dc:creator>
  <dc:description/>
  <cp:keywords/>
  <dc:language>en-US</dc:language>
  <cp:lastModifiedBy>imprensa2</cp:lastModifiedBy>
  <cp:lastPrinted>2008-06-16T14:11:00Z</cp:lastPrinted>
  <dcterms:modified xsi:type="dcterms:W3CDTF">2008-06-26T18:24:00Z</dcterms:modified>
  <cp:revision>25</cp:revision>
  <dc:subject/>
  <dc:title>QUADRO DAS DESPESAS DE VEREADORES EM VIAGENS</dc:title>
</cp:coreProperties>
</file>