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QUADRO DAS DESPESAS DE VEREADORES EM VIAGENS –ABRIL 20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9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080"/>
        <w:gridCol w:w="1200"/>
        <w:gridCol w:w="3600"/>
        <w:gridCol w:w="2160"/>
        <w:gridCol w:w="1879"/>
        <w:gridCol w:w="3576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pesas detalhada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PESA TOTA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ninho Araú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4/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 Horizo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5"/>
                <w:szCs w:val="18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omparecer no Gabinete do Deputado Estadual, Djalma Diniz, para solicitar intervenção relativa à falta de merenda escolar que vem ocorrendo na Escola Estadual do Bairro São Pedro. </w:t>
              <w:br/>
              <w:br/>
              <w:t>Comparecer também no gabinete do Deputado Estadual, Juninho Araújo, reivindicando material esportivo para as escolas do bairro São Pedro e adjacênci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xi: 29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s: 44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334,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guardando resposta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inha de Fiz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4/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 Horizo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unir com o subsecretário de Estado, Dr. Genilson, e com o Secretário Danilo de Castro. Aninha agendou a reunião, em função da conclusão da reforma da cadeia pública local. O objetivo da vereadora é reivindicar o retorno dos presos transferidos de Ponte Nova para presídios em outras cidades. Ela se reunirá também com o vice-prefeito de Belo Horizonte, Ronaldo Vasconcellos, a fim de lembrá-lo da promessa de viabilizar telefone público para a localidade de Mata Cã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xi: 29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s: 8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: 370,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reivindicação foi feita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sé Mauro Raimu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e 17/04/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 Horizo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articipar do Fórum Nacional sobre Eleições Municipais, promovido pelo “Instituto Brasil de Estudos, Pesquisas e Gestão Estratégica de Competência”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s: 150,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: 150,2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vereador esteve no fórum e debateu assuntos de interesse da Casa.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11:00Z</dcterms:created>
  <dc:creator>imprensa2</dc:creator>
  <dc:description/>
  <dc:language>en-US</dc:language>
  <cp:lastModifiedBy>estagiario1</cp:lastModifiedBy>
  <cp:lastPrinted>2008-05-12T14:02:00Z</cp:lastPrinted>
  <dcterms:modified xsi:type="dcterms:W3CDTF">2008-05-26T16:45:00Z</dcterms:modified>
  <cp:revision>31</cp:revision>
  <dc:subject/>
  <dc:title>QUADRO DAS DESPESAS DE VEREADORES EM VIAGENS</dc:title>
</cp:coreProperties>
</file>