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DRO DAS DESPESAS DE VEREADORES EM VIAGENS – JANEIRO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1080"/>
        <w:gridCol w:w="1200"/>
        <w:gridCol w:w="3600"/>
        <w:gridCol w:w="2160"/>
        <w:gridCol w:w="1879"/>
        <w:gridCol w:w="357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detalhada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 TOTA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é Mauro Raimun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r a Comissão de Defesa do Meio Ambiente da Câmara em Audiência na Fundação Estadual de meio Ambiente (FEAM) para discutir a construção de usinas hidrelétricas na região de Ponte Nov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ublicado pelo Serviço de Comunicação da Câmara em 17/1/2008 às 16:57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: R$ 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he: R$ 1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R$ 16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ução: R$ 63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R$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06,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tendimento em busca de consenso foi o centro da reunião na Fundação Estadual de Meio Ambiente (FEAM) relativa a construção da Usina Hidrelétrica de Baú.</w:t>
              <w:br/>
              <w:t>Além do vereador, em busca de entendimentos prévios para buscar consenso com atingidos, participaram da reunião representantes dos atingidos, da SEMAD/SUPRAM e da BRASCAN-CAT-LEO e o deputado José Santana.</w:t>
              <w:br/>
              <w:t>A BRASCAN enviará a minuta de um documento, até 22/1, para a Comissão de Meio Ambiente da Câmara de Ponte Nova.</w:t>
              <w:br/>
              <w:t>Se os prazos forem cumpridos um texto de consenso poderá viabilizar nova reunião em 14/2 para produzir o acordo sobre o documento de consenso das partes.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Mendonça Ram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1/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 Horizo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uisar escritórios de advocacia especializados em direito público em companhia da Assessora Jurídica da Câmara, Juliana Padovani Mayrink a fim de estudar a viabilidade da contratação, pelo Legislativo, de escritório especializado para assessoria e consultas jurídicas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blicado pelo Serviço de Comunicação da Câmara em 24/1/2008 às 17:29 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antamento: R$ 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: R$ 47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 R$ 47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ução: R$ 3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xi: R$ 29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322,7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is escritórios reconhecidos na prestação de serviços a instituições públicas foram visitados. A questão será definida após avaliação e informação aos demais vereadores.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5:00Z</dcterms:created>
  <dc:creator>imprensa2</dc:creator>
  <dc:description/>
  <cp:keywords/>
  <dc:language>en-US</dc:language>
  <cp:lastModifiedBy>imprensa2</cp:lastModifiedBy>
  <cp:lastPrinted>2008-01-31T15:01:00Z</cp:lastPrinted>
  <dcterms:modified xsi:type="dcterms:W3CDTF">2008-01-31T17:33:00Z</dcterms:modified>
  <cp:revision>4</cp:revision>
  <dc:subject/>
  <dc:title>QUADRO DAS DESPESAS DE VEREADORES EM VIAGENS</dc:title>
</cp:coreProperties>
</file>