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PREFEITURA MUNICIPAL DE PONTE NOVA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ESTADO DE MINAS GERAIS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992, DE 01 DE DEZEMBRO DE 1994.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left="4245" w:hanging="0"/>
        <w:jc w:val="both"/>
        <w:rPr/>
      </w:pPr>
      <w:r>
        <w:rPr/>
        <w:t>Autoriza Abertura de Créditos Suplementares ao Orçamento de 1.994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  <w:t>A CÂMARA MUNICIPAL DE PONTE NOVA, por seus dignos Vereadores decreta, e eu, Prefeito Municipal, sanciono, a seguinte lei: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Ficam abertos os seguintes créditos suplementares às dotações do orçamento vigente, com a finalidade de prover meios para o imediato pagamento das amortizações e encargos da dívida fundada, de inativos, pensionistas e pessoal civil, além de outros encargos e materiais destinados à manutenção dos serviços públicos.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1 – EXECUTIVO MUNICIPAL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PREFEI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0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14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0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1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2 – SECRETARIA MUNICIPAL DE GOVERNO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0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6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0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Telemig, EBCT, Xero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0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 DE DIVULGAÇÃ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 xml:space="preserve">3.1.1.1 – Pessoal Civi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1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Jornal, Rád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1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TOR DE EXPEDIENTE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1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1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2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3.3 – Contribuição à AMAP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2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3 – PROCURADORIA JURÍDICA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PROCURADO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2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9.1 – Sentenças Judici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3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6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4 – ASSESSORIA DE PLANEJAMENTO E COORDENAÇÃO GERAL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ASSESSO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3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4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3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8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Viagem, Despesa, Pronto Paga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3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5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 DE TURISMO, ESPORTE E PROMOÇÕE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3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Despesa Aniversário da Cidade e Na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1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6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5 – SECRETARIA MUNICIPAL DE ADMINISTRAÇÃO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 xml:space="preserve">3.1.1.1 – Pessoal Civi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5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2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5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3.1.3.2 – Férias Prêmio, Auxílio Funeral, Reforma Administrativa, Instituto de Previdênc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5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25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TOR DE CONTROLE DE PESSOAL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5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TOR DE DESENVOLVIMENTO DE PESSOAL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6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TOR DE ASSISTÊNCIA AO SERVIDO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8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6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8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5.3 – Salário Famíl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7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5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 xml:space="preserve">3.1.1.3 – Obrigações Patronai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9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8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5.1 - Inativ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9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60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8.0 – Contribuições ao PASE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9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6 – SECRETARIA MUNICIPAL DE FAZENDA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9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9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Viagens, Despesas de Pronto Paga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9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TOR DE CONTABILIDADE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0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Concerto de Máquin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0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5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TOR DE TESOURAR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0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0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5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Juros, Taxas Bancári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0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TOR DE RECEITA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0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0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1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5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5 – SETOR DE TRIBUTOS MOBILIÁRI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1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6 – SETOR DE CADASTRO IMOBILI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1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1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7 – SETOR DE MATERIAL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2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8 – SETOR DE ADMINISTRAÇÃO FINANC. E ORÇAMENTÁR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6.1 – Juros da Dívida Contrat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2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30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3.5.1 – Amortização Dívida Contrat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3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5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9 – SETOR DE PROCESSAMENTOS DE DAD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3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3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Pagamento Contratos Programas de Softw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3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4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7 – SECRETARIA MUNICIPAL DE OBRAS E SERVIÇOS URBANOS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4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4.5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4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Concertos Veícul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4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8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 DE OBRA PÚBLIC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9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5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9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m Estradas Vicin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7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5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Pavimentação e Calçamento de Vias Urban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1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RVIÇOS URBAN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9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.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9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amento e Mat.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9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9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40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9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9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0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40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 Limp. Públ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0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5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Enc. Serv. Limpeza Públ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0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Serv. Enc. CEMI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0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35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1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RVIÇO DE FISCALIZAÇÃO E POSTURA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2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4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8 – SECRETARIA MUNIC. DE EDUCAÇÃO E CULTURA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2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0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2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3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5.3 – Salário Famíl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2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>
          <w:b/>
        </w:rPr>
        <w:t>UNIDADE 02 – ESCOLA MUNICIPAL DE 2</w:t>
      </w:r>
      <w:r>
        <w:rPr>
          <w:b/>
          <w:u w:val="single"/>
          <w:vertAlign w:val="superscript"/>
        </w:rPr>
        <w:t>o</w:t>
      </w:r>
      <w:r>
        <w:rPr/>
        <w:t xml:space="preserve"> GRAU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3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30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Pronto Pagamento Colégio Municip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4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>
          <w:b/>
        </w:rPr>
        <w:t>UNIDADE 03 – SERVIÇO DE COORDENAÇÃO DO ENSINO DE 1</w:t>
      </w:r>
      <w:r>
        <w:rPr>
          <w:b/>
          <w:u w:val="single"/>
          <w:vertAlign w:val="superscript"/>
        </w:rPr>
        <w:t>o</w:t>
      </w:r>
      <w:r>
        <w:rPr/>
        <w:t xml:space="preserve"> GRAU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4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5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4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0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Serv. Enc. Crech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5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6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39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Escola 1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Grau - ônib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7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0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8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5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Serv. Enc. Meren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8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Alimentação Escolar-Vincula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8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50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Convênio Meren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8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Eventos Cultur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9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9 – SECRETARIA MUNICIPAL DE AÇÃO SOCIAL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3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3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Transf. p/ o Fundo Mun. de Hab. e Açã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3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5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10 – SECRETARIA MUNIC. DE AGRIC. , ABAST. E MEIO AMBIENTE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6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0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6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7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2.2 – Trans. Aos Estados Dist. Fede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0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0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7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0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7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11 – SECRETARIA MUNICIPAL DE SAÚDE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0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0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1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1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R$     1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802.2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2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anular no Orçamento Vigente as seguintes Dotações Orçamentárias: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2 – SECRETARIA MUNICIPAL DE GOVERNO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1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63,64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  <w:t>UNIDADE 02 – SERVIÇO DE DIVULGAÇÃ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.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1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45,9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1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1,83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TOR DE EXPEDIENTE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.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1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2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.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3.3 – Contribuiçõe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2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2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3 – PROCURADORIA JURÍDICA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PROCURADO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9.2 – Despesas Exercícios Anteri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3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3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4 – ASSESSORIA DE PLANEJAMENTO E COORDENADORIA GERAL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ASSESSO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3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 DE TURISMO ESPORTE E PROMOÇÕE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3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.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4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4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81,3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4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.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4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4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4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0,0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.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4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4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17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4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.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 xml:space="preserve">Despesa 050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5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5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1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.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1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1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1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.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1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2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8,5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 xml:space="preserve">3.1.3.1 – Remuneração de Serv. Pessoai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2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2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39,3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2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2,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.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2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7,2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2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7,39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5 – SECRETARIA MUNICIPAL DE ADMINISTRAÇÃO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9.2 – Despesas Exercícios Anteri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5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0,3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5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TOR DE CONTROLE DE PESSOAL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6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TOR DE DESENVOLVIMENTO DE PESSOAL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6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TOR DE ASSISTÊNCIA AO SERVIDO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6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33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6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.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6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7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7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3 – Obrigações Patron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7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7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7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.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8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8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62,1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8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8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8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.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8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8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6 – SECRETARIA MUNICIPAL DE FAZENDA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9.2 – Despesas Exercícios Anteri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9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7,0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09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TOR DE CONTABILIDADE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0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2,76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TOR DE TESOURAR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0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TOR DE RECEIT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1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7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5 – SETOR DE TRIBUTOS MOBILIÁRI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1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6 – SETOR DE CADASTRO IMOBILI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.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1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1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58,4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2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18,18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7 – SETOR DE MATERIAL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2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4,55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8 – SETOR DE ADMINISTRAÇÃO FINANCEIRA E ORÇAMENTÁR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2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741,4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2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2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23,2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2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9 – SETOR DE PROCESSAMENTO DE DAD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3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90,9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3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80,0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3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3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90,9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3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7 – SECRETARIA MUNICIPAL DE OBRAS E SERVIÇOS URBANOS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9.2 – Despesas Exercícios Anteri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4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28,6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4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S DE OBRAS PÚBLICA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4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0,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4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5,5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4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52,3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5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5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5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5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5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5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5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,1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4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5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487,3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5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6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48,3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6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6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6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9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90,9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8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8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60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6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60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6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6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7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7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7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7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410,4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7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517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7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7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7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7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7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8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8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0,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8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90,9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8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90,9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8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90,9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8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90,9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8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62,3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8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54,5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9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9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2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0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8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8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90,9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8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8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9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0,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9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8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9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0,0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9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0,0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9.2 – Despesas Exercícios Anteri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9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0,6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19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2.1.0 – Aquisição de Imóve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0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0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646,6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0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0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14,2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1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1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87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1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1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2.1.0 – Aquisição de Imóve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2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1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7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1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2.1.0 – Aquisição de Imóve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2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2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974,3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2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181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2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2.1.0 – Aquisição de Imóve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2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6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2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60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3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4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545,4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5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9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6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5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7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9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6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6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9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6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6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9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6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5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7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454,5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9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6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4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4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4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90,9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4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727,2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5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60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60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4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643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4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0,9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5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7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5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409,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60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90,9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5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5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6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5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5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90,9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5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5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6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90,9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7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7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7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2,3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9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8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9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 xml:space="preserve"> </w:t>
            </w: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8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 xml:space="preserve"> </w:t>
            </w: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9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727,27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RVIÇOS URBAN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9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674,4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2.1.0 – Aquisição de imóve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2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90,9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9.2 – Despesas Exercícios Anteri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0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61,5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0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2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9.2 – Despesas Exercícios Anteri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0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45,4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3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1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727,2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8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90,9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1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1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RVIÇOS DE FISCALIZAÇÃO E POSTURA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2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8 – SECRETARIA MUNICIPAL DE EDUCAÇÃO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2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2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37,3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3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3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3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3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3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3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3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3 – Obrigações Patron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2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7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5.2 – Pensionist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3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545,45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b/>
        </w:rPr>
        <w:t>UNIDADE 02 – ESCOLA MUNICIPAL DE 2</w:t>
      </w:r>
      <w:r>
        <w:rPr>
          <w:b/>
          <w:u w:val="single"/>
          <w:vertAlign w:val="superscript"/>
        </w:rPr>
        <w:t>O</w:t>
      </w:r>
      <w:r>
        <w:rPr/>
        <w:t xml:space="preserve"> GRAU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9.2 – Despesas Exercícios Anteri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4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1,5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4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4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4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4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b/>
        </w:rPr>
        <w:t>UNIDADE 03 – SERVIÇO DE COORDENAÇÃO DO ENSINO DE 1</w:t>
      </w:r>
      <w:r>
        <w:rPr>
          <w:b/>
          <w:u w:val="single"/>
          <w:vertAlign w:val="superscript"/>
        </w:rPr>
        <w:t>O</w:t>
      </w:r>
      <w:r>
        <w:rPr/>
        <w:t xml:space="preserve"> GRAU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5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8,0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9.2 – Despesas Exercícios Anteri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5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23,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5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727,2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5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5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5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5.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5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5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5,1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9.2 – Despesas Exercícios Anteri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6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9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6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6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6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1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6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6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27,2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9.2 – Despesas Exercícios Anteri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7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3,4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7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00,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7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7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90,9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7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450,0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6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802,7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6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8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7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7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7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7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5.4 – Apoio Financeiro a Estuda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8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8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8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8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8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8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RVIÇO DE CULTUR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9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7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9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47,6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9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9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9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4,5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2.1.0 – Aquisição de Imóve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9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8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0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0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2.1.0 – Aquisição de Imóve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39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0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0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0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27,8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0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5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6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6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6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6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9 – SECRETARIA MUNICIPAL DE AÇÃO SOCIAL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TOR DE AMPARO AOS IDOS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3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80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3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980,0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3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57,9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3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4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3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RVIÇO DE AMPARO À INFÂNC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4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00,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4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41,4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4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0,0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4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25,6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5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29,2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5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4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460,9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4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4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PROMOÇÃO SOCIAL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5.9 – Outras Transferências a Pesso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5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768,5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5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5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0,2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5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66,2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5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66,72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5 – ATENDIMENTO AO CARENTE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6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6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6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46,4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6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0,0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7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90,9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7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7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6 – SETOR DO PROGRAMA RECRIANÇ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6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4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6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27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6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6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6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10 – SECRETARIA MUNICIPAL DE AGRIC. ABAST. E MEIO AMBIENTE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7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7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7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7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7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727,2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8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218,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8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8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8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5.9 – Outras Transferências a Pesso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8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7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7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7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7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8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8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8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8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545,4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8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9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488,4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9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49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 xml:space="preserve">Despesa 498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 xml:space="preserve">Despesa 499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0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0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0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0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3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3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7,2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3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3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3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3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3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48,7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23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0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0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Despesa 50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454,55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11 – SECRETARIA MUNICIPAL DE SAÚDE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MANUTENÇÃO SERVIÇOS MÉDIC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1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5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5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7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7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2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2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478,1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2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3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495,6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3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0,5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3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2.571,4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4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575,5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1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5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5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2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632,9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4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60,2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4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727,2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4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6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1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41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1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2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6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6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2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3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3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3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23,8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1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363,6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6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6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3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,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Serviços Pesso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3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81,8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3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4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5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909,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6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563,6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Despesa 57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R$     5.454,5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191.506,06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 xml:space="preserve"> Fica autorizado o Executivo Municipal a utilizar o valor de R$ 610.693,94 (seiscentos e dez mil, seiscentos e noventa e três reais e noventa e quatro centavos) do Provável excesso de arrecadação do exercício vigente.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  <w:t>Art. 4</w:t>
      </w:r>
      <w:r>
        <w:rPr>
          <w:u w:val="single"/>
          <w:vertAlign w:val="superscript"/>
        </w:rPr>
        <w:t>o</w:t>
      </w:r>
      <w:r>
        <w:rPr/>
        <w:t xml:space="preserve"> Revogam-se as disposições em contrário.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  <w:t>Art. 5</w:t>
      </w:r>
      <w:r>
        <w:rPr>
          <w:u w:val="single"/>
          <w:vertAlign w:val="superscript"/>
        </w:rPr>
        <w:t>o</w:t>
      </w:r>
      <w:r>
        <w:rPr/>
        <w:t xml:space="preserve"> Esta Lei entrará em vigor na data de sua publicação.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900"/>
        <w:jc w:val="center"/>
        <w:rPr/>
      </w:pPr>
      <w:r>
        <w:rPr/>
        <w:t>Ponte Nova, 01 de dezembro de 1994.</w:t>
      </w:r>
    </w:p>
    <w:p>
      <w:pPr>
        <w:pStyle w:val="Normal"/>
        <w:spacing w:lineRule="atLeast" w:line="300" w:before="120" w:after="0"/>
        <w:ind w:firstLine="900"/>
        <w:jc w:val="center"/>
        <w:rPr/>
      </w:pPr>
      <w:r>
        <w:rPr/>
      </w:r>
    </w:p>
    <w:p>
      <w:pPr>
        <w:pStyle w:val="Normal"/>
        <w:spacing w:lineRule="atLeast" w:line="300" w:before="120" w:after="0"/>
        <w:ind w:firstLine="900"/>
        <w:jc w:val="center"/>
        <w:rPr/>
      </w:pPr>
      <w:r>
        <w:rPr/>
      </w:r>
    </w:p>
    <w:p>
      <w:pPr>
        <w:pStyle w:val="Normal"/>
        <w:spacing w:lineRule="atLeast" w:line="300" w:before="120" w:after="0"/>
        <w:ind w:firstLine="900"/>
        <w:jc w:val="center"/>
        <w:rPr/>
      </w:pPr>
      <w:r>
        <w:rPr/>
        <w:t>Ademir Ragazzi</w:t>
      </w:r>
    </w:p>
    <w:p>
      <w:pPr>
        <w:pStyle w:val="Normal"/>
        <w:spacing w:lineRule="atLeast" w:line="300" w:before="120" w:after="0"/>
        <w:ind w:firstLine="900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ind w:firstLine="900"/>
        <w:jc w:val="center"/>
        <w:rPr/>
      </w:pPr>
      <w:r>
        <w:rPr/>
      </w:r>
    </w:p>
    <w:p>
      <w:pPr>
        <w:pStyle w:val="Normal"/>
        <w:spacing w:lineRule="atLeast" w:line="300" w:before="120" w:after="0"/>
        <w:ind w:firstLine="900"/>
        <w:jc w:val="center"/>
        <w:rPr/>
      </w:pPr>
      <w:r>
        <w:rPr/>
      </w:r>
    </w:p>
    <w:p>
      <w:pPr>
        <w:pStyle w:val="Normal"/>
        <w:spacing w:lineRule="atLeast" w:line="300" w:before="120" w:after="0"/>
        <w:ind w:firstLine="900"/>
        <w:jc w:val="center"/>
        <w:rPr/>
      </w:pPr>
      <w:r>
        <w:rPr/>
        <w:t>Brício de Vasconcelos Souza Lima</w:t>
      </w:r>
    </w:p>
    <w:p>
      <w:pPr>
        <w:pStyle w:val="Normal"/>
        <w:spacing w:lineRule="atLeast" w:line="300" w:before="120" w:after="0"/>
        <w:ind w:firstLine="900"/>
        <w:jc w:val="center"/>
        <w:rPr/>
      </w:pPr>
      <w:r>
        <w:rPr/>
        <w:t>Secretário Municipal de Governo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41:00Z</dcterms:created>
  <dc:creator>Cliente</dc:creator>
  <dc:description/>
  <dc:language>en-US</dc:language>
  <cp:lastModifiedBy>secretaria03</cp:lastModifiedBy>
  <dcterms:modified xsi:type="dcterms:W3CDTF">2007-06-11T16:47:00Z</dcterms:modified>
  <cp:revision>15</cp:revision>
  <dc:subject/>
  <dc:title>PREFEITURA MUNICIPAL DE PONTE NOVA</dc:title>
</cp:coreProperties>
</file>