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EXO I – TABELA SALAR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4"/>
        </w:rPr>
      </w:pPr>
      <w:r>
        <w:rPr>
          <w:rFonts w:cs="Bookman Old Style" w:ascii="Bookman Old Style" w:hAnsi="Bookman Old Style"/>
          <w:b/>
          <w:sz w:val="10"/>
          <w:szCs w:val="24"/>
        </w:rPr>
      </w:r>
    </w:p>
    <w:tbl>
      <w:tblPr>
        <w:tblW w:w="1100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14"/>
        <w:gridCol w:w="1363"/>
        <w:gridCol w:w="1345"/>
        <w:gridCol w:w="163"/>
        <w:gridCol w:w="2850"/>
        <w:gridCol w:w="1559"/>
        <w:gridCol w:w="1400"/>
      </w:tblGrid>
      <w:tr>
        <w:trPr/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REIRA GER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RREIRA MAGISTÉ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íve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abela de 3/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mento 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a Tabe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ível / Car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abela 03/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mento 3%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,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tor Ens. Fu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9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15,17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5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6,1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retor Ens.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5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2,42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1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2,4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ce-Dire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,35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7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8,9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. Coordenado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0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8,03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4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4,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75,4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. Coordenad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9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15,17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2,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dor Educ./Super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46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1,96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7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7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88,9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esso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,37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4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5,9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I – 2º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4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75,29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5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2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03,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PI – 3º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90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05,58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58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9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10,2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PI - C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66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80,83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6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76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17,6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73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84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25,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80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91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32,8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88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99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440,7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OS DE CONFIANÇA/COMISSIONADOS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5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7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8,7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ív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Tabela 03/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umento 3%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3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5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6,8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96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8,10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1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4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5,1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3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,89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0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2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3,6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9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7,42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28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1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2,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9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1,03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7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0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1,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77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4,05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5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,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07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102,95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5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8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9,3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3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7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7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3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7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8,2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82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8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2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6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7,9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TIFICAÇÃO DE FUNÇÃO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7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8,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ív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Tabela de 03/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umento 3%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2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7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8,4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25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2,32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22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7,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8,9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8,79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2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8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9,7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1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7,60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43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9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,7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172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208,14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4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1,9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804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858,71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5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2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3,3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7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3,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4,9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8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5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6,8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9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7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8,9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1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0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1,3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2,4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ENTES POLÍTICOS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7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8,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Tabela de 03/0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umento 3%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84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4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5,6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fei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.210,00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1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2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3,7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ice-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545,00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9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2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3,0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090,00</w:t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9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92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3,5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24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5,2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2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7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8,2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5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91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2,5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3"/>
        <w:spacing w:before="0" w:after="120"/>
        <w:rPr>
          <w:rFonts w:ascii="Bookman Old Style" w:hAnsi="Bookman Old Style" w:eastAsia="Arial Unicode MS;Tahoma" w:cs="Bookman Old Style"/>
          <w:b/>
          <w:b/>
          <w:sz w:val="24"/>
          <w:szCs w:val="24"/>
        </w:rPr>
      </w:pPr>
      <w:r>
        <w:rPr>
          <w:rFonts w:eastAsia="Arial Unicode MS;Tahoma" w:cs="Bookman Old Style" w:ascii="Bookman Old Style" w:hAnsi="Bookman Old Style"/>
          <w:b/>
          <w:sz w:val="24"/>
          <w:szCs w:val="24"/>
        </w:rPr>
      </w:r>
    </w:p>
    <w:p>
      <w:pPr>
        <w:pStyle w:val="Heading3"/>
        <w:spacing w:before="0" w:after="120"/>
        <w:rPr>
          <w:rFonts w:eastAsia="Arial Unicode MS;Tahoma"/>
          <w:b/>
          <w:b/>
          <w:bCs w:val="false"/>
        </w:rPr>
      </w:pPr>
      <w:r>
        <w:rPr>
          <w:rFonts w:eastAsia="Arial Unicode MS;Tahoma"/>
          <w:b/>
          <w:bCs w:val="false"/>
        </w:rPr>
        <w:t>ANEXO II</w:t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1983"/>
        <w:gridCol w:w="1766"/>
        <w:gridCol w:w="2951"/>
      </w:tblGrid>
      <w:tr>
        <w:trPr>
          <w:trHeight w:val="34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eastAsia="Arial Unicode MS;Tahoma"/>
              </w:rPr>
            </w:pPr>
            <w:r>
              <w:rPr/>
              <w:t>TABELA SALARIAL ESPECIAL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Nív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Tabela de 3/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Aumento 3%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Nova Tabela (4/06)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57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0,9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11,99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72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6,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27,44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6,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1,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42,35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;Tahoma"/>
              </w:rPr>
            </w:pPr>
            <w:r>
              <w:rPr/>
              <w:t>F Nível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95,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9,9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50,98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52,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69,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10,06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62,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79,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20,16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96,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14,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55,18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;Tahoma"/>
              </w:rPr>
            </w:pPr>
            <w:r>
              <w:rPr/>
              <w:t>F Nível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58,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81,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22,74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84,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8,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49,45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29,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54,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95,29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78,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04,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45,61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2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32,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73,07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06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36,9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77,96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53,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085,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126,19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2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60,7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01,72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65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03,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44,27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68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09,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50,05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;Tahoma"/>
              </w:rPr>
            </w:pPr>
            <w:r>
              <w:rPr/>
              <w:t>F Nível 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68,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09,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450,05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486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61,3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602,36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75,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616,00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1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92,5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633,51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F Nível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18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275,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.316,4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MPACTO ORÇAMENTÁRIO-FINANCEI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claramos, em obediência ao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art. 16, inciso II, da Lei de Responsabilidade Fiscal n° 101, de 4 de maio de 2000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que as despesas orçamentário-financeiras com o reajuste linear de 3% (três por cento) sobre a tabela salarial  em vigor, decorrente da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Lei n° 2.818/2005</w:t>
        </w:r>
      </w:hyperlink>
      <w:r>
        <w:rPr>
          <w:rFonts w:cs="Bookman Old Style" w:ascii="Bookman Old Style" w:hAnsi="Bookman Old Style"/>
          <w:sz w:val="24"/>
          <w:szCs w:val="24"/>
        </w:rPr>
        <w:t>, e o complemento salarial no valor de R$ 41,00 (quarenta e um reais), a serem acrescidos em todos os níveis da carreira comum, permitindo, assim, que o primeiro nível desta nova tabela  (Anexo I) seja igual ao do salário mínimo, em vigor a partir de 1° de abril do corrente exercício, causarão impacto orçamentário-financeiro da ordem de  R$ 1.470.000,00 (hum milhão, quatrocentos e setenta mil reais) nas despesas com pessoal no exercício de 2006. Estas novas despesas serão cobertas com as seguintes fontes de recursos: Recursos Próprios e Recursos do FUNDEF, além das fontes vinculadas à Saúde, tais como PSF, PACS, SIASIH, PABFIX, VIGSAN e EPCDOE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 acréscimo da despesa gerado pelo presente Projeto de Lei não implicará comprometimento das metas fixadas pela Administração Municipal quanto ao equilíbrio das Contas Públicas (Receita igual a Despesa), pois não serão desrespeitados os dispositivos contidos no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art. 20, inciso III, letra “b”, da Lei n° 101/2000 – LRF</w:t>
        </w:r>
      </w:hyperlink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exercício de 2005 o Município de Ponte Nova teve receita corrente líquida de R$ 51.152.961,43  (cinqüenta e um milhões cento e cinqüenta e dois mil, novecentos e sessenta e um reais e quarenta e três centavos) e despesa total com pessoal de R$ 19.024.496,19 (dezenove milhões, vinte e quatro mil e quatrocentos e noventa e seis reais e dezenove centavos), com percentual de gastos da ordem de 37,19% (trinta e sete vírgula dezenove por cento), conforme dados oficiais obtidos no “Relatório de Gestão Fiscal” do último quadrimestre de 2005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o presente exercício de 2006, esperam-se, para o Município, uma “receita corrente líquida” da ordem de R$ 56.000.000,00 (cinqüenta e seis milhões de reais) e uma despesa de pessoal em torno de R$ 24.600.000,00 (vinte e quatro milhões e seiscentos mil reais), com percentual de gastos de 43,92% (quarenta e três vírgula noventa e dois por cento)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a os exercícios de 2007 e 2008, poderemos considerar que o DEMONSTRATIVO  XI – Total das Despesas e Memória de Cálculo da LDO – Lei de Diretrizes Orçamentárias, que está sendo elaborada para encaminhamento a esta Casa nos próximos dias, contemplará  projeção de gastos para os exercícios supramencionados, quanto às despesas de pessoal, superior à projeção para 2006, acrescida de 8% para cada ano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nalmente, os acréscimos de despesas decorrentes do presente Projeto de Lei não implicarão comprometimento das metas fixadas pela Administração, atendendo plenamente às disposições dos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artigos 16, 17 e 20 da Lei Complementar  n° 101/2000 (LRF).</w:t>
        </w:r>
      </w:hyperlink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nte Nova, 18 de abril de 2006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Luiz Eustáquio Linhare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Roberto Abraim Gazir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o Municipal de Faze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3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0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86" w:hanging="0"/>
      <w:jc w:val="both"/>
      <w:textAlignment w:val="auto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701"/>
      <w:jc w:val="both"/>
      <w:textAlignment w:val="auto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camarapontenova.com.br/ler_legislacao.asp?id=370" TargetMode="External"/><Relationship Id="rId4" Type="http://schemas.openxmlformats.org/officeDocument/2006/relationships/hyperlink" Target="http://www.planalto.gov.br/ccivil_03/Leis/LCP/Lcp101.htm" TargetMode="External"/><Relationship Id="rId5" Type="http://schemas.openxmlformats.org/officeDocument/2006/relationships/hyperlink" Target="http://www.planalto.gov.br/ccivil_03/Leis/LCP/Lcp1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51:00Z</dcterms:created>
  <dc:creator>Paulo Ribeiro</dc:creator>
  <dc:description/>
  <dc:language>en-US</dc:language>
  <cp:lastModifiedBy>camara</cp:lastModifiedBy>
  <dcterms:modified xsi:type="dcterms:W3CDTF">2008-01-08T14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