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3"/>
      </w:tblGrid>
      <w:tr>
        <w:trPr/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6"/>
              </w:rPr>
              <w:t>ANEXO I – LEI N 2.682/20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Balanço Patrimonial</w:t>
            </w:r>
          </w:p>
        </w:tc>
      </w:tr>
      <w:tr>
        <w:trPr/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</w:rPr>
              <w:t>Exercício: 2002                   Municípios: PONTE NOVA               09/07/2003 – 17h55min: 4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Órgão: EXECUTIVO MUNICIPAL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12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6326"/>
      </w:tblGrid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ATIVO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PASSIVO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Ativo Financeiro                                         3.570.647,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Disponível                                                           3.537.471,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ix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os                                                                    3.537.471,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Realizável                                                                33.175,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ções de Curto Prazo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dores Diversos                                                    33.175,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Ativo Permanente                                      20.749.267,7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Bens Móveis                                                       3.415.970,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Bens Imóveis                                                    10.170.693,8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Bens  de Natureza Industrial                                  2.942,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Créditos                                                              3.489.158,7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vida Ativa                                                           3.489.158,7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ósito Compulsório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éstimos Concedid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os Crédit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Valores Diversos                                               3.670.502,6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õ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moxarifado                                                            196.409,7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rporação Autarquias/Entidades                   3.474.092,8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Soma do Ativo Real                                      24.319.914,8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SALDO PATRIMON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Soma                                                              24.319.914,8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Ativo Compensado                                              30.0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TOTAL GERAL                                    24.349.914,8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Passivo Financeiro                                     1.414.948,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Restos a Pagar                                                  1.095.397,8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Serviços da Dívida a Paga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Depósitos                                                            319.550,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Débitos de Tesourar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utras Operaçõ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Passivo Permanente                                19.820.564,8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Dívida Fundada Interna                             19.389.056,3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 Contratos                                                      19.389.056,3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ítul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Dívida Fundada Exter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 Contrat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ítul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Valores Diversos                                             431.508,4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rporação Autarquias/Entidades                      431.508,4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Soma do Passivo Real                               21.235.513,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SALDO PATRIMON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o Real Líquido                                                3.084.401,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Soma                                                          24.319.914,8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Passivo Compensado                                      30.0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TOTAL GERAL                               24.349.914,88</w:t>
            </w:r>
          </w:p>
        </w:tc>
      </w:tr>
    </w:tbl>
    <w:p>
      <w:pPr>
        <w:sectPr>
          <w:type w:val="nextPage"/>
          <w:pgSz w:orient="landscape" w:w="15840" w:h="12240"/>
          <w:pgMar w:left="1418" w:right="1985" w:gutter="0" w:header="0" w:top="1701" w:footer="0" w:bottom="10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4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16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sz w:val="26"/>
    </w:rPr>
  </w:style>
  <w:style w:type="paragraph" w:styleId="Recuodecorpodetexto2">
    <w:name w:val="Recuo de corpo de texto 2"/>
    <w:basedOn w:val="Normal"/>
    <w:qFormat/>
    <w:pPr>
      <w:ind w:firstLine="1418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47:00Z</dcterms:created>
  <dc:creator>xx</dc:creator>
  <dc:description/>
  <dc:language>en-US</dc:language>
  <cp:lastModifiedBy>Desktop01</cp:lastModifiedBy>
  <cp:lastPrinted>2003-07-03T17:17:00Z</cp:lastPrinted>
  <dcterms:modified xsi:type="dcterms:W3CDTF">2011-08-11T18:47:00Z</dcterms:modified>
  <cp:revision>2</cp:revision>
  <dc:subject/>
  <dc:title>PREFEITURA MUNICIPAL DE PONTE NOVA (MG)</dc:title>
</cp:coreProperties>
</file>