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6"/>
        </w:rPr>
      </w:pPr>
      <w:r>
        <w:rPr>
          <w:bCs/>
          <w:sz w:val="26"/>
        </w:rPr>
        <w:t>CÂMARA MUNICIPAL DE PONTE NOVA</w:t>
      </w:r>
    </w:p>
    <w:p>
      <w:pPr>
        <w:pStyle w:val="Subtitle"/>
        <w:rPr>
          <w:bCs w:val="false"/>
          <w:sz w:val="26"/>
        </w:rPr>
      </w:pPr>
      <w:r>
        <w:rPr>
          <w:b/>
          <w:sz w:val="26"/>
        </w:rPr>
        <w:t>ESTADO DE MINAS GERAIS</w:t>
      </w:r>
    </w:p>
    <w:p>
      <w:pPr>
        <w:pStyle w:val="TextBody"/>
        <w:jc w:val="both"/>
        <w:rPr>
          <w:b w:val="false"/>
          <w:b w:val="false"/>
          <w:bCs w:val="false"/>
          <w:sz w:val="26"/>
        </w:rPr>
      </w:pPr>
      <w:r>
        <w:rPr>
          <w:b w:val="false"/>
          <w:bCs w:val="false"/>
          <w:sz w:val="26"/>
        </w:rPr>
      </w:r>
    </w:p>
    <w:p>
      <w:pPr>
        <w:pStyle w:val="Normal"/>
        <w:jc w:val="both"/>
        <w:rPr/>
      </w:pPr>
      <w:r>
        <w:rPr>
          <w:b w:val="false"/>
          <w:bCs w:val="false"/>
          <w:sz w:val="26"/>
        </w:rPr>
        <w:t xml:space="preserve">Ata da 2ª Reunião Ordinária Fixa do 1º Período da 4ª Sessão Legislativa da atual legislatura, em 11/02/2008, às 17:00 horas. Ao décimo primeiro dia do mês de fevereiro do ano de dois mil e oito, às dezessete horas, na sala Presidente João Mayrink, Plenário da Câmara Municipal de Ponte Nova, realizou-se a 2ª Reunião Ordinária Fixa do 1º Período do ano em curso, sob a Presidência do Vereador Dennis Mendonça Ramos. Feita a chamada, foram constatadas as presenças dos seguintes Vereadores: Ana Maria Ferreira, Antônio Benedito de Araújo, Antônio Lopes Pereira, Dennis Mendonça Ramos, José Anselmo B.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e das correspondências recebidas. Prosseguindo a reunião, foram lidas as indicações de Antônio Benedito, Antônio Lopes, José Mauro, Paulo Roberto e Wagner Mol.Os seguintes vereadores fizeram indicações orais: </w:t>
      </w:r>
      <w:r>
        <w:rPr>
          <w:sz w:val="26"/>
        </w:rPr>
        <w:t>Ana Maria</w:t>
      </w:r>
      <w:r>
        <w:rPr>
          <w:b w:val="false"/>
          <w:bCs w:val="false"/>
          <w:sz w:val="26"/>
        </w:rPr>
        <w:t xml:space="preserve">: </w:t>
      </w:r>
      <w:r>
        <w:rPr>
          <w:sz w:val="26"/>
        </w:rPr>
        <w:t xml:space="preserve">a) </w:t>
      </w:r>
      <w:r>
        <w:rPr>
          <w:b w:val="false"/>
          <w:bCs w:val="false"/>
          <w:sz w:val="26"/>
        </w:rPr>
        <w:t xml:space="preserve">À CEMIG, troca de lâmpadas nas praças do bairro Sagrado Coração de Jesus. Reitera a pedido da comunidade. </w:t>
      </w:r>
      <w:r>
        <w:rPr>
          <w:sz w:val="26"/>
        </w:rPr>
        <w:t>b)</w:t>
      </w:r>
      <w:r>
        <w:rPr>
          <w:b w:val="false"/>
          <w:bCs w:val="false"/>
          <w:sz w:val="26"/>
        </w:rPr>
        <w:t xml:space="preserve"> Capina no bairro Sagrado Coração de Jesus, São Geraldo e Central. </w:t>
      </w:r>
      <w:r>
        <w:rPr>
          <w:sz w:val="26"/>
        </w:rPr>
        <w:t>c)</w:t>
      </w:r>
      <w:r>
        <w:rPr>
          <w:b w:val="false"/>
          <w:bCs w:val="false"/>
          <w:sz w:val="26"/>
        </w:rPr>
        <w:t xml:space="preserve"> Troca de lâmpadas e mais um poste na rua Otávio Soares entre os nº 710 e 711 no Bairro de Fátima, no morro do cemitério. </w:t>
      </w:r>
      <w:r>
        <w:rPr>
          <w:sz w:val="26"/>
        </w:rPr>
        <w:t>d)</w:t>
      </w:r>
      <w:r>
        <w:rPr>
          <w:b w:val="false"/>
          <w:bCs w:val="false"/>
          <w:sz w:val="26"/>
        </w:rPr>
        <w:t xml:space="preserve"> Parabenizar Cabo Ângelo pelo bom trabalho e presteza à comunidade e a educação com que trata as pessoas que precisam da polícia militar. </w:t>
      </w:r>
      <w:r>
        <w:rPr>
          <w:sz w:val="26"/>
        </w:rPr>
        <w:t>e)</w:t>
      </w:r>
      <w:r>
        <w:rPr>
          <w:b w:val="false"/>
          <w:bCs w:val="false"/>
          <w:sz w:val="26"/>
        </w:rPr>
        <w:t xml:space="preserve"> Pedido de redutor de velocidade na rua Joaquim Machado Guimarães na Raza. Pedido dos moradores.  </w:t>
      </w:r>
      <w:r>
        <w:rPr>
          <w:sz w:val="26"/>
        </w:rPr>
        <w:t xml:space="preserve">f) </w:t>
      </w:r>
      <w:r>
        <w:rPr>
          <w:b w:val="false"/>
          <w:bCs w:val="false"/>
          <w:sz w:val="26"/>
        </w:rPr>
        <w:t xml:space="preserve">Providência sobre o mato que já está tampando a escadaria que liga São Geraldo e Central. Pede urgência porque os alunos e trabalhadores estão passando por lá. </w:t>
      </w:r>
      <w:r>
        <w:rPr>
          <w:sz w:val="26"/>
        </w:rPr>
        <w:t>g)</w:t>
      </w:r>
      <w:r>
        <w:rPr>
          <w:b w:val="false"/>
          <w:bCs w:val="false"/>
          <w:sz w:val="26"/>
        </w:rPr>
        <w:t xml:space="preserve"> Parabeniza o bloco Portelinha Vermelho e Branco e agradece a homenagem feita a ela e sua mãe. </w:t>
      </w:r>
      <w:r>
        <w:rPr>
          <w:sz w:val="26"/>
        </w:rPr>
        <w:t>h)</w:t>
      </w:r>
      <w:r>
        <w:rPr>
          <w:b w:val="false"/>
          <w:bCs w:val="false"/>
          <w:sz w:val="26"/>
        </w:rPr>
        <w:t xml:space="preserve"> Parabeniza os Pixadões, 1º lugar, que tiveram garra de sair no carnaval com tão pouco dinheiro. </w:t>
      </w:r>
      <w:r>
        <w:rPr>
          <w:sz w:val="26"/>
        </w:rPr>
        <w:t>i)</w:t>
      </w:r>
      <w:r>
        <w:rPr>
          <w:b w:val="false"/>
          <w:bCs w:val="false"/>
          <w:sz w:val="26"/>
        </w:rPr>
        <w:t xml:space="preserve"> Ao Secretário de obras, ver a situação do morador da rua Espírito Santo, nº749, que tem sua casa abaixo do nível da rua, e, com as chuvas, teve grande transtorno. Em frente também houve muitos problemas. A vereadora já havia feito essa indicação anteriormente. </w:t>
      </w:r>
      <w:r>
        <w:rPr>
          <w:sz w:val="26"/>
        </w:rPr>
        <w:t>j)</w:t>
      </w:r>
      <w:r>
        <w:rPr>
          <w:b w:val="false"/>
          <w:bCs w:val="false"/>
          <w:sz w:val="26"/>
        </w:rPr>
        <w:t xml:space="preserve"> Ao Fernando Andrade, que olhasse o Morro Grande, porque eles estão sem passagem. </w:t>
      </w:r>
      <w:r>
        <w:rPr>
          <w:sz w:val="26"/>
        </w:rPr>
        <w:t>Pastora Rosângela</w:t>
      </w:r>
      <w:r>
        <w:rPr>
          <w:b w:val="false"/>
          <w:bCs w:val="false"/>
          <w:sz w:val="26"/>
        </w:rPr>
        <w:t xml:space="preserve"> </w:t>
      </w:r>
      <w:r>
        <w:rPr>
          <w:sz w:val="26"/>
        </w:rPr>
        <w:t>a)</w:t>
      </w:r>
      <w:r>
        <w:rPr>
          <w:b w:val="false"/>
          <w:bCs w:val="false"/>
          <w:sz w:val="26"/>
        </w:rPr>
        <w:t xml:space="preserve"> Enviar ofício ao Executivo, Secretário de Obras e ao Meio Ambiente para que seja feita capina, limpeza em geral e desentupimento de bueiros nos bairros São Judas Tadeu, Triângulo Novo. É preciso que seja feito o desentupimento o mais rápido possível. </w:t>
      </w:r>
      <w:r>
        <w:rPr>
          <w:sz w:val="26"/>
        </w:rPr>
        <w:t>b)</w:t>
      </w:r>
      <w:r>
        <w:rPr>
          <w:b w:val="false"/>
          <w:bCs w:val="false"/>
          <w:sz w:val="26"/>
        </w:rPr>
        <w:t xml:space="preserve"> Solicita ao Sr. Presidente da Casa que seja feita uma sessão solene no dia 08 de março, em homenagem a mulher pelo seu dia internacional e sugere que seja feita uma palestra com o tema: A Condição Atual da Mulher, Conquistas, Problemas a serem Superados e a Lei Maria da Penha, sobre a Violência contra a Mulher. Pede com antecedência e espera ser ouvida. </w:t>
      </w:r>
      <w:r>
        <w:rPr>
          <w:sz w:val="26"/>
        </w:rPr>
        <w:t>José Mauro a)</w:t>
      </w:r>
      <w:r>
        <w:rPr>
          <w:b w:val="false"/>
          <w:bCs w:val="false"/>
          <w:sz w:val="26"/>
        </w:rPr>
        <w:t xml:space="preserve"> Enviar ofício ao Sr. Prefeito Municipal  pedindo para reparar o calçamento entre os entroncamentos da rua São Geraldo com a rua Presidente Antônio Carlos, no trecho da rua Cantídio Drumond em frente a casa do Zé Maria Gomes. </w:t>
      </w:r>
      <w:r>
        <w:rPr>
          <w:sz w:val="26"/>
        </w:rPr>
        <w:t>b)</w:t>
      </w:r>
      <w:r>
        <w:rPr>
          <w:b w:val="false"/>
          <w:bCs w:val="false"/>
          <w:sz w:val="26"/>
        </w:rPr>
        <w:t xml:space="preserve"> Enviar Moção de Pesar aos familiares do Emílio Antônio Fonseca, que foi sepultado ontem. </w:t>
      </w:r>
      <w:r>
        <w:rPr>
          <w:sz w:val="26"/>
        </w:rPr>
        <w:t>c)</w:t>
      </w:r>
      <w:r>
        <w:rPr>
          <w:b w:val="false"/>
          <w:bCs w:val="false"/>
          <w:sz w:val="26"/>
        </w:rPr>
        <w:t xml:space="preserve"> Enviar Moção de Pesar aos familiares do Sr. Humberto, de Ponte Nova e faleceu em Belo Horizonte, da rua Vigário João Paulo. </w:t>
      </w:r>
      <w:r>
        <w:rPr>
          <w:sz w:val="26"/>
        </w:rPr>
        <w:t>Antônio Lopes a)</w:t>
      </w:r>
      <w:r>
        <w:rPr>
          <w:b w:val="false"/>
          <w:bCs w:val="false"/>
          <w:sz w:val="26"/>
        </w:rPr>
        <w:t xml:space="preserve"> Solicita uma atenção do executivo, a pedido dos moradores da rua Coronel Soares, no Vale Verde, quanto a limpeza da rua em toda sua extensão, porque o mato está com 1 metro e meio acima de altura, trazendo preocupação aos moradores.</w:t>
      </w:r>
      <w:r>
        <w:rPr>
          <w:sz w:val="26"/>
        </w:rPr>
        <w:t>b)</w:t>
      </w:r>
      <w:r>
        <w:rPr>
          <w:b w:val="false"/>
          <w:bCs w:val="false"/>
          <w:sz w:val="26"/>
        </w:rPr>
        <w:t xml:space="preserve"> Ao Executivo, uma atenção com a região Chopotó, Zona Rural, estrada que dá acesso a fazenda Concórdia, de propriedade do Sr.</w:t>
      </w:r>
      <w:r>
        <w:rPr>
          <w:b w:val="false"/>
          <w:bCs w:val="false"/>
          <w:color w:val="FF0000"/>
          <w:sz w:val="26"/>
        </w:rPr>
        <w:t xml:space="preserve"> </w:t>
      </w:r>
      <w:r>
        <w:rPr>
          <w:b w:val="false"/>
          <w:bCs w:val="false"/>
          <w:sz w:val="26"/>
        </w:rPr>
        <w:t xml:space="preserve">Dominidite, que está com muita terra e muito barro. </w:t>
      </w:r>
      <w:r>
        <w:rPr>
          <w:sz w:val="26"/>
        </w:rPr>
        <w:t>Valéria a)</w:t>
      </w:r>
      <w:r>
        <w:rPr>
          <w:b w:val="false"/>
          <w:bCs w:val="false"/>
          <w:sz w:val="26"/>
        </w:rPr>
        <w:t xml:space="preserve"> Ao DMAES que faça uma vistoria na rua Mário Tavares, atrás do prédio do BNH, onde tem 3 buracos que estão afundando e os moradores alegam que é questão de esgoto. </w:t>
      </w:r>
      <w:r>
        <w:rPr>
          <w:sz w:val="26"/>
        </w:rPr>
        <w:t>b)</w:t>
      </w:r>
      <w:r>
        <w:rPr>
          <w:b w:val="false"/>
          <w:bCs w:val="false"/>
          <w:sz w:val="26"/>
        </w:rPr>
        <w:t xml:space="preserve"> Ao DEMUTRAN, que olhe com carinho a possibilidade de colocar guardas para ajudar as crianças a atravessar as ruas, nas saídas das escolas. </w:t>
      </w:r>
      <w:r>
        <w:rPr>
          <w:sz w:val="26"/>
        </w:rPr>
        <w:t>c)</w:t>
      </w:r>
      <w:r>
        <w:rPr>
          <w:b w:val="false"/>
          <w:bCs w:val="false"/>
          <w:sz w:val="26"/>
        </w:rPr>
        <w:t xml:space="preserve"> Quando começar a operação tapa buraco, é viável tapar o buraco, da Volta da Banana,</w:t>
      </w:r>
      <w:r>
        <w:rPr>
          <w:b w:val="false"/>
          <w:bCs w:val="false"/>
          <w:color w:val="FF0000"/>
          <w:sz w:val="26"/>
        </w:rPr>
        <w:t xml:space="preserve"> </w:t>
      </w:r>
      <w:r>
        <w:rPr>
          <w:b w:val="false"/>
          <w:bCs w:val="false"/>
          <w:sz w:val="26"/>
        </w:rPr>
        <w:t>que está grande naquela obra de escoamento de água. Consertaram o escoamento, mas o asfalto continua em péssima condição.</w:t>
      </w:r>
      <w:r>
        <w:rPr>
          <w:sz w:val="26"/>
        </w:rPr>
        <w:t>d)</w:t>
      </w:r>
      <w:r>
        <w:rPr>
          <w:b w:val="false"/>
          <w:bCs w:val="false"/>
          <w:sz w:val="26"/>
        </w:rPr>
        <w:t xml:space="preserve"> Capina na rua Carangola. </w:t>
      </w:r>
      <w:r>
        <w:rPr>
          <w:sz w:val="26"/>
        </w:rPr>
        <w:t>e)</w:t>
      </w:r>
      <w:r>
        <w:rPr>
          <w:b w:val="false"/>
          <w:bCs w:val="false"/>
          <w:sz w:val="26"/>
        </w:rPr>
        <w:t xml:space="preserve"> Abrigo de ponto de ônibus na usina do Pontal porque as pessoas não têm como se proteger da chuva ou do sol. </w:t>
      </w:r>
      <w:r>
        <w:rPr>
          <w:sz w:val="26"/>
        </w:rPr>
        <w:t>f)</w:t>
      </w:r>
      <w:r>
        <w:rPr>
          <w:b w:val="false"/>
          <w:bCs w:val="false"/>
          <w:sz w:val="26"/>
        </w:rPr>
        <w:t xml:space="preserve"> Abrigo de ponto de ônibus no trevo entre Pontal e Chopotó, que se encontra na mesma situação. </w:t>
      </w:r>
      <w:r>
        <w:rPr>
          <w:sz w:val="26"/>
        </w:rPr>
        <w:t>g)</w:t>
      </w:r>
      <w:r>
        <w:rPr>
          <w:b w:val="false"/>
          <w:bCs w:val="false"/>
          <w:sz w:val="26"/>
        </w:rPr>
        <w:t xml:space="preserve"> Da comunidade do bairro São Geraldo e do conjunto habitacional Abdala Felício. Solicita que a prefeitura transfira a rede de esgoto que passa por debaixo das casas das pessoas que assinaram a indicação, pede urgência para que a prefeitura tome as devidas providências. </w:t>
      </w:r>
      <w:r>
        <w:rPr>
          <w:sz w:val="26"/>
        </w:rPr>
        <w:t>Paulo Roberto a)</w:t>
      </w:r>
      <w:r>
        <w:rPr>
          <w:b w:val="false"/>
          <w:bCs w:val="false"/>
          <w:sz w:val="26"/>
        </w:rPr>
        <w:t xml:space="preserve"> Enviar um ofício ao setor de Posturas para notificar os proprietários do lote da rua travessa Sagitário, próximo ao nº205, um do lado esquerdo e outro do lado direito, onde estão aparecendo muitos animais peçonhentos na casa da D. Neuza. </w:t>
      </w:r>
      <w:r>
        <w:rPr>
          <w:sz w:val="26"/>
        </w:rPr>
        <w:t>b)</w:t>
      </w:r>
      <w:r>
        <w:rPr>
          <w:b w:val="false"/>
          <w:bCs w:val="false"/>
          <w:sz w:val="26"/>
        </w:rPr>
        <w:t xml:space="preserve"> Envio de moção de pesar aos familiares do jovem Danilo, tanto a Belo Horizonte, para seus pais quanto para sua avó, no Guarapiranga, com quem morava. </w:t>
      </w:r>
      <w:r>
        <w:rPr>
          <w:sz w:val="26"/>
        </w:rPr>
        <w:t>c)</w:t>
      </w:r>
      <w:r>
        <w:rPr>
          <w:b w:val="false"/>
          <w:bCs w:val="false"/>
          <w:sz w:val="26"/>
        </w:rPr>
        <w:t xml:space="preserve"> Enviar um ofício parabenizando os diretores e funcionários da Honda MaxMoto que, assim que ficou sabendo do falecimento deste colega de trabalho, fizeram luto, fechando seu comércio por dois dias, o que significou muita consideração. </w:t>
      </w:r>
      <w:r>
        <w:rPr>
          <w:sz w:val="26"/>
        </w:rPr>
        <w:t>Antônio Benedito a)</w:t>
      </w:r>
      <w:r>
        <w:rPr>
          <w:b w:val="false"/>
          <w:bCs w:val="false"/>
          <w:sz w:val="26"/>
        </w:rPr>
        <w:t xml:space="preserve"> Enviar um ofício, a respeito de uns animais que estão na região do São Pedro, na avenida Amazonas. Os animais estão trazendo transtornos aos motoristas de ônibus e demais motoristas que passam no local. Pede providência urgente antes que cause acidente grave no local, pois os animais ficam, à noite, na curva que sobe para o São Pedro. </w:t>
      </w:r>
      <w:r>
        <w:rPr>
          <w:sz w:val="26"/>
        </w:rPr>
        <w:t>Wagner a)</w:t>
      </w:r>
      <w:r>
        <w:rPr>
          <w:b w:val="false"/>
          <w:bCs w:val="false"/>
          <w:sz w:val="26"/>
        </w:rPr>
        <w:t xml:space="preserve"> Envio de ofício ao Executivo Municipal solicitando informações quanto ao início do calçamento no bairro Malvinas e qual o motivo da demora para iniciar o trabalho.  </w:t>
      </w:r>
      <w:r>
        <w:rPr>
          <w:sz w:val="26"/>
        </w:rPr>
        <w:t>b)</w:t>
      </w:r>
      <w:r>
        <w:rPr>
          <w:b w:val="false"/>
          <w:bCs w:val="false"/>
          <w:sz w:val="26"/>
        </w:rPr>
        <w:t xml:space="preserve"> Envio de ofício ao Secretário de Obras, para que tome providências com relação à rua João Alves de Oliveira. Existem dois pontos com situação muito precária, prejudicando todos os moradores daquela rua e também os moradores da Raza. </w:t>
      </w:r>
      <w:r>
        <w:rPr>
          <w:sz w:val="26"/>
        </w:rPr>
        <w:t>c)</w:t>
      </w:r>
      <w:r>
        <w:rPr>
          <w:b w:val="false"/>
          <w:bCs w:val="false"/>
          <w:sz w:val="26"/>
        </w:rPr>
        <w:t xml:space="preserve"> Solicita ao vereador José Mauro, assinar a indicação aos familiares do Emílio. </w:t>
      </w:r>
      <w:r>
        <w:rPr>
          <w:sz w:val="26"/>
        </w:rPr>
        <w:t>Dennis a)</w:t>
      </w:r>
      <w:r>
        <w:rPr>
          <w:b w:val="false"/>
          <w:bCs w:val="false"/>
          <w:sz w:val="26"/>
        </w:rPr>
        <w:t xml:space="preserve"> Envio de correspondência ao vice-prefeito de Belo Horizonte, Ronaldo Vasconcelos, solicitando, encarecidamente, que intervenha, que libere um engenheiro de tráfego, através de Belo Horizonte, BH Trânsito,  que venha a Ponte Nova ajudar, porque não pode continuar como está, colocando-se placa de estacionamento proibido sem nenhum estudo. Solicita, se possível, que essa indicação seja acompanhada da assinatura dos nove vereadores.</w:t>
      </w:r>
      <w:r>
        <w:rPr>
          <w:b w:val="false"/>
          <w:bCs w:val="false"/>
          <w:color w:val="FFCC00"/>
          <w:sz w:val="26"/>
        </w:rPr>
        <w:t xml:space="preserve"> </w:t>
      </w:r>
      <w:r>
        <w:rPr>
          <w:b w:val="false"/>
          <w:bCs w:val="false"/>
          <w:sz w:val="26"/>
        </w:rPr>
        <w:t xml:space="preserve">Prosseguindo a reunião, o Presidente deu início às Matérias do Legislativo, fazendo a leitura de Requerimento para Instauração de Comissão Parlamentar de Inquérito, assinada pelos vereadores Valéria Cristina Alvarenga, José Mauro Raimundi, Antônio Benedito de Araújo e Antônio Lopes Pereira, protocolado sob nº 12/2008. O Sr. Presidente disse, baseado no artigo 86 do regimento interno, que os partidos majoritários na Casa têm que indicar os seus membros e  a 1º signatária, automaticamente fará parte da Comissão, não podendo ser presidente ou relator. Então os partidos PV e PSB, têm, a partir de hoje, 5 dias para indicar os nomes dos componentes da CPI, caso não aconteça, a presidência da Casa o fará. Em seguida, foi realizada a leitura dos Projetos de Lei nºs.: </w:t>
      </w:r>
      <w:r>
        <w:rPr>
          <w:sz w:val="26"/>
          <w:szCs w:val="28"/>
        </w:rPr>
        <w:t>01/2008</w:t>
      </w:r>
      <w:r>
        <w:rPr>
          <w:b w:val="false"/>
          <w:bCs w:val="false"/>
          <w:sz w:val="26"/>
          <w:szCs w:val="28"/>
        </w:rPr>
        <w:t xml:space="preserve">, Denomina de Rua José Lanna Teixeira a Rua “D”, no bairro Paraíso. Projeto encaminhado às Comissões de Finanças Legislação e Justiça e Serviços Públicos Municipais.  </w:t>
      </w:r>
      <w:r>
        <w:rPr>
          <w:sz w:val="26"/>
          <w:szCs w:val="28"/>
        </w:rPr>
        <w:t>02/2008</w:t>
      </w:r>
      <w:r>
        <w:rPr>
          <w:b w:val="false"/>
          <w:bCs w:val="false"/>
          <w:sz w:val="26"/>
          <w:szCs w:val="28"/>
        </w:rPr>
        <w:t xml:space="preserve">, Altera a Lei 2.922/2006, que define o quadro permanente de cargos efetivos e comissionados da Câmara Municipal de Ponte Nova, e dá outras providências. Projeto encaminhado às Comissões de Finanças Legislação e Justiça e Serviços Públicos Municipais.  Dando seqüência, </w:t>
      </w:r>
      <w:r>
        <w:rPr>
          <w:b w:val="false"/>
          <w:bCs w:val="false"/>
          <w:sz w:val="26"/>
        </w:rPr>
        <w:t xml:space="preserve">o Presidente deu início às Matérias da Ordem do Dia, colocando em discussão e votação as indicações protocoladas sob o nº.: </w:t>
      </w:r>
      <w:r>
        <w:rPr>
          <w:sz w:val="26"/>
        </w:rPr>
        <w:t>14/08</w:t>
      </w:r>
      <w:r>
        <w:rPr>
          <w:b w:val="false"/>
          <w:bCs w:val="false"/>
          <w:sz w:val="26"/>
        </w:rPr>
        <w:t xml:space="preserve">, do vereador José Mauro, solicitando ao Executivo xérox dos recibos de depósitos de taxas cobradas no terminal rodoviário de julho de 2007 até a presente data. Colocada em discussão, manifestaram-se os vereadores: José Mauro explicou que a função da indicação é ter o conhecimento de como é feita a prestação de contas junto a Secretaria da Fazenda e qual o período em que se realiza. Dr. Anselmo achou vago e gostaria que fossem especificados quais recibos de depósitos a que se refere, se é sobre passagem, banheiro e etc. José Mauro disse que existe um funcionário da prefeitura que é responsável pela arrecadação da rodoviária como um todo. Dr. Anselmo comentou sobre o impasse de levar a rodoviária para onde era, que, segundo ele, é uma promessa do governador. José Mauro disse que a decisão sobre esse impasse precisa realmente ser tomada e que a arrecadação da rodoviária caiu consideravelmente, o que tem trazido prejuízo para o município. Colocada em votação, foi aprovada à unanimidade. </w:t>
      </w:r>
      <w:r>
        <w:rPr>
          <w:sz w:val="26"/>
        </w:rPr>
        <w:t>15/08</w:t>
      </w:r>
      <w:r>
        <w:rPr>
          <w:b w:val="false"/>
          <w:bCs w:val="false"/>
          <w:sz w:val="26"/>
        </w:rPr>
        <w:t xml:space="preserve">, do vereador José Mauro, solicitando ao Executivo informações sobre o cumprimento do código de posturas Lei 3.027/07 pelas agências bancárias do Município. Colocada em discussão, manifestaram-se os vereadores: José Mauro reitera a indicação dizendo que é importante a Câmara saber se foi informado, quando o foi e se alguém cumpriu. A indicação foi feita para fazer valer as leis e dar o mínimo de conforto ao cidadão. Ele disse que os lucros dos bancos são exorbitantes e os funcionários dos mesmos são cada vez mais sacrificados, além de não ter retorno nenhum a população. Além do mais, paga-se muito pelos  terminais de auto-atendimento espalhados pela cidade. Dr. Anselmo disse que as pessoas que vão aos bancos são as mais necessitadas e acha importante que seja cumprida a lei. Disse que os bancos gastam muito com propagandas e esquecem os direitos do cidadão. Finalizou parabenizando José Mauro pela indicação. Antônio Lopes parabenizou José Mauro pela indicação e contou que, certo dia, no banco, foi questionado por um cidadão sobre o funcionamento da lei e ele respondeu que qualquer cidadão que se sentir prejudicado pode, juntando testemunha, chamar a polícia e fazer um B.O e então processar o banco e, como existe lei, o banco tem que cumprir. Valéria parabenizou José Mauro pela indicação protocolada e fortaleceu as palavras do mesmo no sentido de estar cumprindo a lei. Disse que não tem intenção de fazer propaganda de banco, mas que, em Ponte Nova, o Banco Real é modelo e cumpre a lei. Acha que os bancos deveriam cumprir o mínimo necessário que a lei 3027 estabelece. Acrescentou que a própria Prefeitura, no atendimento, não cumpre o que determina o estatuto do idoso. Ana Maria disse ser pertinente a indicação protocolada e citou exemplo do mau atendimento no Banco do Brasil, no qual esteve com sua mãe. Colocada em votação, foi aprovada à unanimidade. Realizou-se a 1ª discussão e votação dos Projetos de Lei nºs.: </w:t>
      </w:r>
      <w:r>
        <w:rPr>
          <w:sz w:val="26"/>
        </w:rPr>
        <w:t>2.661/07</w:t>
      </w:r>
      <w:r>
        <w:rPr>
          <w:b w:val="false"/>
          <w:bCs w:val="false"/>
          <w:sz w:val="26"/>
        </w:rPr>
        <w:t xml:space="preserve">, que altera a Lei nº 2.854/2005, que dispõe sobre a obrigatoriedade de o Executivo fornecer merenda aos alunos das escolas e às crianças das creches da rede pública municipal durante as férias escolares. Colocado em discussão, manifestaram-se os vereadores: Wagner explicou que o projeto é de autoria do Executivo, que altera lei de sua autoria. Acrescentou que o projeto já foi sobrestado e vê que existe preocupação do Prefeito Municipal de dar viabilidade constitucional para execução deste projeto de lei e acredita que pela regulamentação do mesmo, ele consegue sanar qualquer divergência com relação a geração de despesa extra. Em função disso, o vereador pediu o adiamento da votação. O Presidente leu o artigo 253 do regimento interno, que trata do Adiamento da Votação, e consultou o plenário sobre a concessão do adiamento. Antônio Lopes agradeceu ao Wagner a informação e disse que sem a mesma não permitiria o adiamento. Valéria disse que concorda com o pedido, mas, volta a dizer, que é só cumprir a lei que já existe, que é a do vereador Wagner. Disse que o projeto em questão está autorizando o que já está autorizado por lei e que a mesma já podia estar funcionando por sua importância e grandiosidade. Dr. Anselmo leu uma indicação feita por ele em junho de 2004 sugerindo que as creches funcionassem nos meses de janeiro e julho para que as crianças fossem olhadas e alimentadas. Disse que, na ocasião, a Secretaria de Educação foi contra, alegando que haveria gastos adicionais com pessoal durante as férias. Ele parabenizou Wagner pela lei e acha certa a obrigatoriedade das creches funcionarem no período de férias. Colocado o adiamento em votação, foi aprovado à unanimidade.  </w:t>
      </w:r>
      <w:r>
        <w:rPr>
          <w:sz w:val="26"/>
        </w:rPr>
        <w:t>2.667/07</w:t>
      </w:r>
      <w:r>
        <w:rPr>
          <w:b w:val="false"/>
          <w:bCs w:val="false"/>
          <w:sz w:val="26"/>
        </w:rPr>
        <w:t xml:space="preserve">, que altera a Lei nº 3060/2007, que dispõe sobre exames de saúde em alunos da rede pública. Antes de passar a discussão, o Presidente leu a conclusão do Parecer Jurídico da Assessoria Jurídica. Colocado em discussão, manifestaram-se os vereadores: Ana Maria disse que fez o projeto sabendo das necessidades das crianças e que em sua casa existem duas pessoas com problema de audição, que foi tardiamente detectado. Ela vota contra porque não pode autorizar um projeto de lei que ela mesma fez. Valéria disse que esse projeto foi de muita grandiosidade e que vai ao encontro do interesse público. Acrescentou que o Prefeito poderia ter vetado o projeto, mas não o fez e mandou para a Casa um projeto autorizativo. Finalizou parabenizando a vereadora pela decisão de votar contra. José Mauro parabenizou a vereadora pela atitude e disse que não poderia ser outra. Acrescentou que não pode concordar que o projeto volte a Casa dessa maneira, submetendo-os ao constrangimento de votar em coisa errada, como explicado no parecer jurídico. Disse que lei autorizativa e nada é a mesma coisa. Dr. Anselmo disse que, independente de lei autorizativa ou não, é de suma importância, e já é lei federal. Wagner disse que quer provar ao Prefeito que a regulamentação da lei 2854 não vai gerar despesa extra e justificou. Salientou que é uma questão de boa vontade, de cruzar informações. Com relação ao projeto de Aninha, ele acredita que vai gerar despesa, mas que o benefício que irá trazer é imensamente maior. Acrescentou que, infelizmente, nenhum oftalmologista se inscreveu para o concurso público da prefeitura. Ele acredita que o Prefeito não entrou com ADIN, na ocasião, por questão de delicadeza em relação à vereadora e quer saber do Prefeito se, abolir o vício da iniciativa, vai cumprir a lei, colocando oftalmologistas nas escolas para atender às crianças. Finalizou dizendo que a informação trazida pelo Dr. Anselmo, sobre a sanção de lei federal nesse sentido, faz os argumentos caírem por terra porque existe outra imposição, fortalecendo o projeto. Antônio Lopes parabenizou a vereadora pela atitude e parabenizou também o vereador Wagner pela humildade e consideração que tem com o município, com o Executivo e com os demais vereadores. Ana Maria falou ao Wagner que vai muito do bom senso e não é necessário contratar, que se tirar 3 fichas por mês para dar às escolas, estará ajudando. Acrescentou que tem gente que fica na fila 3 anos e, eles que trabalham na saúde, sabem disso. Acrescentou que é um grande passo e depende muito de quem está lá na frente para ajudar. Finalizou dizendo que, como já é lei federal, ela só está sendo pioneira de trazer para ser cumprida. Colocado em votação, o projeto foi rejeitado com abstenção dos vereadores Wagner e Dr. Anselmo. Antes de passar a Palavra Livre, o Presidente falou que todos os vereadores devem ter muito cuidado nos atos e falas porque esse ano é atípico e que, além dos 10, existem uma centena de outros que querem ser vereadores. Pediu apoio e colaboração dos vereadores para que o regimento interno seja cumprido na íntegra. Na Palavra Livre, </w:t>
      </w:r>
      <w:r>
        <w:rPr>
          <w:sz w:val="26"/>
        </w:rPr>
        <w:t>Ana Maria</w:t>
      </w:r>
      <w:r>
        <w:rPr>
          <w:b w:val="false"/>
          <w:bCs w:val="false"/>
          <w:sz w:val="26"/>
        </w:rPr>
        <w:t xml:space="preserve"> falou da importância do projeto e acha que ele não deveria ter voltado para a Casa como autorizativo e justificou. Disse estar feliz com a votação e de ter voltado a ser lei. Acrescentou que os alunos terão a oportunidade de serem acompanhados pelo otorrino e/ou oftalmologista nas suas necessidades. Finalizou agradecendo. O </w:t>
      </w:r>
      <w:r>
        <w:rPr>
          <w:sz w:val="26"/>
        </w:rPr>
        <w:t>Presidente</w:t>
      </w:r>
      <w:r>
        <w:rPr>
          <w:b w:val="false"/>
          <w:bCs w:val="false"/>
          <w:sz w:val="26"/>
        </w:rPr>
        <w:t xml:space="preserve"> disse à vereadora que muitos pais devem estar agradecidos por essa lei. Acrescentou que, como filho e esposo de professora, ele sabe o que elas passam em relação às crianças. Finalizou dizendo que essa lei só vem ajudar as famílias e as crianças e cumprimentou-a como Presidente, vereador e colega. </w:t>
      </w:r>
      <w:r>
        <w:rPr>
          <w:sz w:val="26"/>
        </w:rPr>
        <w:t>Wagner</w:t>
      </w:r>
      <w:r>
        <w:rPr>
          <w:b w:val="false"/>
          <w:bCs w:val="false"/>
          <w:sz w:val="26"/>
        </w:rPr>
        <w:t xml:space="preserve"> reforçou o seu posicionamento em relação à votação desse projeto de lei, dizendo que a vereadora sempre apresentou na Casa projetos voltados diretamente ao interesse público e que não tem dúvida sobre a capacidade e condição ímpar de estar ao lado da população, principalmente das pessoas que mais necessitam. Explicou que, o que ele menos deseja, é que essa lei seja derrubada por uma ação de inconstitucionalidade e o seu intuito era prorrogar a votação para voltar a conversar com o prefeito, que tem como um de seus defeitos, a demora na percepção de situação diversa da que ele pensa. Finalizou, renovando publicamente seu protesto de estima e admiração pela vereadora. </w:t>
      </w:r>
      <w:r>
        <w:rPr>
          <w:sz w:val="26"/>
        </w:rPr>
        <w:t>Ana Maria</w:t>
      </w:r>
      <w:r>
        <w:rPr>
          <w:b w:val="false"/>
          <w:bCs w:val="false"/>
          <w:sz w:val="26"/>
        </w:rPr>
        <w:t xml:space="preserve"> agradeceu e disse ser recíproco o sentimento pelo vereador e que ele e os demais vereadores são irmãos escolhidos. Disse estar feliz e que a lei não cairá em ADIN, porque já é lei federal e que os vereadores devem fazer a cobrança certa para que não caia no esquecimento. </w:t>
      </w:r>
      <w:r>
        <w:rPr>
          <w:sz w:val="26"/>
        </w:rPr>
        <w:t>Antônio Benedito</w:t>
      </w:r>
      <w:r>
        <w:rPr>
          <w:b w:val="false"/>
          <w:bCs w:val="false"/>
          <w:sz w:val="26"/>
        </w:rPr>
        <w:t xml:space="preserve"> disse que muitas pessoas falam das coisas bonitas que tem sido feitas em Ponte Nova e ele gostaria de alertar às empreiteiras que façam o trabalho bem feito para que não tenham que refazê-lo em poucos meses. Explicou que não tem quatro meses que foi feita a revitalização na beira rio e já voltaram para consertar o ladrilho, que está soltando. Gostaria que as empresas fizessem um trabalho bem feito porque o dinheiro que se gasta é público. Mudando de assunto, falou sobre o projeto que foi votado, há algum tempo, de ampliação da prefeitura de Ponte Nova.  Ele disse que o Centro Histórico de Ponte Nova pede socorro, que não comporta o tráfego que tem ali. Ele pensa que o Prefeito deveria, ao invés de ampliar a prefeitura, restaurar o Hotel Glória e transferir a prefeitura para lá. Acrescentou que até mesmo o Fórum já está fora de mão. Em seu outro assunto, o vereador falou que o DEMUTRAN está ainda pior porque 6 pediram demissão. Acrescentou que a situação do trânsito está caótica e espera que o concurso traga agentes que tenham condições de trabalhar pelo trânsito de Ponte Nova. Sobre a lista lida pela vereadora Valéria, ele falou que, se tudo for realizado até as eleições, Ponte Nova voltará a ser a Princesinha da Zona da Mata. Acrescentou que muita coisa foi prometida há três anos e até hoje não foi cumprida, sendo uma delas, que ele espera realmente ver, é a melhoria no estádio de futebol da comunidade, muito cobrada pela população. Finalizou dizendo que a quadra poliesportiva do São Pedro pede socorro e falou da necessidade e das promessas de se fazer o banheiro. Antes de passar a palavra a outro vereador inscrito, o </w:t>
      </w:r>
      <w:r>
        <w:rPr>
          <w:sz w:val="26"/>
        </w:rPr>
        <w:t xml:space="preserve">Presidente </w:t>
      </w:r>
      <w:r>
        <w:rPr>
          <w:b w:val="false"/>
          <w:bCs w:val="false"/>
          <w:sz w:val="26"/>
        </w:rPr>
        <w:t xml:space="preserve">solicitou ao Prefeito, por intermédio de João Batista, que fosse feito um abrigo de ônibus para atender os funcionários do frigorífico Frivap. Fez o pedido baseado na  lei de autoria do Prefeito, que, na ocasião, era vereador, estabelecendo que 70 ou 75% dos funcionários seriam de Ponte Nova. </w:t>
      </w:r>
      <w:r>
        <w:rPr>
          <w:sz w:val="26"/>
        </w:rPr>
        <w:t>Wagner</w:t>
      </w:r>
      <w:r>
        <w:rPr>
          <w:b w:val="false"/>
          <w:bCs w:val="false"/>
          <w:sz w:val="26"/>
        </w:rPr>
        <w:t xml:space="preserve"> iniciou falando da missa campal a que assistiu, na qual, se deu a abertura da Campanha da Fraternidade, cujo lema era “Escolhe, pois, a vida”. O vereador disse que o lema remete a discussão sobre a escolha pela vida, para que as pessoas tenham dignidade e pelos que são feridos nas suas garantias. Leva também a discussão sobre as vidas que são descartadas em experiências científicas, até que se decida sobre quando se iniciam. Completou que, para os cristãos, a vida começa na fecundação. Ele contou que a liturgia falou da questão dos mortos na chacina de 23/08/07. O vereador ressaltou a importância que teve a Comissão de Direitos Humanos, tanto dessa legislatura como da anterior, porque a documentação serviu de sustentação de que a cadeia pública municipal não tinha condições de abrigar os presos que ali estavam. Acrescentou que essa documentação foi usada na CPI da Câmara dos Deputados e pela Secretaria de Segurança Pública de Minas Gerais. Disse que é competência da referida Comissão, manifestar sobre assuntos que tratam da defesa dos direitos e garantias fundamentais, em especial, da defesa dos direitos dos desvalidos, entre outros. Enfatizou a necessidade de todos conhecerem o processo legislativo e o funcionamento da Casa. Disse que quem está fora desse cenário são os que mais criticam, e de forma covarde, talvez por querer estar ali. Acrescentou que as críticas são construtivas, mas é preciso ser justo, dar nomes e motivos e que o crescimento da Casa acarreta a melhoria da cidade. Finalizou dizendo que é preciso ser justo para promover a vida e que, às vezes, isso não acontece porque a ocupação em criticar o outro é maior do que a ocupação com a própria vida. Disse acreditar no Ser Humano e que tem Deus na vida para guiá-lo. </w:t>
      </w:r>
      <w:r>
        <w:rPr>
          <w:sz w:val="26"/>
        </w:rPr>
        <w:t>José Mauro</w:t>
      </w:r>
      <w:r>
        <w:rPr>
          <w:b w:val="false"/>
          <w:bCs w:val="false"/>
          <w:sz w:val="26"/>
        </w:rPr>
        <w:t xml:space="preserve"> disse que Wagner tocou num ponto importante porque as pessoas falam sem embasamento. Contou que, no outro mandato, ouviu que ele estava atrapalhando por ser oposição. Acrescentou que, na política, a oposição faz crescer e evita erros. Citou o exemplo do levantamento feito na Casa, no qual, de 301 projetos do Executivo, 21 tiveram votos contra. Concluiu que a oposição não atrapalha, mas leva a reflexão, a condição de buscar melhoria. Finalizou citando, como exemplo, o resultado da última eleição presidencial no Brasil. </w:t>
      </w:r>
      <w:r>
        <w:rPr>
          <w:sz w:val="26"/>
        </w:rPr>
        <w:t>Dennis</w:t>
      </w:r>
      <w:r>
        <w:rPr>
          <w:b w:val="false"/>
          <w:bCs w:val="false"/>
          <w:sz w:val="26"/>
        </w:rPr>
        <w:t xml:space="preserve"> citou comentários de pessoas que falam sobre ganhos e gastos dos vereadores e respondeu, às mesmas, que elas podem acessar o site da Câmara e terão, além dessas informações, os benefícios que os vereadores trouxeram ao Município. Comentou sobre a divulgação da notícia de uma cidade próxima, na qual, a Câmara devolveu 200 mil reais a Prefeitura e verificou que a citada Câmara reteve, desde o princípio, 6% que é de direito. Esclareceu que a Câmara pode requerer até 6%, mas que, em Ponte Nova, a Câmara recolhia em torno de 1,75% e ainda devolvia dinheiro. O mesmo percentual foi aplicado na gestão passada e, mesmo nessa gestão, com um aumento em função de algumas modificações, ficou em torno de 1,88%. Ele disse ficar feliz com o resultado, mas triste e preocupado com o que se fala dos vereadores e que eles vão lutar para continuar na Casa nas próximas eleições. </w:t>
      </w:r>
      <w:r>
        <w:rPr>
          <w:sz w:val="26"/>
        </w:rPr>
        <w:t>Dr. Anselmo</w:t>
      </w:r>
      <w:r>
        <w:rPr>
          <w:b w:val="false"/>
          <w:bCs w:val="false"/>
          <w:sz w:val="26"/>
        </w:rPr>
        <w:t xml:space="preserve"> disse que os “Cavaleiros do Apocalipse” devem ser banidos porque só pregam a desgraça e não querem o progresso da cidade. Contou que presenciou um cidadão lamentando a descida do nível do rio, porque, assim, a beira-rio não seria destruída. Disse que não concorda com o presídio, mas com a importância financeira que entrará na cidade. Comentou sobre os argumentos usados contra o presídio, o Centro de Zoonose em Ana Florência e a construção das casas populares no mesmo bairro. </w:t>
      </w:r>
      <w:r>
        <w:rPr>
          <w:sz w:val="26"/>
        </w:rPr>
        <w:t>Antônio Lopes</w:t>
      </w:r>
      <w:r>
        <w:rPr>
          <w:b w:val="false"/>
          <w:bCs w:val="false"/>
          <w:sz w:val="26"/>
        </w:rPr>
        <w:t xml:space="preserve"> parabenizou Wagner pela informação dada e disse que o povo não conhece as obrigações do vereador. Citou algumas delas dando ênfase à função de fiscalizar o Executivo. Disse que o vereador não pode excluir um colega quando pede ajuda para fiscalizar, objetivando o esclarecimento dos fatos, seja qual for. Frisou que sempre terão o seu apoio para esse fim. Quanto ao projeto da taxa de esgoto, o vereador disse saber da existência de inconstitucionalidade e, mesmo assim, apresentou o projeto a pedido do povo. Acrescentou que o povo tem suas razões para reclamar e, tanto o DMAES, quanto o Executivo não reclamam porque recebem a taxa. Observou que ninguém do DMAES ou do Executivo fez proposta ao vereador sobre possibilidade de reduzir a taxa e agora querem derrubar o projeto, que será discutido até a decisão final. O vereador iniciou outro assunto passando ao Presidente o agradecimento da diretoria do Bancoob, banco da terra. Contou que, no decorrer das palestras, foi convidado a falar e deixou claro a importância do banco do povo, que transfere juros baixos ao produtor rural. Na palestra, o vereador disse que o banco está de parabéns, que o Executivo deve se preocupar com os produtores rurais e que a sociedade deve cobrar do Executivo essa preocupação e atenção com eles porque é preciso mantê-los na roça. Justificou que é melhor e mais barato para a sociedade e todas as esferas do governo. Antônio Lopes falou, também, das indicações feitas por ele, entre elas: a limpeza da rua Tupi, no Bairro de Fátima; a recuperação da escada, na rua Virgílio de Almeida, no Triângulo, e o meio fio de 2 ou 3 metros que está prejudicando o vizinho de baixo. Informou a Sociedade do Peãozinho, Zona Rural, que, segundo o Prefeito, não será possível usar o tubulão na ponte próximo ao Fernando Toné, por ser uma ponte de particular. O vereador, então, pediu o tubulão para fazer a ponte que dá acesso ao pessoal do Peãozinho, estrada que sai no Vau Açu, local de grande movimento do povo da área. O vereador comentou a indicação, a pedido de senhoras e senhores, sobre a limpeza da praça Cid Martins, onde tem entulho desde o fim de novembro, quando o Prefeito fechou o local. Ele falou sobre comentários de se fazer um calçadão no local e disse que isso se faz em área comercial para privilegiar o comércio, o que não é o caso. Comentou sobre outras duas indicações, a da perda da ponte do Bom Será e da situação do Dioguinho. Sobra a primeira, o vereador falou que os moradores pediram que a Prefeitura desse o material para fazer a ponte e, se não fosse possível, que disponibilizasse transporte e a retroescavadeira   para tirar a manilha e eles mesmos farão a ponte. Sobre a segunda, o vereador ficou de passar o problema ao Fernando Andrade, já que um secretário ficou de resolver o problema e não o fez. Finalizou parabenizando o Prefeito pelo calçamento da rua São José e pela limpeza na Carlos Gomes.Valéria falou da importância da indicação feita ao Demutran sobre ter guardas, nas portas das escolas centrais, em função do movimento, para ajudar as crianças na travessia. Falou também sobre a preocupação com o bairro Ana Florência quanto à construção das casas populares e o Centro de Zoonose. Quanto à construção das casas populares, ela não é contra, mas preocupa-se com a estrutura necessária para receber essas famílias como saneamento, segurança, saúde, emprego e meio ambiente. Ela fez um apelo à prefeitura para que discuta o assunto com pessoal técnico. Quanto ao Centro de Zoonose, a vereadora se posicionou contra o local escolhido e não contra o Centro propriamente dito, que considera um mal necessário. Comentou sobre a indicação feita sobre o bairro São Geraldo, onde foi construída uma rede de esgoto que passa em baixo de várias casas do Conjunto Abdala Felício e citou o nome de 7 pessoas que estão nessa situação. Disse que o DMAES esteve lá e informou que o material gasto será por conta dos moradores no trajeto de suas casas à rua, onde o DMAES fará a rede de esgoto principal. Ela enviará a correspondência anexada a indicação ao DMAES, para que o engenheiro faça a avaliação. A vereadora disse que o comércio em Palmeiras está liquidado. Falou, também, que foi colocado um comunicado aos caminhoneiros que ficam com seus caminhões de aluguel no estacionamento em frente a CEMIG, que serão transferidos para a Av. Nossa Senhora das Graças. A justificativa é que o local será estacionamento rotativo. A vereadora pede que seja avaliada a possibilidade de deixá-los onde estão porque o local para onde se pretende transferi-los é fora de mão e vai prejudicar muito o trabalho deles, que vivem disso e temem não conseguir sustentar suas famílias. Não havendo mais nenhum assunto a ser tratado, o Presidente declarou encerrada a reunião, convocando os Srs. vereadores para a próxima reunião ordinária móvel, a ser realizada no dia 14 de fevereiro de 2008, às 17 horas. Assim se lavrou a presente ata, aprovada e assinada pelo Senhor Presidente, e por mim, Secretária. Ponte Nova, 11 de fevereiro de 2008.</w:t>
      </w:r>
    </w:p>
    <w:p>
      <w:pPr>
        <w:pStyle w:val="Heading2"/>
        <w:jc w:val="both"/>
        <w:rPr>
          <w:rFonts w:eastAsia="Times New Roman"/>
          <w:b w:val="false"/>
          <w:b w:val="false"/>
          <w:bCs w:val="false"/>
          <w:sz w:val="26"/>
        </w:rPr>
      </w:pPr>
      <w:r>
        <w:rPr>
          <w:rFonts w:eastAsia="Times New Roman"/>
          <w:b w:val="false"/>
          <w:bCs w:val="false"/>
          <w:sz w:val="26"/>
        </w:rPr>
        <w:t xml:space="preserve">                      </w:t>
      </w:r>
    </w:p>
    <w:p>
      <w:pPr>
        <w:pStyle w:val="Heading2"/>
        <w:jc w:val="both"/>
        <w:rPr>
          <w:rFonts w:eastAsia="Times New Roman"/>
          <w:b w:val="false"/>
          <w:b w:val="false"/>
          <w:bCs w:val="false"/>
          <w:sz w:val="26"/>
        </w:rPr>
      </w:pPr>
      <w:r>
        <w:rPr>
          <w:rFonts w:eastAsia="Times New Roman"/>
          <w:b w:val="false"/>
          <w:bCs w:val="false"/>
          <w:sz w:val="26"/>
        </w:rPr>
        <w:t xml:space="preserve">            </w:t>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jc w:val="center"/>
              <w:rPr>
                <w:b w:val="false"/>
                <w:b w:val="false"/>
                <w:bCs w:val="false"/>
                <w:sz w:val="26"/>
              </w:rPr>
            </w:pPr>
            <w:r>
              <w:rPr>
                <w:b w:val="false"/>
                <w:bCs w:val="false"/>
                <w:sz w:val="26"/>
              </w:rPr>
              <w:t>Dennis Mendonça Ramos</w:t>
            </w:r>
          </w:p>
          <w:p>
            <w:pPr>
              <w:pStyle w:val="Heading2"/>
              <w:jc w:val="center"/>
              <w:rPr>
                <w:b w:val="false"/>
                <w:b w:val="false"/>
                <w:bCs w:val="false"/>
                <w:sz w:val="26"/>
              </w:rPr>
            </w:pPr>
            <w:r>
              <w:rPr>
                <w:b w:val="false"/>
                <w:bCs w:val="false"/>
                <w:sz w:val="26"/>
              </w:rPr>
              <w:t>Presidente</w:t>
            </w:r>
          </w:p>
        </w:tc>
        <w:tc>
          <w:tcPr>
            <w:tcW w:w="4096" w:type="dxa"/>
            <w:tcBorders/>
          </w:tcPr>
          <w:p>
            <w:pPr>
              <w:pStyle w:val="Corpodetexto3"/>
              <w:jc w:val="center"/>
              <w:rPr>
                <w:b w:val="false"/>
                <w:b w:val="false"/>
                <w:bCs w:val="false"/>
                <w:sz w:val="26"/>
              </w:rPr>
            </w:pPr>
            <w:r>
              <w:rPr>
                <w:b w:val="false"/>
                <w:bCs w:val="false"/>
                <w:sz w:val="26"/>
              </w:rPr>
              <w:t>Valéria Cristina A. dos Santos</w:t>
            </w:r>
          </w:p>
          <w:p>
            <w:pPr>
              <w:pStyle w:val="Corpodetexto3"/>
              <w:jc w:val="center"/>
              <w:rPr>
                <w:b w:val="false"/>
                <w:b w:val="false"/>
                <w:bCs w:val="false"/>
                <w:sz w:val="26"/>
              </w:rPr>
            </w:pPr>
            <w:r>
              <w:rPr>
                <w:b w:val="false"/>
                <w:bCs w:val="false"/>
                <w:sz w:val="26"/>
              </w:rPr>
              <w:t>Secretária</w:t>
            </w:r>
          </w:p>
        </w:tc>
      </w:tr>
    </w:tbl>
    <w:p>
      <w:pPr>
        <w:pStyle w:val="Normal"/>
        <w:rPr>
          <w:b w:val="false"/>
          <w:b w:val="false"/>
          <w:bCs w:val="false"/>
          <w:sz w:val="26"/>
        </w:rPr>
      </w:pPr>
      <w:r>
        <w:rPr>
          <w:b w:val="false"/>
          <w:bCs w:val="false"/>
          <w:sz w:val="26"/>
        </w:rPr>
      </w:r>
    </w:p>
    <w:sectPr>
      <w:footerReference w:type="default" r:id="rId2"/>
      <w:footerReference w:type="first" r:id="rId3"/>
      <w:type w:val="nextPage"/>
      <w:pgSz w:w="11906" w:h="16838"/>
      <w:pgMar w:left="1588" w:right="1418" w:gutter="567"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9</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9</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49:00Z</dcterms:created>
  <dc:creator>claudiomiro</dc:creator>
  <dc:description/>
  <dc:language>en-US</dc:language>
  <cp:lastModifiedBy>Camara de Ponte Nova</cp:lastModifiedBy>
  <cp:lastPrinted>2007-02-08T13:35:00Z</cp:lastPrinted>
  <dcterms:modified xsi:type="dcterms:W3CDTF">2008-02-14T19:47:00Z</dcterms:modified>
  <cp:revision>38</cp:revision>
  <dc:subject/>
  <dc:title>CÂMARA MUNICIPAL DE PONTE NOVA</dc:title>
</cp:coreProperties>
</file>