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6"/>
          <w:szCs w:val="26"/>
        </w:rPr>
      </w:pPr>
      <w:r>
        <w:rPr>
          <w:bCs/>
          <w:sz w:val="26"/>
          <w:szCs w:val="26"/>
        </w:rPr>
        <w:t>CÂMARA MUNICIPAL DE PONTE NOVA</w:t>
      </w:r>
    </w:p>
    <w:p>
      <w:pPr>
        <w:pStyle w:val="Subtitle"/>
        <w:rPr>
          <w:bCs/>
          <w:sz w:val="26"/>
          <w:szCs w:val="26"/>
        </w:rPr>
      </w:pPr>
      <w:r>
        <w:rPr>
          <w:bCs/>
          <w:sz w:val="26"/>
          <w:szCs w:val="26"/>
        </w:rPr>
        <w:t>ESTADO DE MINAS GERAIS</w:t>
      </w:r>
    </w:p>
    <w:p>
      <w:pPr>
        <w:pStyle w:val="TextBody"/>
        <w:jc w:val="both"/>
        <w:rPr>
          <w:b w:val="false"/>
          <w:b w:val="false"/>
          <w:bCs w:val="false"/>
          <w:sz w:val="26"/>
          <w:szCs w:val="26"/>
        </w:rPr>
      </w:pPr>
      <w:r>
        <w:rPr>
          <w:b w:val="false"/>
          <w:bCs w:val="false"/>
          <w:sz w:val="26"/>
          <w:szCs w:val="26"/>
        </w:rPr>
      </w:r>
    </w:p>
    <w:p>
      <w:pPr>
        <w:pStyle w:val="TextBody"/>
        <w:jc w:val="both"/>
        <w:rPr/>
      </w:pPr>
      <w:r>
        <w:rPr>
          <w:b w:val="false"/>
          <w:bCs w:val="false"/>
          <w:sz w:val="26"/>
          <w:szCs w:val="26"/>
        </w:rPr>
        <w:t xml:space="preserve">Ata da 5ª Reunião Ordinária Fixa do 2º Período da 3ª Sessão Legislativa da atual legislatura, em 09/04/2007, às 17:00 horas. Ao nono dia do mês de abril do ano de dois mil e sete, às dezessete horas, na sala Presidente João Mayrink, Plenário da Câmara Municipal de Ponte Nova, realizou-se a 5ª Reunião Ordinária Fixa do 2º Período do ano em curso, sob a Presidência do Vereador Dennis Mendonça Ramos. Feita a chamada, foram constatadas as presenças dos/as seguintes Vereadores/as: Ana Maria Ferreira, Antônio Benedito de Araújo, Antônio Lopes Pereira, Dennis Mendonça Ramos, José Anselmo B. Vasconcellos, José Mauro Raimundi, Paulo Roberto dos Santos, Rosângela Maria Souza da Cruz, Valéria Cristina Alvarenga dos Santos e Wagner Mol Guimarães.  Havendo número legal, o Senhor Presidente deu início à reunião solicitando à Secretária a leitura da ata da reunião anterior, aprovada por unanimidade, e das correspondências recebidas. Dennis comunicou aos/as vereadores/as que as correspondências que se dirigirem nominalmente a eles/as não serão mais lidas em plenário porque está sendo gasto muito tempo com isso. Cada vereador/a receberá uma cópia das correspondências. Após, foram lidas as indicações de Wagner, Dennis e Pastora Rosângela. Os seguintes vereadores fizeram </w:t>
      </w:r>
      <w:r>
        <w:rPr>
          <w:b w:val="false"/>
          <w:sz w:val="26"/>
          <w:szCs w:val="26"/>
        </w:rPr>
        <w:t>indicações orais:</w:t>
      </w:r>
      <w:r>
        <w:rPr>
          <w:sz w:val="26"/>
          <w:szCs w:val="26"/>
        </w:rPr>
        <w:t xml:space="preserve"> Aninha: a) </w:t>
      </w:r>
      <w:r>
        <w:rPr>
          <w:b w:val="false"/>
          <w:sz w:val="26"/>
          <w:szCs w:val="26"/>
        </w:rPr>
        <w:t>solicita ao órgão competente, através do Poder Executivo, a capina e a poda de árvores dos bairros Sagrado Coração de Jesus, Central, São Geraldo, Bairro Progresso, Vale Suíço e do distrito do Vau-Açu;</w:t>
      </w:r>
      <w:r>
        <w:rPr>
          <w:sz w:val="26"/>
          <w:szCs w:val="26"/>
        </w:rPr>
        <w:t xml:space="preserve"> b) </w:t>
      </w:r>
      <w:r>
        <w:rPr>
          <w:b w:val="false"/>
          <w:sz w:val="26"/>
          <w:szCs w:val="26"/>
        </w:rPr>
        <w:t>reitera indicação anteriormente feita por outros vereadores solicitando ao DER o reparo da estrada entre Ponte Nova e Viçosa, pois está com muitos buracos;</w:t>
      </w:r>
      <w:r>
        <w:rPr>
          <w:sz w:val="26"/>
          <w:szCs w:val="26"/>
        </w:rPr>
        <w:t xml:space="preserve"> c) </w:t>
      </w:r>
      <w:r>
        <w:rPr>
          <w:b w:val="false"/>
          <w:sz w:val="26"/>
          <w:szCs w:val="26"/>
        </w:rPr>
        <w:t xml:space="preserve">solicita ao órgão competente que faça um estudo da rede pluvial e de saneamento básico do bairro Sagrado Coração de Jesus. Quando chove muito a água da rede de saneamento volta para as casas; </w:t>
      </w:r>
      <w:r>
        <w:rPr>
          <w:sz w:val="26"/>
          <w:szCs w:val="26"/>
        </w:rPr>
        <w:t>d)</w:t>
      </w:r>
      <w:r>
        <w:rPr>
          <w:b w:val="false"/>
          <w:sz w:val="26"/>
          <w:szCs w:val="26"/>
        </w:rPr>
        <w:t xml:space="preserve"> solicita envio de ofício de congratulações aos agentes de saúde. No dia primeiro de abril completou-se nove anos do início do programa. </w:t>
      </w:r>
      <w:r>
        <w:rPr>
          <w:sz w:val="26"/>
          <w:szCs w:val="26"/>
        </w:rPr>
        <w:t>Pastora Rosângela: a)</w:t>
      </w:r>
      <w:r>
        <w:rPr>
          <w:b w:val="false"/>
          <w:sz w:val="26"/>
          <w:szCs w:val="26"/>
        </w:rPr>
        <w:t xml:space="preserve"> solicita envio de moção de pesar aos familiares de Maria das Graças Tolentino, falecida no dia 05/04/07; </w:t>
      </w:r>
      <w:r>
        <w:rPr>
          <w:sz w:val="26"/>
          <w:szCs w:val="26"/>
        </w:rPr>
        <w:t>b)</w:t>
      </w:r>
      <w:r>
        <w:rPr>
          <w:b w:val="false"/>
          <w:sz w:val="26"/>
          <w:szCs w:val="26"/>
        </w:rPr>
        <w:t xml:space="preserve"> solicita envio de moção de pesar aos familiares de Marcelo Pinto da Silva, falecido no dia 06/04/07; </w:t>
      </w:r>
      <w:r>
        <w:rPr>
          <w:sz w:val="26"/>
          <w:szCs w:val="26"/>
        </w:rPr>
        <w:t>c)</w:t>
      </w:r>
      <w:r>
        <w:rPr>
          <w:b w:val="false"/>
          <w:sz w:val="26"/>
          <w:szCs w:val="26"/>
        </w:rPr>
        <w:t xml:space="preserve"> solicita a CEMIG a troca das lâmpadas de mercúrio por lâmpadas de vapor de sódio da Rua Aprígio Tavares, bairro Triângulo Velho; </w:t>
      </w:r>
      <w:r>
        <w:rPr>
          <w:sz w:val="26"/>
          <w:szCs w:val="26"/>
        </w:rPr>
        <w:t>d)</w:t>
      </w:r>
      <w:r>
        <w:rPr>
          <w:b w:val="false"/>
          <w:sz w:val="26"/>
          <w:szCs w:val="26"/>
        </w:rPr>
        <w:t xml:space="preserve"> solicita envio de ofício agradecendo ao Poder Executivo pela troca das lâmpadas das ruas Arnaud Barbosa, Pará e da Antônio Garavini; </w:t>
      </w:r>
      <w:r>
        <w:rPr>
          <w:sz w:val="26"/>
          <w:szCs w:val="26"/>
        </w:rPr>
        <w:t>e)</w:t>
      </w:r>
      <w:r>
        <w:rPr>
          <w:b w:val="false"/>
          <w:sz w:val="26"/>
          <w:szCs w:val="26"/>
        </w:rPr>
        <w:t xml:space="preserve"> solicita ao Poder Executivo que agilize a construção do Centro de Zoonoses, pois há muitos cachorros nas ruas. </w:t>
      </w:r>
      <w:r>
        <w:rPr>
          <w:sz w:val="26"/>
          <w:szCs w:val="26"/>
        </w:rPr>
        <w:t>Wagner: a)</w:t>
      </w:r>
      <w:r>
        <w:rPr>
          <w:b w:val="false"/>
          <w:sz w:val="26"/>
          <w:szCs w:val="26"/>
        </w:rPr>
        <w:t xml:space="preserve"> reitera indicação feita ao DMAES solicitando reparos da rua na Volta da Banana, no bairro Santo Antônio; </w:t>
      </w:r>
      <w:r>
        <w:rPr>
          <w:sz w:val="26"/>
          <w:szCs w:val="26"/>
        </w:rPr>
        <w:t>b)</w:t>
      </w:r>
      <w:r>
        <w:rPr>
          <w:b w:val="false"/>
          <w:sz w:val="26"/>
          <w:szCs w:val="26"/>
        </w:rPr>
        <w:t xml:space="preserve"> solicita ao órgão competente o reparo da Rua José Pedro Dias, no bairro Triângulo; </w:t>
      </w:r>
      <w:r>
        <w:rPr>
          <w:sz w:val="26"/>
          <w:szCs w:val="26"/>
        </w:rPr>
        <w:t>c)</w:t>
      </w:r>
      <w:r>
        <w:rPr>
          <w:b w:val="false"/>
          <w:sz w:val="26"/>
          <w:szCs w:val="26"/>
        </w:rPr>
        <w:t xml:space="preserve"> solicita envio de moção de congratulações à Secretária Municipal de Cultura, Adair Liberato, pela apresentação da peça teatral Via Crucis, na Sexta-Feira Santa; </w:t>
      </w:r>
      <w:r>
        <w:rPr>
          <w:sz w:val="26"/>
          <w:szCs w:val="26"/>
        </w:rPr>
        <w:t>d)</w:t>
      </w:r>
      <w:r>
        <w:rPr>
          <w:b w:val="false"/>
          <w:sz w:val="26"/>
          <w:szCs w:val="26"/>
        </w:rPr>
        <w:t xml:space="preserve"> solicita ao Poder Executivo providências quanto a limpeza da Rua do Campo, na Rasa; </w:t>
      </w:r>
      <w:r>
        <w:rPr>
          <w:sz w:val="26"/>
          <w:szCs w:val="26"/>
        </w:rPr>
        <w:t>e)</w:t>
      </w:r>
      <w:r>
        <w:rPr>
          <w:b w:val="false"/>
          <w:sz w:val="26"/>
          <w:szCs w:val="26"/>
        </w:rPr>
        <w:t xml:space="preserve"> solicita aos órgãos ambientais da cidade (Secretaria Municipal de Meio Ambiente, CODEMA e Associação Puro Verde) que cada um deles envie parecer sobre a proibição da queima de cana-de-açúcar  no município. </w:t>
      </w:r>
      <w:r>
        <w:rPr>
          <w:sz w:val="26"/>
          <w:szCs w:val="26"/>
        </w:rPr>
        <w:t>Toni do Badalo: a)</w:t>
      </w:r>
      <w:r>
        <w:rPr>
          <w:b w:val="false"/>
          <w:sz w:val="26"/>
          <w:szCs w:val="26"/>
        </w:rPr>
        <w:t xml:space="preserve"> solicita ao órgão competente o reparo da Rua Santo Antônio, próximo ao número 364, em frente a um ponto de ônibus. Neste local o calçamento afundou, o que faz a água da chuva empoçar e prejudica os usuários de ônibus; </w:t>
      </w:r>
      <w:r>
        <w:rPr>
          <w:sz w:val="26"/>
          <w:szCs w:val="26"/>
        </w:rPr>
        <w:t>b)</w:t>
      </w:r>
      <w:r>
        <w:rPr>
          <w:b w:val="false"/>
          <w:sz w:val="26"/>
          <w:szCs w:val="26"/>
        </w:rPr>
        <w:t xml:space="preserve"> solicita ao Poder Executivo a limpeza, o reparo dos buracos e a construção de uma calçada na Rua Joaquim Canegundes, no bairro Vila Alvarenga.  Esta rua tem trânsito intenso tanto de carros quanto de pedestres; </w:t>
      </w:r>
      <w:r>
        <w:rPr>
          <w:sz w:val="26"/>
          <w:szCs w:val="26"/>
        </w:rPr>
        <w:t>c)</w:t>
      </w:r>
      <w:r>
        <w:rPr>
          <w:b w:val="false"/>
          <w:sz w:val="26"/>
          <w:szCs w:val="26"/>
        </w:rPr>
        <w:t xml:space="preserve"> solicita ao Poder Executivo uma solução para o problema recorrente no Massangano de deslizamento de terra. Todo ano a terra cai na época de chuva. </w:t>
      </w:r>
      <w:r>
        <w:rPr>
          <w:sz w:val="26"/>
          <w:szCs w:val="26"/>
        </w:rPr>
        <w:t>Valéria: a)</w:t>
      </w:r>
      <w:r>
        <w:rPr>
          <w:b w:val="false"/>
          <w:sz w:val="26"/>
          <w:szCs w:val="26"/>
        </w:rPr>
        <w:t xml:space="preserve"> solicita à Secretaria Municipal de Obras o reparo da Rua Merival José da Silva, no Pontal, próximo ao número 569. Dois bueiros feitos recentemente ficaram acima do nível da rua e a água está empoçando por causa disso; </w:t>
      </w:r>
      <w:r>
        <w:rPr>
          <w:sz w:val="26"/>
          <w:szCs w:val="26"/>
        </w:rPr>
        <w:t>b)</w:t>
      </w:r>
      <w:r>
        <w:rPr>
          <w:b w:val="false"/>
          <w:sz w:val="26"/>
          <w:szCs w:val="26"/>
        </w:rPr>
        <w:t xml:space="preserve"> solicita ao DMAES que conserte o muro da casa do Sr. Tãozico, que caiu por causa de uma obra feita por este órgão; </w:t>
      </w:r>
      <w:r>
        <w:rPr>
          <w:sz w:val="26"/>
          <w:szCs w:val="26"/>
        </w:rPr>
        <w:t>c)</w:t>
      </w:r>
      <w:r>
        <w:rPr>
          <w:b w:val="false"/>
          <w:sz w:val="26"/>
          <w:szCs w:val="26"/>
        </w:rPr>
        <w:t xml:space="preserve"> solicita ao Poder Executivo a cópia do processo licitatório pelo qual a prefeitura assinou contrato com a Empresa São Jorge Auto-Ônibus; </w:t>
      </w:r>
      <w:r>
        <w:rPr>
          <w:sz w:val="26"/>
          <w:szCs w:val="26"/>
        </w:rPr>
        <w:t>d)</w:t>
      </w:r>
      <w:r>
        <w:rPr>
          <w:b w:val="false"/>
          <w:sz w:val="26"/>
          <w:szCs w:val="26"/>
        </w:rPr>
        <w:t xml:space="preserve"> reitera indicação solicitando ao DEMUTRAN estudo do fluxo de veículos na Rua João Vidal de Carvalho. A vereadora requer que esta rua seja de mão-única; </w:t>
      </w:r>
      <w:r>
        <w:rPr>
          <w:sz w:val="26"/>
          <w:szCs w:val="26"/>
        </w:rPr>
        <w:t>e)</w:t>
      </w:r>
      <w:r>
        <w:rPr>
          <w:b w:val="false"/>
          <w:sz w:val="26"/>
          <w:szCs w:val="26"/>
        </w:rPr>
        <w:t xml:space="preserve"> solicita envio de ofício convidando o Sr. José de Souza Mota para falar na Tribuna Livre sobre a queima da cana-de-açúcar no município. </w:t>
      </w:r>
      <w:r>
        <w:rPr>
          <w:sz w:val="26"/>
          <w:szCs w:val="26"/>
        </w:rPr>
        <w:t>José Mauro</w:t>
      </w:r>
      <w:r>
        <w:rPr>
          <w:b w:val="false"/>
          <w:sz w:val="26"/>
          <w:szCs w:val="26"/>
        </w:rPr>
        <w:t xml:space="preserve"> solicita envio de moção de pesar ao Sr. Pedro pelo falecimento do seu filho. </w:t>
      </w:r>
      <w:r>
        <w:rPr>
          <w:sz w:val="26"/>
          <w:szCs w:val="26"/>
        </w:rPr>
        <w:t>Toninho Araújo</w:t>
      </w:r>
      <w:r>
        <w:rPr>
          <w:b w:val="false"/>
          <w:sz w:val="26"/>
          <w:szCs w:val="26"/>
        </w:rPr>
        <w:t xml:space="preserve"> reiterou a indicação feita por José Mauro solicitando envio de moção de pesar ao Sr. Pedro e a Sra. Ângela pelo falecimento trágico do seu filho na cadeia de Ponte Nova. O vereador lembra que a Comissão de Cidadania e de Direitos Humanos está à disposição deles. O Presidente leu os pareceres da Comissão de Finanças, Legislação e Justiça aos seguintes projetos: </w:t>
      </w:r>
      <w:r>
        <w:rPr>
          <w:sz w:val="26"/>
          <w:szCs w:val="26"/>
        </w:rPr>
        <w:t xml:space="preserve">a) </w:t>
      </w:r>
      <w:r>
        <w:rPr>
          <w:bCs w:val="false"/>
          <w:sz w:val="26"/>
          <w:szCs w:val="26"/>
        </w:rPr>
        <w:t>03/07</w:t>
      </w:r>
      <w:r>
        <w:rPr>
          <w:b w:val="false"/>
          <w:bCs w:val="false"/>
          <w:sz w:val="26"/>
          <w:szCs w:val="26"/>
        </w:rPr>
        <w:t xml:space="preserve">, que dispõe sobre exames de saúde em alunos da rede pública municipal; </w:t>
      </w:r>
      <w:r>
        <w:rPr>
          <w:bCs w:val="false"/>
          <w:sz w:val="26"/>
          <w:szCs w:val="26"/>
        </w:rPr>
        <w:t>b) 04/07</w:t>
      </w:r>
      <w:r>
        <w:rPr>
          <w:b w:val="false"/>
          <w:bCs w:val="false"/>
          <w:sz w:val="26"/>
          <w:szCs w:val="26"/>
        </w:rPr>
        <w:t xml:space="preserve">, que altera o § 4º do artigo 161 da Lei nº 2.058/1995, que institui o Código Tributário Municipal, e o artigo 2º da Lei nº. 2.910/2006, que autoriza o reparcelamento dos créditos fiscais e tributários, alterada pela Lei nº 3.021/2006, que altera a ementa e os artigos 1º e 2º da Lei 2.910/2006; </w:t>
      </w:r>
      <w:r>
        <w:rPr>
          <w:bCs w:val="false"/>
          <w:sz w:val="26"/>
          <w:szCs w:val="26"/>
        </w:rPr>
        <w:t>c) 05/2007</w:t>
      </w:r>
      <w:r>
        <w:rPr>
          <w:b w:val="false"/>
          <w:bCs w:val="false"/>
          <w:sz w:val="26"/>
          <w:szCs w:val="26"/>
        </w:rPr>
        <w:t xml:space="preserve">, que denomina de Travessa Edith Maria Silva a travessa que liga as ruas João Alves de Oliveira e Eleotério de Oliveira, no Triângulo; </w:t>
      </w:r>
      <w:r>
        <w:rPr>
          <w:bCs w:val="false"/>
          <w:sz w:val="26"/>
          <w:szCs w:val="26"/>
        </w:rPr>
        <w:t>d) 2.594/07</w:t>
      </w:r>
      <w:r>
        <w:rPr>
          <w:b w:val="false"/>
          <w:bCs w:val="false"/>
          <w:sz w:val="26"/>
          <w:szCs w:val="26"/>
        </w:rPr>
        <w:t xml:space="preserve">, que institui a forma de registro de bens culturais de natureza imaterial ou intangível que constituem patrimônio cultural do Município de Ponte Nova; </w:t>
      </w:r>
      <w:r>
        <w:rPr>
          <w:bCs w:val="false"/>
          <w:sz w:val="26"/>
          <w:szCs w:val="26"/>
        </w:rPr>
        <w:t>e) 2.595/07</w:t>
      </w:r>
      <w:r>
        <w:rPr>
          <w:b w:val="false"/>
          <w:bCs w:val="false"/>
          <w:sz w:val="26"/>
          <w:szCs w:val="26"/>
        </w:rPr>
        <w:t xml:space="preserve">, que institui o Registro dos Mestres dos Saberes e Fazeres do Município de Ponte Nova; </w:t>
      </w:r>
      <w:r>
        <w:rPr>
          <w:bCs w:val="false"/>
          <w:sz w:val="26"/>
          <w:szCs w:val="26"/>
        </w:rPr>
        <w:t>f) 2.601/07</w:t>
      </w:r>
      <w:r>
        <w:rPr>
          <w:b w:val="false"/>
          <w:bCs w:val="false"/>
          <w:sz w:val="26"/>
          <w:szCs w:val="26"/>
        </w:rPr>
        <w:t xml:space="preserve">, que autoriza alterações na LOA/2007, LDO/2007 e no PPA/2006-2009 para efetivar a transição do FUNDEF para o FUNDEB. O único PL que recebeu emenda foi o 04/07. Prosseguindo à reunião, Dennis colocou em primeira discussão e votação quatro projetos de lei: </w:t>
      </w:r>
      <w:r>
        <w:rPr>
          <w:bCs w:val="false"/>
          <w:sz w:val="26"/>
          <w:szCs w:val="26"/>
        </w:rPr>
        <w:t>a)</w:t>
      </w:r>
      <w:r>
        <w:rPr>
          <w:b w:val="false"/>
          <w:bCs w:val="false"/>
          <w:sz w:val="26"/>
          <w:szCs w:val="26"/>
        </w:rPr>
        <w:t xml:space="preserve"> </w:t>
      </w:r>
      <w:r>
        <w:rPr>
          <w:bCs w:val="false"/>
          <w:sz w:val="26"/>
          <w:szCs w:val="26"/>
        </w:rPr>
        <w:t>2.596/07</w:t>
      </w:r>
      <w:r>
        <w:rPr>
          <w:b w:val="false"/>
          <w:bCs w:val="false"/>
          <w:sz w:val="26"/>
          <w:szCs w:val="26"/>
        </w:rPr>
        <w:t>, que abre Cr</w:t>
      </w:r>
      <w:r>
        <w:rPr>
          <w:b w:val="false"/>
          <w:sz w:val="26"/>
          <w:szCs w:val="26"/>
        </w:rPr>
        <w:t xml:space="preserve">édito Adicional Especial no orçamento vigente (execução do projeto de saneamento ambiental); </w:t>
      </w:r>
      <w:r>
        <w:rPr>
          <w:sz w:val="26"/>
          <w:szCs w:val="26"/>
        </w:rPr>
        <w:t>b)</w:t>
      </w:r>
      <w:r>
        <w:rPr>
          <w:b w:val="false"/>
          <w:sz w:val="26"/>
          <w:szCs w:val="26"/>
        </w:rPr>
        <w:t xml:space="preserve"> </w:t>
      </w:r>
      <w:r>
        <w:rPr>
          <w:bCs w:val="false"/>
          <w:sz w:val="26"/>
          <w:szCs w:val="26"/>
        </w:rPr>
        <w:t>2.598/07,</w:t>
      </w:r>
      <w:r>
        <w:rPr>
          <w:b w:val="false"/>
          <w:bCs w:val="false"/>
          <w:sz w:val="26"/>
          <w:szCs w:val="26"/>
        </w:rPr>
        <w:t xml:space="preserve"> que dispõe sobre isenção do pagamento de taxa de inscrição em concurso público. Wagner disse estar satisfeito por votar a favor deste projeto. A Câmara não foi autorizada a aceitar doação de alimentos não perecíveis para a inscrição do último concurso porque ainda não havia a lei para autorizar. Aninha disse que muitas pessoas não participaram do último concurso porque não tinham dinheiro para pagar a inscrição e este projeto dará oportunidade para todos. Pastora Rosângela também disse ficar muito feliz por votar este projeto. Algumas pessoas já a procuraram para falar sobre o concurso e ela informou que quem estiver desempregado poderá pedir isenção da taxa. Os projetos acima mencionados foram aprovados por unanimidade em primeira e segunda discussões e votações. O projeto </w:t>
      </w:r>
      <w:r>
        <w:rPr>
          <w:bCs w:val="false"/>
          <w:sz w:val="26"/>
          <w:szCs w:val="26"/>
        </w:rPr>
        <w:t>2.599/07</w:t>
      </w:r>
      <w:r>
        <w:rPr>
          <w:b w:val="false"/>
          <w:bCs w:val="false"/>
          <w:sz w:val="26"/>
          <w:szCs w:val="26"/>
        </w:rPr>
        <w:t xml:space="preserve">, que regulamenta o art. 41 da LOM dispondo sobre a reserva de percentual de cargos ou empregos públicos, no âmbito do Município, para pessoas portadoras de deficiências também foi aprovado por unanimidade em primeira discussão e votação. Dr. Anselmo achou muito sucinta a exposição de motivos do referido projeto. Além disso, em sua opinião, o projeto fere a Lei Federal 8.213/91, que estabelece que as empresas devem contratar um percentual de 2 a 5%  de profissionais reabilitados ou deficientes físicos, de acordo com o número total de funcionários. O projeto 2.599/07 reserva um percentual de 2% de cada cargo, mas no caso do cargo de auxiliar administrativo, que possui 210 vagas, o percentual deveria ser maior. O vereador também acha que deveriam ser incluídas pessoas reabilitadas no referido projeto, por exemplo, os egressos do Cetervidas.  Dennis disse que os pareceres da CFLJ e da Comissão de Serviços Públicos Municipais não sugerem emenda. Wagner disse que o projeto segue a Constituição, pois ela estabelece que cabe ao Poder Executivo Municipal determinar o percentual de vagas para deficientes, a lei mencionada por Dr. Anselmo diz respeito apenas a empresas. Apesar de Wagner concordar de que 2% é pouco, de acordo com a assessoria jurídica os vereadores não podem propor emenda aumentado o percentual. Dennis disse que o parecer jurídico é muito claro, concorda que o percentual é baixo, mas nada pode ser feito pelos vereadores. José Mauro concorda com Dr. Anselmo porque se aumentasse o número de vagas para deficientes e não aparecessem deficientes em número suficiente para ocupá-las, as vagas poderiam ser preenchidas por pessoas normais.  Dr. Anselmo também acha que não deveria haver a expressão “para cada cargo”, a reserva deveria se referir ao número global de vagas. Valéria disse que o ideal, de acordo com sugestão do assessor legislativo, seria fazer um levantamento da demanda, do número de deficientes existente no município. Da forma como se encontra, o projeto 2.599/07 é inócuo. O projeto foi aprovado por unanimidade. Dr. Anselmo pediu vista ao </w:t>
      </w:r>
      <w:r>
        <w:rPr>
          <w:bCs w:val="false"/>
          <w:sz w:val="26"/>
          <w:szCs w:val="26"/>
        </w:rPr>
        <w:t>PL</w:t>
      </w:r>
      <w:r>
        <w:rPr>
          <w:b w:val="false"/>
          <w:bCs w:val="false"/>
          <w:sz w:val="26"/>
          <w:szCs w:val="26"/>
        </w:rPr>
        <w:t xml:space="preserve"> </w:t>
      </w:r>
      <w:r>
        <w:rPr>
          <w:bCs w:val="false"/>
          <w:sz w:val="26"/>
          <w:szCs w:val="26"/>
        </w:rPr>
        <w:t>2.600/07</w:t>
      </w:r>
      <w:r>
        <w:rPr>
          <w:b w:val="false"/>
          <w:bCs w:val="false"/>
          <w:sz w:val="26"/>
          <w:szCs w:val="26"/>
        </w:rPr>
        <w:t xml:space="preserve">, que cria cargos para realização de concurso público e dá outras providências. Na Palavra Livre, </w:t>
      </w:r>
      <w:r>
        <w:rPr>
          <w:bCs w:val="false"/>
          <w:sz w:val="26"/>
          <w:szCs w:val="26"/>
        </w:rPr>
        <w:t xml:space="preserve">Dennis </w:t>
      </w:r>
      <w:r>
        <w:rPr>
          <w:b w:val="false"/>
          <w:bCs w:val="false"/>
          <w:sz w:val="26"/>
          <w:szCs w:val="26"/>
        </w:rPr>
        <w:t xml:space="preserve">cumprimentou os integrantes da CFLJ por terem feito emenda ao PL 04/07, de sua autoria. A emenda enriqueceu o projeto, que facilitou para os contribuintes quitarem suas dívidas diminuindo o valor da parcela mínima. </w:t>
      </w:r>
      <w:r>
        <w:rPr>
          <w:bCs w:val="false"/>
          <w:sz w:val="26"/>
          <w:szCs w:val="26"/>
        </w:rPr>
        <w:t>Toninho Araújo</w:t>
      </w:r>
      <w:r>
        <w:rPr>
          <w:b w:val="false"/>
          <w:bCs w:val="false"/>
          <w:sz w:val="26"/>
          <w:szCs w:val="26"/>
        </w:rPr>
        <w:t xml:space="preserve"> parabenizou Wagner por sua fala sobre o papel do Poder Legislativo na Palavra Livre anterior, pois teve grande repercussão. Toninho disse que iria continuá-la, alertou a população para tomar cuidado com pessoas que pretendem se candidatar a vereador e, para conseguir voto, falam que os vereadores atuais não trabalham, denegrindo a imagem da Câmara. Além disso, fazem promessas de construir estradas, campos de futebol, casas populares e outras que não poderão ser cumpridas. Toninho falou que a maioria dessas pessoas não conhece a Lei Orgânica Municipal, o Regimento Interno da Câmara Municipal de Ponte nova e, nem mesmo, sabem como funciona a reunião porque nunca assistiram a uma. O segundo assunto tratado por Toninho foi a situação da cadeia pública de Ponte Nova. O vereador teme que aconteça uma tragédia por causa da superlotação, pode acontecer uma rebelião. Toninho ficou indignado com a morte recente de um detento, disse que já houve outras e nenhuma delas foi apurada. Acha que deveria ser formada uma comissão para visitar a cadeia e vistoriá-la. Ele também tem a opinião de que não adianta prender e manter na cadeia, os jovens estão no crime e morrendo por causa dele por falta de orientação e de oportunidade. Toninho solicitou o envio de ofício requerendo do Governador, do Secretário Estadual de Segurança Pública e dos deputados eleitos em Ponte Nova providências quanto a segurança da cidade. Pediu para a Comissão de Cidadania e Direitos Humanos o empenho na solução do caso do jovem morto na cadeia. </w:t>
      </w:r>
      <w:r>
        <w:rPr>
          <w:bCs w:val="false"/>
          <w:sz w:val="26"/>
          <w:szCs w:val="26"/>
        </w:rPr>
        <w:t>Paulo Roberto</w:t>
      </w:r>
      <w:r>
        <w:rPr>
          <w:b w:val="false"/>
          <w:bCs w:val="false"/>
          <w:sz w:val="26"/>
          <w:szCs w:val="26"/>
        </w:rPr>
        <w:t xml:space="preserve"> parabenizou os agentes de saúde, principalmente os responsáveis pelo controle das epidemias. Reinaldo Fabri e sua equipe têm realizado um bom trabalho de combate à dengue, este ano ainda não foi registrado nenhum caso da doença em nossa cidade. O vereador também falou sobre uma correpondência dos taxistas em que eles pedem aos vereadores que votem com consciência o PL 2.593/07, que </w:t>
      </w:r>
      <w:r>
        <w:rPr>
          <w:b w:val="false"/>
          <w:sz w:val="26"/>
          <w:szCs w:val="26"/>
        </w:rPr>
        <w:t xml:space="preserve">dispõe sobre o Serviço de Táxis em Ponte Nova. A maior preocupação dos taxistas é a situação dos auxiliares, que podem ficar sem trabalho. Paulo Roberto analisou o projeto e acha que o melhor a ser feito é os dez vereadores pedirem a devolução do PL ao Poder Executivo. Toni do Badalo considera melhor acatar a sugestão da assessora jurídica de fazer uma audiência pública reunindo os vereadores e os taxistas no dia doze de abril, quinta-feira, para discutir o projeto. O vereador não concorda com Paulo Roberto, acha que o projeto pode ser mantido, devendo apenas ser feitas algumas emendas. Se o projeto for devolvido o Prefeito irá recolher as placas e fazer licitação. Atualmente há 69 placas, mas o Prefeito licitaria apenas 39, o que deixaria 30 taxistas sem placa. </w:t>
      </w:r>
      <w:r>
        <w:rPr>
          <w:sz w:val="26"/>
          <w:szCs w:val="26"/>
        </w:rPr>
        <w:t>José Mauro</w:t>
      </w:r>
      <w:r>
        <w:rPr>
          <w:b w:val="false"/>
          <w:sz w:val="26"/>
          <w:szCs w:val="26"/>
        </w:rPr>
        <w:t xml:space="preserve"> lamenta a notícia veiculada pela mídia pontenovense de que um agente do DEMUTRAN atropelou uma pessoa e não prestou socorro. Este órgão foi criado para cuidar do trânsito, um agente seu não poderia ter tal atitude. O outro assunto tratado pelo vereador foi a iluminação pública. Uma pessoa atribuiu a Dr. Anselmo a afirmação de que Valéria e José Mauro estavam segurando um projeto de mais de duzentos mil reais para iluminação pública. José Mauro não acreditou porque Dr. Anselmo é uma pessoa de bem e sabe que o único que tem poder de manusear a verba para iluminação é o Prefeito. Trata-se de uma verba vinculada, só pode ser usada para iluminação. Dennis disse que a lei que determina a vinculação da taxa de iluminação é de autoria de Taquinho. </w:t>
      </w:r>
      <w:r>
        <w:rPr>
          <w:sz w:val="26"/>
          <w:szCs w:val="26"/>
        </w:rPr>
        <w:t>Dr. Anselmo</w:t>
      </w:r>
      <w:r>
        <w:rPr>
          <w:b w:val="false"/>
          <w:sz w:val="26"/>
          <w:szCs w:val="26"/>
        </w:rPr>
        <w:t xml:space="preserve"> disse que quem falou isto com José Mauro mentiu, ele sabe que os vereadores não têm poder para determinar o destino dessa verba e não diria isto às pessoas. Lembrou que, em reunião anterior, solicitou ao Poder Executivo a relação de todas as obras pagas pela prefeitura a CEMIG e não realizadas. Outro ponto da exposição do vereador foi a matéria da Folha de Ponte Nova sobre a proibição da queima de cana-de-açúcar. Foi uma proposição de sua autoria para o Novo Código de Postura e, em sua opinião, um grande avanço porque irá diminuir a emissão de gás carbônico na natureza.</w:t>
      </w:r>
      <w:r>
        <w:rPr>
          <w:b w:val="false"/>
          <w:sz w:val="26"/>
          <w:szCs w:val="26"/>
          <w:vertAlign w:val="subscript"/>
        </w:rPr>
        <w:t xml:space="preserve"> </w:t>
      </w:r>
      <w:r>
        <w:rPr>
          <w:b w:val="false"/>
          <w:sz w:val="26"/>
          <w:szCs w:val="26"/>
        </w:rPr>
        <w:t xml:space="preserve">A queima da cana é uma prática na região desde o século XIX e desse tempo até hoje já poluiu muito e causou doenças pulmonares. Quanto à audiência pública citada pela Folha de Ponte Nova e ao convite feito por Valéria para o Sr. Motinha falar na Tribuna Livre sobre o tema o vereador acha que já está sendo feita uma audiência pública mundial há muito tempo. Wagner disse que o Código de Posturas ficou em discussão durante vinte meses, quem quis contribuir teve tempo, quem não o fez teve oportunidade e se omitiu. José Mauro disse que em duas audiências públicas promovidas pela Câmara foram convidadas 600 pessoas, na primeira compareceram quatro e na segunda seis ou oito pessoas. Depois que o projeto é aprovado querem mudá-lo. Dr. Anselmo também falou sobre os acidentes envolvendo motos na cidade. Acha que os órgãos responsáveis pelo trânsito no Município, como a Polícia Militar e o DEMUTRAN, deveriam fazer campanhas educativas, sugeriu parceria com as revendedoras de moto para diminuir o número de acidentes. A quantidade de motos está aumentando e nada é feito. Toninho acha que os motoqueiros precisam se conscientizar porque a imprudência deles traz risco ao trânsito. Dr. Anselmo concordou, acha que é uma questão de educação no Trânsito e por isso sugeriu blitz educativas. </w:t>
      </w:r>
      <w:r>
        <w:rPr>
          <w:sz w:val="26"/>
          <w:szCs w:val="26"/>
        </w:rPr>
        <w:t>Valéria</w:t>
      </w:r>
      <w:r>
        <w:rPr>
          <w:b w:val="false"/>
          <w:sz w:val="26"/>
          <w:szCs w:val="26"/>
        </w:rPr>
        <w:t xml:space="preserve"> começou sua fala comentando duas repostas do Prefeito a indicações feitas por ela, todas duas vieram incompletas. Com relação à indicação feita pela vereadora convidando o Sr. Motinha para falar na Tribuna Livre sobre a proibição da queima da cana-de-açúcar, Valéria disse não ser a favor da queima, mas acha que a Câmara é a casa do povo e todos têm o direito de se manifestar. Por outro lado, acha que a defesa do meio-ambiente não pode se sobrepor à geração de emprego e renda, e a proibição da queima trará desemprego. Para Valéria os vereadores estão muito preocupados com a queima da cana, mas ninguém está falando sobre a capina química feita pelo Prefeito. Valéria também parabenizou os/as enfermeiros/as e agentes comunitários/as de saúde. Os PSFs continuam funcionando mesmo quando falta médico graças à dedicação desses/as profissionais. José Mauro acha que o prazo de noventa dias para entrada em vigor do novo Código de Posturas já venceu e, portanto, a capina química já estaria proibida. Muitos canários chapinha estão morrendo por causa dessa capina. O vereador acha que os órgãos de proteção ambiental são incoerentes porque multam pessoas que prendem pássaros, mas não multam a prefeitura que está matando. </w:t>
      </w:r>
      <w:r>
        <w:rPr>
          <w:b w:val="false"/>
          <w:bCs w:val="false"/>
          <w:sz w:val="26"/>
          <w:szCs w:val="26"/>
        </w:rPr>
        <w:t>Não havendo mais nenhum assunto a ser tratado, o Presidente declarou encerrada a reunião, convocando os/as Srs./Sras. Vereadores/as para a próxima reunião ordinária móvel, a ser realizada no dia 12 de abril de 2007, quinta-feira, às 17 horas. Assim se lavrou a presente ata, aprovada e assinada pelo Senhor Presidente, e por mim, Secretária. Ponte Nova, 09 de abril de 2007.</w:t>
      </w:r>
    </w:p>
    <w:p>
      <w:pPr>
        <w:pStyle w:val="Heading2"/>
        <w:jc w:val="both"/>
        <w:rPr>
          <w:rFonts w:eastAsia="Times New Roman"/>
          <w:b w:val="false"/>
          <w:b w:val="false"/>
          <w:bCs/>
          <w:sz w:val="26"/>
          <w:szCs w:val="26"/>
        </w:rPr>
      </w:pPr>
      <w:r>
        <w:rPr>
          <w:rFonts w:eastAsia="Times New Roman"/>
          <w:b w:val="false"/>
          <w:bCs/>
          <w:sz w:val="26"/>
          <w:szCs w:val="26"/>
        </w:rPr>
        <w:t xml:space="preserve">                      </w:t>
      </w:r>
    </w:p>
    <w:p>
      <w:pPr>
        <w:pStyle w:val="Normal"/>
        <w:rPr>
          <w:b w:val="false"/>
          <w:b w:val="false"/>
          <w:bCs w:val="false"/>
          <w:sz w:val="26"/>
          <w:szCs w:val="26"/>
        </w:rPr>
      </w:pPr>
      <w:r>
        <w:rPr>
          <w:b w:val="false"/>
          <w:bCs w:val="false"/>
          <w:sz w:val="26"/>
          <w:szCs w:val="26"/>
        </w:rPr>
      </w:r>
    </w:p>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p>
      <w:pPr>
        <w:pStyle w:val="Heading2"/>
        <w:jc w:val="both"/>
        <w:rPr>
          <w:b w:val="false"/>
          <w:b w:val="false"/>
          <w:sz w:val="26"/>
          <w:szCs w:val="26"/>
        </w:rPr>
      </w:pPr>
      <w:r>
        <w:rPr>
          <w:rFonts w:eastAsia="Times New Roman"/>
          <w:b w:val="false"/>
          <w:bCs/>
          <w:sz w:val="26"/>
          <w:szCs w:val="26"/>
        </w:rPr>
        <w:t xml:space="preserve">            </w:t>
      </w:r>
    </w:p>
    <w:p>
      <w:pPr>
        <w:pStyle w:val="Normal"/>
        <w:rPr>
          <w:b w:val="false"/>
          <w:b w:val="false"/>
          <w:sz w:val="26"/>
          <w:szCs w:val="26"/>
        </w:rPr>
      </w:pPr>
      <w:r>
        <w:rPr>
          <w:b w:val="false"/>
          <w:sz w:val="26"/>
          <w:szCs w:val="26"/>
        </w:rPr>
      </w:r>
    </w:p>
    <w:tbl>
      <w:tblPr>
        <w:tblW w:w="8191" w:type="dxa"/>
        <w:jc w:val="left"/>
        <w:tblInd w:w="-70" w:type="dxa"/>
        <w:tblLayout w:type="fixed"/>
        <w:tblCellMar>
          <w:top w:w="0" w:type="dxa"/>
          <w:left w:w="70" w:type="dxa"/>
          <w:bottom w:w="0" w:type="dxa"/>
          <w:right w:w="70" w:type="dxa"/>
        </w:tblCellMar>
      </w:tblPr>
      <w:tblGrid>
        <w:gridCol w:w="4095"/>
        <w:gridCol w:w="4096"/>
      </w:tblGrid>
      <w:tr>
        <w:trPr/>
        <w:tc>
          <w:tcPr>
            <w:tcW w:w="4095" w:type="dxa"/>
            <w:tcBorders/>
          </w:tcPr>
          <w:p>
            <w:pPr>
              <w:pStyle w:val="Heading2"/>
              <w:rPr>
                <w:bCs/>
                <w:sz w:val="26"/>
                <w:szCs w:val="26"/>
              </w:rPr>
            </w:pPr>
            <w:r>
              <w:rPr>
                <w:sz w:val="26"/>
                <w:szCs w:val="26"/>
              </w:rPr>
              <w:t>Dennis Mendonça Ramos</w:t>
            </w:r>
          </w:p>
          <w:p>
            <w:pPr>
              <w:pStyle w:val="Heading2"/>
              <w:rPr>
                <w:sz w:val="26"/>
                <w:szCs w:val="26"/>
              </w:rPr>
            </w:pPr>
            <w:r>
              <w:rPr>
                <w:sz w:val="26"/>
                <w:szCs w:val="26"/>
              </w:rPr>
              <w:t>Presidente</w:t>
            </w:r>
          </w:p>
        </w:tc>
        <w:tc>
          <w:tcPr>
            <w:tcW w:w="4096" w:type="dxa"/>
            <w:tcBorders/>
          </w:tcPr>
          <w:p>
            <w:pPr>
              <w:pStyle w:val="Corpodetexto3"/>
              <w:jc w:val="center"/>
              <w:rPr>
                <w:sz w:val="26"/>
                <w:szCs w:val="26"/>
              </w:rPr>
            </w:pPr>
            <w:r>
              <w:rPr>
                <w:sz w:val="26"/>
                <w:szCs w:val="26"/>
              </w:rPr>
              <w:t>Valéria Cristina A. dos Santos</w:t>
            </w:r>
          </w:p>
          <w:p>
            <w:pPr>
              <w:pStyle w:val="Corpodetexto3"/>
              <w:jc w:val="center"/>
              <w:rPr>
                <w:bCs w:val="false"/>
                <w:sz w:val="26"/>
                <w:szCs w:val="26"/>
              </w:rPr>
            </w:pPr>
            <w:r>
              <w:rPr>
                <w:sz w:val="26"/>
                <w:szCs w:val="26"/>
              </w:rPr>
              <w:t>Secretária</w:t>
            </w:r>
          </w:p>
        </w:tc>
      </w:tr>
    </w:tbl>
    <w:p>
      <w:pPr>
        <w:pStyle w:val="Normal"/>
        <w:rPr>
          <w:b w:val="false"/>
          <w:b w:val="false"/>
          <w:sz w:val="26"/>
          <w:szCs w:val="26"/>
        </w:rPr>
      </w:pPr>
      <w:r>
        <w:rPr>
          <w:b w:val="false"/>
          <w:sz w:val="26"/>
          <w:szCs w:val="26"/>
        </w:rPr>
      </w:r>
    </w:p>
    <w:p>
      <w:pPr>
        <w:pStyle w:val="Normal"/>
        <w:rPr>
          <w:b w:val="false"/>
          <w:b w:val="false"/>
          <w:sz w:val="26"/>
          <w:szCs w:val="26"/>
        </w:rPr>
      </w:pPr>
      <w:r>
        <w:rPr>
          <w:b w:val="false"/>
          <w:sz w:val="26"/>
          <w:szCs w:val="26"/>
        </w:rPr>
      </w:r>
    </w:p>
    <w:sectPr>
      <w:footerReference w:type="default" r:id="rId2"/>
      <w:footerReference w:type="first" r:id="rId3"/>
      <w:type w:val="nextPage"/>
      <w:pgSz w:w="11906" w:h="16838"/>
      <w:pgMar w:left="1758" w:right="1531" w:gutter="567" w:header="0" w:top="1134"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Cs w:val="false"/>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val="false"/>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b w:val="false"/>
      <w:bCs w:val="false"/>
      <w:sz w:val="24"/>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14:00Z</dcterms:created>
  <dc:creator>claudiomiro</dc:creator>
  <dc:description/>
  <dc:language>en-US</dc:language>
  <cp:lastModifiedBy>ronaldo</cp:lastModifiedBy>
  <cp:lastPrinted>2007-04-09T13:50:00Z</cp:lastPrinted>
  <dcterms:modified xsi:type="dcterms:W3CDTF">2007-05-02T17:14:00Z</dcterms:modified>
  <cp:revision>2</cp:revision>
  <dc:subject/>
  <dc:title>CÂMARA MUNICIPAL DE PONTE NOVA </dc:title>
</cp:coreProperties>
</file>