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rPr>
      </w:pPr>
      <w:r>
        <w:rPr>
          <w:bCs/>
          <w:sz w:val="26"/>
        </w:rPr>
        <w:t>CÂMARA MUNICIPAL DE PONTE NOVA</w:t>
      </w:r>
    </w:p>
    <w:p>
      <w:pPr>
        <w:pStyle w:val="Subtitle"/>
        <w:rPr>
          <w:bCs w:val="false"/>
          <w:sz w:val="26"/>
        </w:rPr>
      </w:pPr>
      <w:r>
        <w:rPr>
          <w:b/>
          <w:sz w:val="26"/>
        </w:rPr>
        <w:t>ESTADO DE MINAS GERAIS</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Ata da 1ª Reunião Ordinária Fixa do 1º Período da 4ª Sessão Legislativa da atual legislatura, em 06/02/2008, às 17:00 horas. Ao sexto dia do mês de fevereiro do ano de dois mil e oito, às dezessete horas, na sala Presidente João Mayrink, Plenário da Câmara Municipal de Ponte Nova, realizou-se a 1ª Reunião Ordinária Fixa do 1º Período do ano em curso, sob a Presidência do Vereador Dennis Mendonça Ramos. Feita a chamada, foram constatadas as presenças dos seguintes Vereadores: Antônio Benedito de Araújo, Antônio Lopes Pereira, Dennis Mendonça Ramos, José Mauro Raimundi, Paulo Roberto dos Santos, Rosângela Maria Souza da Cruz, Valéria Cristina Alvarenga dos Santos. Ana Maria Ferreira, José Anselmo B. Vasconcellos e Wagner Mol Guimarães justificaram suas ausências. Havendo número legal, o Senhor Presidente deu início à reunião solicitando à Secretária a leitura da ata da reunião anterior e das correspondências recebidas. Prosseguindo a reunião, foram lidas as indicações de Antônio Lopes, Antônio Benedito e Paulo Roberto. Os seguintes vereadores fizeram indicações orais: </w:t>
      </w:r>
      <w:r>
        <w:rPr>
          <w:sz w:val="26"/>
        </w:rPr>
        <w:t>Valéria a)</w:t>
      </w:r>
      <w:r>
        <w:rPr>
          <w:b w:val="false"/>
          <w:bCs w:val="false"/>
          <w:sz w:val="26"/>
        </w:rPr>
        <w:t xml:space="preserve"> À Secretaria Municipal de Obras, para que agilize o término da obra na esquina da rua João Vidal de Carvalho com a rua Santo Antônio, pois o trânsito foi aberto antes do término das obras, colocando os carros em situação de risco. </w:t>
      </w:r>
      <w:r>
        <w:rPr>
          <w:sz w:val="26"/>
        </w:rPr>
        <w:t>b)</w:t>
      </w:r>
      <w:r>
        <w:rPr>
          <w:b w:val="false"/>
          <w:bCs w:val="false"/>
          <w:sz w:val="26"/>
        </w:rPr>
        <w:t xml:space="preserve"> Solicita, também, à Secretaria Municipal de Obras, limpeza e capina na rodoviária velha, bem como a troca de lâmpadas das rodoviárias velha e nova. A rodoviária velha está completamente escura à noite. </w:t>
      </w:r>
      <w:r>
        <w:rPr>
          <w:sz w:val="26"/>
        </w:rPr>
        <w:t>c)</w:t>
      </w:r>
      <w:r>
        <w:rPr>
          <w:b w:val="false"/>
          <w:bCs w:val="false"/>
          <w:sz w:val="26"/>
        </w:rPr>
        <w:t xml:space="preserve"> À Secretaria Municipal de Meio Ambiente, um estudo técnico para fazer uma vistoria no local quanto à poda ou corte de uma árvore em frente à sede do Nacional Futebol Clube do Pontal. A árvore está muito grande, encostando-se ao fio, sujeito a cair sobre uma casa. </w:t>
      </w:r>
      <w:r>
        <w:rPr>
          <w:sz w:val="26"/>
        </w:rPr>
        <w:t>d)</w:t>
      </w:r>
      <w:r>
        <w:rPr>
          <w:b w:val="false"/>
          <w:bCs w:val="false"/>
          <w:sz w:val="26"/>
        </w:rPr>
        <w:t xml:space="preserve"> Solicita, à Secretaria Municipal de Agricultura e Desenvolvimento Rural, melhoria na estrada no final da reta do Pontal, pois, devido à chuva que vem do Macuco, tem um trecho com uma erosão bem grande, em função da qual, o ônibus já não está transitando ali nos três horários porque está perigoso cair. A solicitação é urgente porque o ônibus atende várias famílias daquela região. </w:t>
      </w:r>
      <w:r>
        <w:rPr>
          <w:sz w:val="26"/>
        </w:rPr>
        <w:t>José Mauro a)</w:t>
      </w:r>
      <w:r>
        <w:rPr>
          <w:b w:val="false"/>
          <w:bCs w:val="false"/>
          <w:sz w:val="26"/>
        </w:rPr>
        <w:t xml:space="preserve"> Ao CODEMA, perguntando se já foi formada a câmara técnica para estudo de impactos referentes à construção do presídio, conforme deliberação do plenário na última reunião, e qual a agenda de trabalho dessa comissão e quem a preside, tendo em vista que as obras já iniciaram, segundo informações da imprensa. A indicação foi feita em nome da Comissão do Meio Ambiente da Casa. </w:t>
      </w:r>
      <w:r>
        <w:rPr>
          <w:sz w:val="26"/>
        </w:rPr>
        <w:t>b)</w:t>
      </w:r>
      <w:r>
        <w:rPr>
          <w:b w:val="false"/>
          <w:bCs w:val="false"/>
          <w:sz w:val="26"/>
        </w:rPr>
        <w:t xml:space="preserve"> Envio de Moção de Pesar à família de Neném Alves Costa, que faleceu e foi sepultada ontem. </w:t>
      </w:r>
      <w:r>
        <w:rPr>
          <w:sz w:val="26"/>
        </w:rPr>
        <w:t>Paulo Roberto a)</w:t>
      </w:r>
      <w:r>
        <w:rPr>
          <w:b w:val="false"/>
          <w:bCs w:val="false"/>
          <w:sz w:val="26"/>
        </w:rPr>
        <w:t xml:space="preserve"> Envio de ofício ao DNIT, para colocar uma placa de indicação, principalmente aos veículos pesados que vem de Rio Casca e Raul Soares, sentido Mariana e BH, para que utilizem o anel rodoviário, evitando passar dentro da cidade de Ponte Nova.</w:t>
      </w:r>
      <w:r>
        <w:rPr>
          <w:sz w:val="26"/>
        </w:rPr>
        <w:t>b)</w:t>
      </w:r>
      <w:r>
        <w:rPr>
          <w:b w:val="false"/>
          <w:bCs w:val="false"/>
          <w:sz w:val="26"/>
        </w:rPr>
        <w:t xml:space="preserve"> Envio de ofício ao DNIT, para colocar uma placa de Proibido virar à Esquerda, próximo à entrada do bairro Paraíso, perto da faculdade Dinâmica, onde aconteceu um acidente grave há poucos dias. Faz essa solicitação para evitar pôr vidas de motoristas e pedestres em risco. </w:t>
      </w:r>
      <w:r>
        <w:rPr>
          <w:sz w:val="26"/>
        </w:rPr>
        <w:t>c)</w:t>
      </w:r>
      <w:r>
        <w:rPr>
          <w:b w:val="false"/>
          <w:bCs w:val="false"/>
          <w:sz w:val="26"/>
        </w:rPr>
        <w:t xml:space="preserve"> Enviar um ofício a Telemar, pedindo a mudança de um telefone público que está na rua Joaquim Machado Guimarães, nas proximidades do número 587, pois os moradores estão reclamando que os usuários estão danificando o mesmo, para a proximidade do número 639, onde tem um ponto comercial e uma varanda, que dá mais comodidade ao usuário. </w:t>
      </w:r>
      <w:r>
        <w:rPr>
          <w:sz w:val="26"/>
        </w:rPr>
        <w:t>d)</w:t>
      </w:r>
      <w:r>
        <w:rPr>
          <w:b w:val="false"/>
          <w:bCs w:val="false"/>
          <w:sz w:val="26"/>
        </w:rPr>
        <w:t xml:space="preserve"> Enviar um ofício a Secretaria de Obras para verificar um buraco que está abrindo no início da rua Santa Maria Mazarello. Solicita urgência, antes que cause algum acidente. </w:t>
      </w:r>
      <w:r>
        <w:rPr>
          <w:sz w:val="26"/>
        </w:rPr>
        <w:t>Antônio Lopes a)</w:t>
      </w:r>
      <w:r>
        <w:rPr>
          <w:b w:val="false"/>
          <w:bCs w:val="false"/>
          <w:sz w:val="26"/>
        </w:rPr>
        <w:t xml:space="preserve"> Solicita enviar a indicação à Administração e enviar um ofício ao Sr. Fernando Andrade solicitando que visite a comunidade Dioguinho, na Zona Rural, para resolver problema da Sra. Lurdinha quanto a alguns pontos que estão afundando, precisando de cascalho. O local já tinha sido visitado por pessoa da Administração que prometeu resolver o problema. </w:t>
      </w:r>
      <w:r>
        <w:rPr>
          <w:sz w:val="26"/>
        </w:rPr>
        <w:t>b)</w:t>
      </w:r>
      <w:r>
        <w:rPr>
          <w:b w:val="false"/>
          <w:bCs w:val="false"/>
          <w:sz w:val="26"/>
        </w:rPr>
        <w:t xml:space="preserve"> Solicita enviar a indicação ao Sr. Prefeito, que tem conhecimento da situação, e um ofício ao Sr. Fernando Andrade, que visite a comunidade Dioguinho pois o Sr. João está isolado porque a passarela que dava acesso a sua casa foi levada pelas águas.  O mesmo tem que descer dentro do córrego para sair com pessoas doentes, com sua mãe, que já tem 70 anos e tem problema e com as verduras que vão para a feira. </w:t>
      </w:r>
      <w:r>
        <w:rPr>
          <w:sz w:val="26"/>
        </w:rPr>
        <w:t>c)</w:t>
      </w:r>
      <w:r>
        <w:rPr>
          <w:b w:val="false"/>
          <w:bCs w:val="false"/>
          <w:sz w:val="26"/>
        </w:rPr>
        <w:t xml:space="preserve"> Solicita que envie um ofício ao Sr. Fernando Andrade, para que visite o BOM SERÁ, Zona Rural, trecho que liga o comércio do Roberto, que se encontra prejudicado, pois está isolado, já que a água levou a ponte que dá acesso ao seu comércio. Solicita que envie a indicação cobrando à Administração que execute uma obra de imediato. </w:t>
      </w:r>
      <w:r>
        <w:rPr>
          <w:sz w:val="26"/>
        </w:rPr>
        <w:t>d)</w:t>
      </w:r>
      <w:r>
        <w:rPr>
          <w:b w:val="false"/>
          <w:bCs w:val="false"/>
          <w:sz w:val="26"/>
        </w:rPr>
        <w:t xml:space="preserve"> Enviar um ofício ao Sr. Fernando Andrade que visite o Massangano, o mais rápido possível, para ver a situação em que se encontra o povo que tem necessidade daquela estrada. As fortes chuvas acabaram com o trabalho realizado no final do ano. Que ele volte lá e acelere o trabalho. Prosseguindo a reunião, o Presidente deu início às Matérias do Legislativo, fazendo a leitura dos Vetos aos Projetos de Lei nºs.: </w:t>
      </w:r>
      <w:r>
        <w:rPr>
          <w:sz w:val="26"/>
        </w:rPr>
        <w:t>PL 21/07</w:t>
      </w:r>
      <w:r>
        <w:rPr>
          <w:b w:val="false"/>
          <w:bCs w:val="false"/>
          <w:sz w:val="26"/>
        </w:rPr>
        <w:t xml:space="preserve">, que cria a Notificação Compulsória da Violência contra o idoso e a Comissão de Monitoramento da Violência contra o Idoso. Foi nomeada comissão especial composta por José Mauro, Pastora Rosângela e Paulo Roberto. </w:t>
      </w:r>
      <w:r>
        <w:rPr>
          <w:sz w:val="26"/>
        </w:rPr>
        <w:t>PL 33/07</w:t>
      </w:r>
      <w:r>
        <w:rPr>
          <w:b w:val="false"/>
          <w:bCs w:val="false"/>
          <w:sz w:val="26"/>
        </w:rPr>
        <w:t xml:space="preserve">, altera a Lei nº 3.027/07, que institui o Código Municipal de Posturas de Ponte Nova, revoga a Lei nº. 1.397/87, que dispõe sobre o código o Código de Posturas Municipais, e dá outras providências. Esse veto será analisado pela comissão especial composta por Antônio Lopes, Valéria Alvarenga e Wagner Mol. </w:t>
      </w:r>
      <w:r>
        <w:rPr>
          <w:sz w:val="26"/>
        </w:rPr>
        <w:t>PL 34/07</w:t>
      </w:r>
      <w:r>
        <w:rPr>
          <w:b w:val="false"/>
          <w:bCs w:val="false"/>
          <w:sz w:val="26"/>
        </w:rPr>
        <w:t xml:space="preserve">, altera a Lei nº. 3.027/07, que institui o Código Municipal de Posturas de Ponte Nova, revoga a Lei nº 1.397/87, que dispõe sobre o Código de Posturas Municipais, e dá outras providências. A comissão especial será composta pelos vereadores Antônio Araújo, José Anselmo e Ana Maria Ferreira. Realizada a leitura dos Projetos de Lei nºs.: </w:t>
      </w:r>
      <w:r>
        <w:rPr>
          <w:sz w:val="26"/>
        </w:rPr>
        <w:t>2.696/2008</w:t>
      </w:r>
      <w:r>
        <w:rPr>
          <w:b w:val="false"/>
          <w:bCs w:val="false"/>
          <w:sz w:val="26"/>
        </w:rPr>
        <w:t xml:space="preserve">, cria vagas para realização de contratos por prazos determinados em algumas funções na Secretaria Municipal de Educação. Projeto enviado às Comissões de Finanças Legislação e Justiça e Serviços Públicos Municipais. </w:t>
      </w:r>
      <w:r>
        <w:rPr>
          <w:sz w:val="26"/>
        </w:rPr>
        <w:t>2.697/2008</w:t>
      </w:r>
      <w:r>
        <w:rPr>
          <w:b w:val="false"/>
          <w:bCs w:val="false"/>
          <w:sz w:val="26"/>
        </w:rPr>
        <w:t xml:space="preserve">, abre crédito adicional especial no orçamento para revestimento asfáltico no Bairro Ana Florência. Projeto enviado às Comissões de Finanças Legislação e Justiça, Serviços Públicos Municipais e Orçamento e Tomada de Contas. Em seguida, o Presidente deu início às Matérias da Ordem do Dia, colocando em discussão e votação a indicação protocolada sob o nº.: </w:t>
      </w:r>
      <w:r>
        <w:rPr>
          <w:sz w:val="26"/>
        </w:rPr>
        <w:t>09/08</w:t>
      </w:r>
      <w:r>
        <w:rPr>
          <w:b w:val="false"/>
          <w:bCs w:val="false"/>
          <w:sz w:val="26"/>
        </w:rPr>
        <w:t xml:space="preserve">, do vereador Paulo Roberto, solicitando ao Executivo e ao Codema envio de cópias do projeto de construção do Presídio em Ponte Nova, bem como encaminhar possíveis laudos do órgão sobre a referida construção. Colocado em discussão, manifestaram-se os vereadores: José Mauro parabenizou Paulo Roberto pela indicação, por ser pertinente. Disse ser um assunto polêmico, em discussão e que o projeto mexe com a comunidade e com a cidade. Acrescentou que os vereadores têm pouca informação sobre o assunto e que ficou deliberado na última reunião do CODEMA, da qual participaram, que seria feita uma comissão para estudar os impactos ambiental, social e de vizinhança, porque ali é um parque municipal, lugar de lazer daquela comunidade. Enfatizou que é preciso ser muito estudado e ter todo o cuidado, porque estão perdendo o parque para um presídio, que traz muitas coisas ruins para a cidade. Finalizou dizendo que o questionamento e a segurança na construção do presídio é de responsabilidade do Legislativo e das Autoridades. Antônio Araújo lembrou que, quando a doação do terreno foi votada na Casa, ele votou contra por saber que essa situação poderia acontecer e que, hoje, a sociedade de Ponte Nova não concorda com a construção do presídio. Ele lembrou, também, que teria que ser enviado o projeto da construção do presídio à Casa, e isso não aconteceu. Disse que o processo está sendo atropelado e não entende a pressa em se construir o presídio. Ele pediu, baseado na lei orgânica, que a Casa aprove o plebiscito e irão ver que a sociedade de Ponte Nova não quer esse presídio porque o local é inadequado, confirmando sua posição desde o princípio. Acrescentou que não existe acesso para o presídio e não acredita que o governo do Estado vai arcar com isso, sobrando para a prefeitura de Ponte Nova. Colocado em votação, foi aprovado à unanimidade. Realizou-se a 1ª discussão e votação dos Projetos de Lei nºs.: </w:t>
      </w:r>
      <w:r>
        <w:rPr>
          <w:sz w:val="26"/>
        </w:rPr>
        <w:t>30/07</w:t>
      </w:r>
      <w:r>
        <w:rPr>
          <w:b w:val="false"/>
          <w:bCs w:val="false"/>
          <w:sz w:val="26"/>
        </w:rPr>
        <w:t xml:space="preserve">, que extingue a taxa de esgoto cobrada pelo Dmaes. Colocado em discussão manifestaram-se os vereadores: Antônio Lopes disse que fez esse projeto a pedido do povo que reclama da alta taxa de esgoto e não vê o que essa taxa traz de melhoria para o meio ambiente e para a saúde. Acrescentou que o esgoto ataca o meio ambiente há mais de vinte anos. Ele falou que a taxa será paga com satisfação quando tiver uma usina de tratamento de esgoto, mas, até que seja construída, que seja retirada essa obrigação do consumidor. Finalizou pedindo aos vereadores que analisem a possibilidade de votar a favor do projeto dando ao povo o direito de cobrar serviço e atenção da Administração. Paulo Roberto pediu ao Presidente que fosse lido o Parecer Jurídico para votar com mais consciência e entende que eles não podem mexer na Receita. Em concordância, apenas a conclusão do Parecer Jurídico foi lida, rejeitando o projeto. Antônio Lopes disse entender a Assessora Jurídica, mas ele está voltado ao cidadão, ao município e ao rio e enfatiza que os vereadores devem pegar a causa em defesa do cidadão e do meio ambiente e quem achar que eles estão errados, que derrube o projeto, seja o promotor ou o prefeito. Colocado em votação, o projeto foi aprovado com voto contrário de Paulo Roberto, Pastora Rosângela e ausência de José Mauro. A pedido de Valéria, foi colocado em 2º votação, sendo aprovado nas mesmas condições. </w:t>
      </w:r>
      <w:r>
        <w:rPr>
          <w:sz w:val="26"/>
        </w:rPr>
        <w:t>2.674/2007</w:t>
      </w:r>
      <w:r>
        <w:rPr>
          <w:b w:val="false"/>
          <w:bCs w:val="false"/>
          <w:sz w:val="26"/>
        </w:rPr>
        <w:t xml:space="preserve">, que autoriza o Município de Ponte Nova a conceder a exploração de potenciais espaços publicitários em placas de sinalização, abrigos de transporte coletivo e lixeiras. Como Dr. Anselmo, que solicitou informações ao Executivo sobre o projeto, não estava presente, Antônio Benedito pediu vista e foi concedida. </w:t>
      </w:r>
      <w:r>
        <w:rPr>
          <w:sz w:val="26"/>
        </w:rPr>
        <w:t>2.693/2008</w:t>
      </w:r>
      <w:r>
        <w:rPr>
          <w:b w:val="false"/>
          <w:bCs w:val="false"/>
          <w:sz w:val="26"/>
        </w:rPr>
        <w:t xml:space="preserve">, que autoriza contratação nas funções públicas de Motorista e Auxiliar de Serviços Gerais para a COMDEC – Coordenadoria Municipal de Defesa Civil. Atendendo ao pedido do vereador Paulo Roberto, o projeto foi sobrestado. Inscrito na Palavra Livre os vereadores: </w:t>
      </w:r>
      <w:r>
        <w:rPr>
          <w:sz w:val="26"/>
        </w:rPr>
        <w:t>Antônio Araújo</w:t>
      </w:r>
      <w:r>
        <w:rPr>
          <w:b w:val="false"/>
          <w:bCs w:val="false"/>
          <w:sz w:val="26"/>
        </w:rPr>
        <w:t xml:space="preserve"> cumprimentou os presentes e espera grandes realizações para Ponte Nova em 2008. Explicou que cidade já foi a princesa da Zona da Mata e hoje está em situação decadente. Citou a questão da diversão na cidade e exemplo de pessoas que deixaram a mesma para curtir o carnaval em outro lugar. Falou, também, da construção do presídio em Ponte Nova e que tem sido muito questionado nas ruas sobre esse assunto. Ele disse pensar na situação que a cidade vai viver quando for inaugurado o presídio. Lamentou estarem ganhando de presente da política estadual, ao invés de uma faculdade, um presídio. Acrescentou que cabe a Casa acolher o pedido do plebiscito e à sociedade de Ponte Nova decidir se quer ou não a construção do presídio naquele local. Explicou que o presídio é um mal necessário, mas acha que cada cidade deveria assumir o compromisso de cuidar dos seus presos. Reafirmou sua posição contrária a construção do presídio e disse que já enviou fotos de outros locais mais apropriados para o mesmo e exemplificou um deles. Finalizou dizendo que por trás do presídio tem sujeira. </w:t>
      </w:r>
      <w:r>
        <w:rPr>
          <w:sz w:val="26"/>
        </w:rPr>
        <w:t>Paulo Roberto</w:t>
      </w:r>
      <w:r>
        <w:rPr>
          <w:b w:val="false"/>
          <w:bCs w:val="false"/>
          <w:sz w:val="26"/>
        </w:rPr>
        <w:t xml:space="preserve"> iniciou seu discurso falando de suas indicações feitas hoje: Primeira, a do DNIT, que coloque placa de sinalização no trevo, vindo de Rio Casca, para que os veículos pesados utilizem o anel rodoviário, evitando transtornos dentro da cidade; Segunda indicação, que seja colocada uma placa, proibindo virar à esquerda, próximo ao bairro Paraíso. Justificou que é um local perigoso e que perderam um amigo em acidente há pouco mais de 60 dias. Enfatizou a necessidade de se colocar quebra mola e placa no local direcionada a veículos pesados, porque o risco é tanto para outros motoristas como para pedestres. Mudando de assunto, falou que, durante o mês de janeiro, esteve com o secretário de obras, Sr. Wilson, que demonstrou preocupação com as melhorias para o bairro Ana Florência. Segundo Paulo Roberto, Sr. Wilson disse que podia avisar à comunidade que até março a obra estaria concluída. O vereador fez uma indicação e está muito feliz por ver que, hoje, já tem um projeto a respeito para ser votado. Ele está certo de que todos votarão com alegria porque sabem que Ana Florência será beneficiada. Paulo Roberto falou, também, que, no recesso, acompanhou muitas comunidades na zona rural e aproveita para deixar sua solidariedade ao pessoal do Vau Açu, por causa da tromba d´água, e a todos os desabrigados e que a Casa se encontra a disposição para atender o que estiver ao alcance. </w:t>
      </w:r>
      <w:r>
        <w:rPr>
          <w:sz w:val="26"/>
        </w:rPr>
        <w:t>José Mauro</w:t>
      </w:r>
      <w:r>
        <w:rPr>
          <w:b w:val="false"/>
          <w:bCs w:val="false"/>
          <w:sz w:val="26"/>
        </w:rPr>
        <w:t xml:space="preserve"> trouxe as reclamações do povo em relação ao trânsito de Ponte Nova no que diz respeito à proibição de estacionar na porta de quase todo o comércio da cidade. Citou exemplos de lojas de material pesado e questionou sobre o carregamento e descarregamento, visto ser estacionamento proibido na porta das mesmas e, geralmente, precisarem de veículos maiores para tais procedimentos. Acrescentou que, ainda pior, é a rispidez, aspereza e grosseria de alguns agentes do DEMUTRAN. Contou um caso que aconteceu com ele e disse que os agentes não têm educação para abordar e que tratam o cidadão como se fosse bandido. Acrescentou que a função do DEMUTRAN e da Polícia é de garantir o direito do cidadão de ir e vir, de instruir e proteger e que ficou decepcionado com tanta grosseria, afirmando que alguns agentes não estão preparados para tal função. Sobre o carnaval, José Mauro falou que, no ano anterior, a licitação foi feita três dias antes do evento e que, nesse ano, melhorou, foi feita 10 dias antes. Ele questionou sobre a disponibilidade da banda ou de um carro de som com apenas 10 dias de antecedência do evento.  Questionou, também, a possibilidade de se fazer os contratos e licitação com uma antecedência maior, visto que a data do carnaval já é conhecida um ano antes. </w:t>
      </w:r>
      <w:r>
        <w:rPr>
          <w:sz w:val="26"/>
        </w:rPr>
        <w:t>Valéria</w:t>
      </w:r>
      <w:r>
        <w:rPr>
          <w:b w:val="false"/>
          <w:bCs w:val="false"/>
          <w:sz w:val="26"/>
        </w:rPr>
        <w:t xml:space="preserve"> cumprimentou os presentes e desejou a todos, um 2008 de muito trabalho, luta e persistência. Disse ter ouvido falar, no programa esportivo da Montanhesa, que Ponte Nova corre o risco ou não vai participar do campeonato da Estrada Real, inclusive, que o secretário de esportes declarou que, por falta de dotação orçamentária, Ponte Nova ficaria fora do campeonato. Ela deixou claro para os pontenovenses e principalmente para os esportistas que essa afirmativa do secretário de esporte não é verídica e que não é justo que Ponte Nova fique fora do campeonato por falta de dotação orçamentária. Explicou que a Casa aprovou o orçamento para 2008 e consta no mesmo duas rubricas, ou seja, duas dotações, descriminadas no quadro demonstrativo das dotações por órgão de governo consolidado. Enfatizou que Ponte Nova pode participar com alegria, dentro do orçamento, e que a Prefeitura pode dar toda a cobertura para o campeonato. No segundo assunto, Valéria falou a respeito das indicações protocoladas que foram feitas no ano de 2007 e não recebeu o que foi pedido. Acrescentou que o Prefeito respondeu alguns questionamentos, mas não enviou empenho ou prestação de contas. Citou exemplo de uma indicação protocolada em 17 de agosto, tendo como resposta, no dia 06 de setembro, que os projetos e respectivos planos de trabalho estavam sendo re-avaliados.  Como o Prefeito não mandou o que foi pedido, a vereadora voltou a fazer indicação protocolada em dezembro, solicitando ao Executivo que enviasse à Casa vários documentos e projetos referente ao PROGERES. Essa indicação continha várias perguntas e citou algumas delas com as respectivas respostas evasivas enviadas pelo Prefeito. Baseada nas respostas evasivas, a vereadora protocolou, hoje, 06/02/08, na secretaria dessa Casa, uma abertura de CPI, que será entregue ao Presidente da Casa, e leu o documento. Não havendo mais nenhum assunto a ser tratado, o Presidente declarou encerrada a reunião, convocando os Srs. vereadores para a próxima reunião ordinária móvel, a ser realizada no dia 11 de fevereiro de 2008, às 17 horas. Assim se lavrou a presente ata, aprovada e assinada pelo Senhor Presidente, e por mim, Secretária. Ponte Nova, 06 de fevereiro de 2008.</w:t>
      </w:r>
    </w:p>
    <w:p>
      <w:pPr>
        <w:pStyle w:val="Heading2"/>
        <w:jc w:val="both"/>
        <w:rPr>
          <w:rFonts w:eastAsia="Times New Roman"/>
          <w:b w:val="false"/>
          <w:b w:val="false"/>
          <w:bCs w:val="false"/>
          <w:sz w:val="26"/>
        </w:rPr>
      </w:pPr>
      <w:r>
        <w:rPr>
          <w:rFonts w:eastAsia="Times New Roman"/>
          <w:b w:val="false"/>
          <w:bCs w:val="false"/>
          <w:sz w:val="26"/>
        </w:rPr>
        <w:t xml:space="preserve">                      </w:t>
      </w:r>
    </w:p>
    <w:p>
      <w:pPr>
        <w:pStyle w:val="Heading2"/>
        <w:jc w:val="both"/>
        <w:rPr>
          <w:rFonts w:eastAsia="Times New Roman"/>
          <w:b w:val="false"/>
          <w:b w:val="false"/>
          <w:bCs w:val="false"/>
          <w:sz w:val="26"/>
        </w:rPr>
      </w:pPr>
      <w:r>
        <w:rPr>
          <w:rFonts w:eastAsia="Times New Roman"/>
          <w:b w:val="false"/>
          <w:bCs w:val="false"/>
          <w:sz w:val="26"/>
        </w:rPr>
        <w:t xml:space="preserve">            </w:t>
      </w:r>
    </w:p>
    <w:p>
      <w:pPr>
        <w:pStyle w:val="Normal"/>
        <w:rPr>
          <w:b w:val="false"/>
          <w:b w:val="false"/>
          <w:bCs w:val="false"/>
          <w:sz w:val="26"/>
        </w:rPr>
      </w:pPr>
      <w:r>
        <w:rPr>
          <w:b w:val="false"/>
          <w:bCs w:val="false"/>
          <w:sz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jc w:val="center"/>
              <w:rPr>
                <w:sz w:val="26"/>
              </w:rPr>
            </w:pPr>
            <w:r>
              <w:rPr>
                <w:sz w:val="26"/>
              </w:rPr>
              <w:t>Dennis Mendonça Ramos</w:t>
            </w:r>
          </w:p>
          <w:p>
            <w:pPr>
              <w:pStyle w:val="Heading2"/>
              <w:jc w:val="center"/>
              <w:rPr>
                <w:sz w:val="26"/>
              </w:rPr>
            </w:pPr>
            <w:r>
              <w:rPr>
                <w:sz w:val="26"/>
              </w:rPr>
              <w:t>Presidente</w:t>
            </w:r>
          </w:p>
        </w:tc>
        <w:tc>
          <w:tcPr>
            <w:tcW w:w="4096" w:type="dxa"/>
            <w:tcBorders/>
          </w:tcPr>
          <w:p>
            <w:pPr>
              <w:pStyle w:val="Corpodetexto3"/>
              <w:jc w:val="center"/>
              <w:rPr>
                <w:sz w:val="26"/>
              </w:rPr>
            </w:pPr>
            <w:r>
              <w:rPr>
                <w:sz w:val="26"/>
              </w:rPr>
              <w:t>Valéria Cristina A. dos Santos</w:t>
            </w:r>
          </w:p>
          <w:p>
            <w:pPr>
              <w:pStyle w:val="Corpodetexto3"/>
              <w:jc w:val="center"/>
              <w:rPr>
                <w:sz w:val="26"/>
              </w:rPr>
            </w:pPr>
            <w:r>
              <w:rPr>
                <w:sz w:val="26"/>
              </w:rPr>
              <w:t>Secretária</w:t>
            </w:r>
          </w:p>
        </w:tc>
      </w:tr>
    </w:tbl>
    <w:p>
      <w:pPr>
        <w:pStyle w:val="Normal"/>
        <w:rPr>
          <w:sz w:val="26"/>
        </w:rPr>
      </w:pPr>
      <w:r>
        <w:rPr>
          <w:sz w:val="26"/>
        </w:rPr>
      </w:r>
    </w:p>
    <w:sectPr>
      <w:footerReference w:type="default" r:id="rId2"/>
      <w:footerReference w:type="first" r:id="rId3"/>
      <w:type w:val="nextPage"/>
      <w:pgSz w:w="11906" w:h="16838"/>
      <w:pgMar w:left="1758" w:right="1531" w:gutter="567" w:header="0" w:top="1134"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6</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6</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2:00Z</dcterms:created>
  <dc:creator>claudiomiro</dc:creator>
  <dc:description/>
  <dc:language>en-US</dc:language>
  <cp:lastModifiedBy>Camara de Ponte Nova</cp:lastModifiedBy>
  <cp:lastPrinted>2007-02-08T13:35:00Z</cp:lastPrinted>
  <dcterms:modified xsi:type="dcterms:W3CDTF">2008-02-11T19:41:00Z</dcterms:modified>
  <cp:revision>13</cp:revision>
  <dc:subject/>
  <dc:title>CÂMARA MUNICIPAL DE PONTE NOVA</dc:title>
</cp:coreProperties>
</file>