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5"/>
          <w:szCs w:val="25"/>
        </w:rPr>
      </w:pPr>
      <w:r>
        <w:rPr>
          <w:b w:val="false"/>
          <w:bCs/>
          <w:sz w:val="25"/>
          <w:szCs w:val="25"/>
        </w:rPr>
        <w:t>CÂMARA MUNICIPAL DE PONTE NOVA</w:t>
      </w:r>
    </w:p>
    <w:p>
      <w:pPr>
        <w:pStyle w:val="Subtitle"/>
        <w:rPr>
          <w:b w:val="false"/>
          <w:b w:val="false"/>
          <w:bCs/>
          <w:sz w:val="25"/>
          <w:szCs w:val="25"/>
        </w:rPr>
      </w:pPr>
      <w:r>
        <w:rPr>
          <w:b w:val="false"/>
          <w:bCs/>
          <w:sz w:val="25"/>
          <w:szCs w:val="25"/>
        </w:rPr>
        <w:t>ESTADO DE MINAS GERAIS</w:t>
      </w:r>
    </w:p>
    <w:p>
      <w:pPr>
        <w:pStyle w:val="TextBody"/>
        <w:jc w:val="both"/>
        <w:rPr>
          <w:b w:val="false"/>
          <w:b w:val="false"/>
          <w:bCs w:val="false"/>
          <w:sz w:val="25"/>
          <w:szCs w:val="25"/>
        </w:rPr>
      </w:pPr>
      <w:r>
        <w:rPr>
          <w:b w:val="false"/>
          <w:bCs w:val="false"/>
          <w:sz w:val="25"/>
          <w:szCs w:val="25"/>
        </w:rPr>
      </w:r>
    </w:p>
    <w:p>
      <w:pPr>
        <w:pStyle w:val="TextBody"/>
        <w:jc w:val="both"/>
        <w:rPr/>
      </w:pPr>
      <w:r>
        <w:rPr>
          <w:b w:val="false"/>
          <w:bCs w:val="false"/>
          <w:sz w:val="25"/>
          <w:szCs w:val="25"/>
        </w:rPr>
        <w:t xml:space="preserve">Ata da 4ª Reunião Ordinária Fixa do 2º Período da 3ª Sessão Legislativa da atual legislatura, em 02/04/2007, às 17:00 horas. Ao quarto dia do mês de abril do ano de dois mil e sete, às dezessete horas, na sala Presidente João Mayrink, Plenário da Câmara Municipal de Ponte Nova, realizou-se a 4ª Reunião Ordinária Fixa do 2º Período do ano em curso, sob a Presidência do Vereador Dennis Mendonça Ramos. Feita a chamada, foram constatadas as presenças dos/as seguintes Vereadores/as: Ana Maria Ferreira, Antônio Benedito de Araújo, Antônio Lopes Pereira, Dennis Mendonça Ramos, José Anselmo B.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por unanimidade, e das correspondências recebidas. Após, foram lidas as indicações de Paulo Roberto, Aninha, Toni do Badalo, Wagner e Pastora Rosângela. Os seguintes vereadores fizeram </w:t>
      </w:r>
      <w:r>
        <w:rPr>
          <w:b w:val="false"/>
          <w:sz w:val="25"/>
          <w:szCs w:val="25"/>
        </w:rPr>
        <w:t>indicações orais:</w:t>
      </w:r>
      <w:r>
        <w:rPr>
          <w:sz w:val="25"/>
          <w:szCs w:val="25"/>
        </w:rPr>
        <w:t xml:space="preserve"> Toninho Araújo: a) </w:t>
      </w:r>
      <w:r>
        <w:rPr>
          <w:b w:val="false"/>
          <w:sz w:val="25"/>
          <w:szCs w:val="25"/>
        </w:rPr>
        <w:t xml:space="preserve">solicita envio de moção de congratulações aos funcionários da Câmara que fazem aniversário nesta semana: Isabela, Claudiomiro, Marta Carvalho e Afonso Mauro; </w:t>
      </w:r>
      <w:r>
        <w:rPr>
          <w:sz w:val="25"/>
          <w:szCs w:val="25"/>
        </w:rPr>
        <w:t>b)</w:t>
      </w:r>
      <w:r>
        <w:rPr>
          <w:b w:val="false"/>
          <w:sz w:val="25"/>
          <w:szCs w:val="25"/>
        </w:rPr>
        <w:t xml:space="preserve"> solicita ao Poder Executivo a retirada da terra de uma casa que desabou na Rua Coronel Emílio Martins, perto da saída do Passa Cinco. Se não for possível retirar a terra, o vereador pede que a molhem uma vez por semana porque ela tem causado alergia nas crianças da região. </w:t>
      </w:r>
      <w:r>
        <w:rPr>
          <w:sz w:val="25"/>
          <w:szCs w:val="25"/>
        </w:rPr>
        <w:t>Wagner: a)</w:t>
      </w:r>
      <w:r>
        <w:rPr>
          <w:b w:val="false"/>
          <w:sz w:val="25"/>
          <w:szCs w:val="25"/>
        </w:rPr>
        <w:t xml:space="preserve"> solicita o envio de ofício ao Secretário Municipal de Meio Ambiente pedindo a limpeza da área do antigo IAA, no bairro Sargaços; </w:t>
      </w:r>
      <w:r>
        <w:rPr>
          <w:sz w:val="25"/>
          <w:szCs w:val="25"/>
        </w:rPr>
        <w:t>b)</w:t>
      </w:r>
      <w:r>
        <w:rPr>
          <w:b w:val="false"/>
          <w:sz w:val="25"/>
          <w:szCs w:val="25"/>
        </w:rPr>
        <w:t xml:space="preserve"> solicita ao Secretário Municipal de Obras a realização da operação tapa-buracos na Rua Antônio de Morais, em frente à Igreja da Santíssima Trindade, bairro Triângulo Velho; </w:t>
      </w:r>
      <w:r>
        <w:rPr>
          <w:sz w:val="25"/>
          <w:szCs w:val="25"/>
        </w:rPr>
        <w:t>c)</w:t>
      </w:r>
      <w:r>
        <w:rPr>
          <w:b w:val="false"/>
          <w:sz w:val="25"/>
          <w:szCs w:val="25"/>
        </w:rPr>
        <w:t xml:space="preserve"> reitera indicação feita por Toni do Badalo e por Valéria solicitando o patrolamento das ruas do bairro Cerâmica. Aninha solicita ao Departamento de Fiscalização e Postura informação sobre a atitude deste órgão quanto ao muro da distribuidora da Antártica, no bairro Progresso, que está quase caindo. </w:t>
      </w:r>
      <w:r>
        <w:rPr>
          <w:sz w:val="25"/>
          <w:szCs w:val="25"/>
        </w:rPr>
        <w:t>Dr. Anselmo a)</w:t>
      </w:r>
      <w:r>
        <w:rPr>
          <w:b w:val="false"/>
          <w:sz w:val="25"/>
          <w:szCs w:val="25"/>
        </w:rPr>
        <w:t xml:space="preserve"> solicita envio de moção de congratulação A CEMIG pela realização de uma parte da iluminação da Beira-Rio, na Avenida Arthur Bernardes, próximo ao Hotel Semião; </w:t>
      </w:r>
      <w:r>
        <w:rPr>
          <w:sz w:val="25"/>
          <w:szCs w:val="25"/>
        </w:rPr>
        <w:t>b)</w:t>
      </w:r>
      <w:r>
        <w:rPr>
          <w:b w:val="false"/>
          <w:sz w:val="25"/>
          <w:szCs w:val="25"/>
        </w:rPr>
        <w:t xml:space="preserve"> solicita ao Poder Executivo que se informe acerca da possibilidade de requerer a doação do espólio da RFFSA para o Município. Esse órgão recentemente foi oficialmente extinto. </w:t>
      </w:r>
      <w:r>
        <w:rPr>
          <w:sz w:val="25"/>
          <w:szCs w:val="25"/>
        </w:rPr>
        <w:t>Toni do Badalo</w:t>
      </w:r>
      <w:r>
        <w:rPr>
          <w:b w:val="false"/>
          <w:sz w:val="25"/>
          <w:szCs w:val="25"/>
        </w:rPr>
        <w:t xml:space="preserve"> solicita ao Presidente desta Casa que seja entregue a cada vereador/a cópias das correspondências direcionadas a ele/a para que não seja mais necessário lê-las no plenário. O Regimento Interno, no art. 129, determina que o tempo gasto no expediente seja de, no máximo, 30 minutos. Com a leitura das correspondências este limite vem sendo ultrapassado regularmente. </w:t>
      </w:r>
      <w:r>
        <w:rPr>
          <w:sz w:val="25"/>
          <w:szCs w:val="25"/>
        </w:rPr>
        <w:t>Paulo Roberto: a)</w:t>
      </w:r>
      <w:r>
        <w:rPr>
          <w:b w:val="false"/>
          <w:sz w:val="25"/>
          <w:szCs w:val="25"/>
        </w:rPr>
        <w:t xml:space="preserve"> solicita à Secretaria Municipal de Assistência Social que visite a residência do Sr. Onésio na Rua Sagitário, bairro Cidade Nova, onde ele vive em condições miseráveis, sem água tratada  nem energia elétrica; </w:t>
      </w:r>
      <w:r>
        <w:rPr>
          <w:sz w:val="25"/>
          <w:szCs w:val="25"/>
        </w:rPr>
        <w:t>b)</w:t>
      </w:r>
      <w:r>
        <w:rPr>
          <w:b w:val="false"/>
          <w:sz w:val="25"/>
          <w:szCs w:val="25"/>
        </w:rPr>
        <w:t xml:space="preserve"> na mesma rua, em frente ao número 116, existe um buraco devido ao vazamento de água de tubulação do DMAES. Solicita ao DMAES que providencie o reparo; </w:t>
      </w:r>
      <w:r>
        <w:rPr>
          <w:sz w:val="25"/>
          <w:szCs w:val="25"/>
        </w:rPr>
        <w:t>c)</w:t>
      </w:r>
      <w:r>
        <w:rPr>
          <w:b w:val="false"/>
          <w:sz w:val="25"/>
          <w:szCs w:val="25"/>
        </w:rPr>
        <w:t xml:space="preserve"> solicita à Secretaria Municipal de Educação (SEMED) que informe o motivo de o transporte escolar não ir até o bairro Cidade Nova para recolher os alunos e os levar à escola. Eles precisam andar até o alto do morro para pegar a kombi da SEMED; </w:t>
      </w:r>
      <w:r>
        <w:rPr>
          <w:sz w:val="25"/>
          <w:szCs w:val="25"/>
        </w:rPr>
        <w:t>d)</w:t>
      </w:r>
      <w:r>
        <w:rPr>
          <w:b w:val="false"/>
          <w:sz w:val="25"/>
          <w:szCs w:val="25"/>
        </w:rPr>
        <w:t xml:space="preserve"> solicita a CEMIG, através do Poder Executivo, a colocação de três postes entre subestação da CEMIG na saída para Viçosa e a Rua Geraldo Magela Guimarães, no bairro Cidade Nova; </w:t>
      </w:r>
      <w:r>
        <w:rPr>
          <w:sz w:val="25"/>
          <w:szCs w:val="25"/>
        </w:rPr>
        <w:t>e)</w:t>
      </w:r>
      <w:r>
        <w:rPr>
          <w:b w:val="false"/>
          <w:sz w:val="25"/>
          <w:szCs w:val="25"/>
        </w:rPr>
        <w:t xml:space="preserve"> solicita ao Executivo a troca das lâmpadas de mercúrio do bairro Cidade Nova por lâmpadas de vapor de sódio para que a área fique mais iluminada. </w:t>
      </w:r>
      <w:r>
        <w:rPr>
          <w:sz w:val="25"/>
          <w:szCs w:val="25"/>
        </w:rPr>
        <w:t>Valéria: a)</w:t>
      </w:r>
      <w:r>
        <w:rPr>
          <w:b w:val="false"/>
          <w:sz w:val="25"/>
          <w:szCs w:val="25"/>
        </w:rPr>
        <w:t xml:space="preserve"> solicita à Defesa Civil e à Secretaria Municipal de Obras reparo da Rua José Emiliano Dias, bairro Triângulo. Esta rua está afundando em frente ao número 461, o que coloca em risco de desabamento as casas ao redor; </w:t>
      </w:r>
      <w:r>
        <w:rPr>
          <w:sz w:val="25"/>
          <w:szCs w:val="25"/>
        </w:rPr>
        <w:t>b)</w:t>
      </w:r>
      <w:r>
        <w:rPr>
          <w:b w:val="false"/>
          <w:sz w:val="25"/>
          <w:szCs w:val="25"/>
        </w:rPr>
        <w:t xml:space="preserve"> solicita envio de moção de pesar, em nome da Casa, a Soninha Malaquias pelo falecimento do seu marido; </w:t>
      </w:r>
      <w:r>
        <w:rPr>
          <w:sz w:val="25"/>
          <w:szCs w:val="25"/>
        </w:rPr>
        <w:t>c)</w:t>
      </w:r>
      <w:r>
        <w:rPr>
          <w:b w:val="false"/>
          <w:sz w:val="25"/>
          <w:szCs w:val="25"/>
        </w:rPr>
        <w:t xml:space="preserve"> reitera indicação solicitando reparo da curva da Volta da Banana, no bairro Santo Antônio; </w:t>
      </w:r>
      <w:r>
        <w:rPr>
          <w:sz w:val="25"/>
          <w:szCs w:val="25"/>
        </w:rPr>
        <w:t>d)</w:t>
      </w:r>
      <w:r>
        <w:rPr>
          <w:b w:val="false"/>
          <w:sz w:val="25"/>
          <w:szCs w:val="25"/>
        </w:rPr>
        <w:t xml:space="preserve"> solicita a CEMIG a inclusão no Programa Luz para Todos de nove famílias que moram na Fazenda Quebra-Canoa; </w:t>
      </w:r>
      <w:r>
        <w:rPr>
          <w:sz w:val="25"/>
          <w:szCs w:val="25"/>
        </w:rPr>
        <w:t>e)</w:t>
      </w:r>
      <w:r>
        <w:rPr>
          <w:b w:val="false"/>
          <w:sz w:val="25"/>
          <w:szCs w:val="25"/>
        </w:rPr>
        <w:t xml:space="preserve"> solicita o envio de moção de congratulação para Claudiomiro Herneck Pires pelo seu aniversário. </w:t>
      </w:r>
      <w:r>
        <w:rPr>
          <w:sz w:val="25"/>
          <w:szCs w:val="25"/>
        </w:rPr>
        <w:t>José Mauro: a)</w:t>
      </w:r>
      <w:r>
        <w:rPr>
          <w:b w:val="false"/>
          <w:sz w:val="25"/>
          <w:szCs w:val="25"/>
        </w:rPr>
        <w:t xml:space="preserve"> reitera indicação feita por outros vereadores solicitando ao Poder Executivo providências quanto aos animais nas ruas; </w:t>
      </w:r>
      <w:r>
        <w:rPr>
          <w:sz w:val="25"/>
          <w:szCs w:val="25"/>
        </w:rPr>
        <w:t>b)</w:t>
      </w:r>
      <w:r>
        <w:rPr>
          <w:b w:val="false"/>
          <w:sz w:val="25"/>
          <w:szCs w:val="25"/>
        </w:rPr>
        <w:t xml:space="preserve"> solicita envio de moção de pesar a família do Bolinha, do bairro Primeiro de Maio, por causa do seu falecimento. </w:t>
      </w:r>
      <w:r>
        <w:rPr>
          <w:sz w:val="25"/>
          <w:szCs w:val="25"/>
        </w:rPr>
        <w:t>Dennis</w:t>
      </w:r>
      <w:r>
        <w:rPr>
          <w:b w:val="false"/>
          <w:sz w:val="25"/>
          <w:szCs w:val="25"/>
        </w:rPr>
        <w:t xml:space="preserve"> solicita envio de moção de congratulações à empresa Viga Instalações Elétricas por ter colocado dois holofotes no pátio da Central. A iniciativa privada fez o que o Poder Executivo deveria ter feito.</w:t>
      </w:r>
      <w:r>
        <w:rPr>
          <w:b w:val="false"/>
          <w:bCs w:val="false"/>
          <w:sz w:val="25"/>
          <w:szCs w:val="25"/>
        </w:rPr>
        <w:t xml:space="preserve"> Nas Matérias do Legislativo foram lidos um projeto de lei e nove pareceres da Comissão de Serviços Públicos Municipais (CSPM). O projeto lido foi o </w:t>
      </w:r>
      <w:r>
        <w:rPr>
          <w:bCs w:val="false"/>
          <w:sz w:val="25"/>
          <w:szCs w:val="25"/>
        </w:rPr>
        <w:t>2.602/07</w:t>
      </w:r>
      <w:r>
        <w:rPr>
          <w:b w:val="false"/>
          <w:bCs w:val="false"/>
          <w:sz w:val="25"/>
          <w:szCs w:val="25"/>
        </w:rPr>
        <w:t xml:space="preserve">, que </w:t>
      </w:r>
      <w:r>
        <w:rPr>
          <w:b w:val="false"/>
          <w:sz w:val="25"/>
          <w:szCs w:val="25"/>
        </w:rPr>
        <w:t xml:space="preserve">dispõe sobre a criação do Conselho Municipal de Acompanhamento e Controle Social do Fundo de Manutenção e Desenvolvimento da Educação Básica e de Valorização dos Profissionais da Educação – Conselho do FUNDEB, encaminhado à Comissão de Finanças, Legislação e Justiça e à Comissão de Serviços Públicos Municipais. A CSPM exarou pareceres aos seguintes PLs: </w:t>
      </w:r>
      <w:r>
        <w:rPr>
          <w:sz w:val="25"/>
          <w:szCs w:val="25"/>
        </w:rPr>
        <w:t>a) 0</w:t>
      </w:r>
      <w:r>
        <w:rPr>
          <w:bCs w:val="false"/>
          <w:sz w:val="25"/>
          <w:szCs w:val="25"/>
        </w:rPr>
        <w:t>1/07,</w:t>
      </w:r>
      <w:r>
        <w:rPr>
          <w:b w:val="false"/>
          <w:bCs w:val="false"/>
          <w:sz w:val="25"/>
          <w:szCs w:val="25"/>
        </w:rPr>
        <w:t xml:space="preserve"> </w:t>
      </w:r>
      <w:r>
        <w:rPr>
          <w:b w:val="false"/>
          <w:sz w:val="25"/>
          <w:szCs w:val="25"/>
        </w:rPr>
        <w:t xml:space="preserve">estabelece a obrigatoriedade de instalação de equipamentos coletores de energia solar em novas construções e dá outras providências; </w:t>
      </w:r>
      <w:r>
        <w:rPr>
          <w:sz w:val="25"/>
          <w:szCs w:val="25"/>
        </w:rPr>
        <w:t>b) 0</w:t>
      </w:r>
      <w:r>
        <w:rPr>
          <w:bCs w:val="false"/>
          <w:sz w:val="25"/>
          <w:szCs w:val="25"/>
        </w:rPr>
        <w:t>2/07,</w:t>
      </w:r>
      <w:r>
        <w:rPr>
          <w:b w:val="false"/>
          <w:bCs w:val="false"/>
          <w:sz w:val="25"/>
          <w:szCs w:val="25"/>
        </w:rPr>
        <w:t xml:space="preserve"> </w:t>
      </w:r>
      <w:r>
        <w:rPr>
          <w:b w:val="false"/>
          <w:sz w:val="25"/>
          <w:szCs w:val="25"/>
        </w:rPr>
        <w:t xml:space="preserve">institui o Dia Municipal de Prevenção do Câncer do Colo Uterino; </w:t>
      </w:r>
      <w:r>
        <w:rPr>
          <w:sz w:val="25"/>
          <w:szCs w:val="25"/>
        </w:rPr>
        <w:t>c) 0</w:t>
      </w:r>
      <w:r>
        <w:rPr>
          <w:bCs w:val="false"/>
          <w:sz w:val="25"/>
          <w:szCs w:val="25"/>
        </w:rPr>
        <w:t>3/07,</w:t>
      </w:r>
      <w:r>
        <w:rPr>
          <w:b w:val="false"/>
          <w:bCs w:val="false"/>
          <w:sz w:val="25"/>
          <w:szCs w:val="25"/>
        </w:rPr>
        <w:t xml:space="preserve"> </w:t>
      </w:r>
      <w:r>
        <w:rPr>
          <w:b w:val="false"/>
          <w:sz w:val="25"/>
          <w:szCs w:val="25"/>
        </w:rPr>
        <w:t xml:space="preserve">dispõe sobre exames de saúde em alunos da rede pública municipal; </w:t>
      </w:r>
      <w:r>
        <w:rPr>
          <w:sz w:val="25"/>
          <w:szCs w:val="25"/>
        </w:rPr>
        <w:t xml:space="preserve">d) </w:t>
      </w:r>
      <w:r>
        <w:rPr>
          <w:bCs w:val="false"/>
          <w:sz w:val="25"/>
          <w:szCs w:val="25"/>
        </w:rPr>
        <w:t>2.592/07,</w:t>
      </w:r>
      <w:r>
        <w:rPr>
          <w:b w:val="false"/>
          <w:bCs w:val="false"/>
          <w:sz w:val="25"/>
          <w:szCs w:val="25"/>
        </w:rPr>
        <w:t xml:space="preserve"> </w:t>
      </w:r>
      <w:r>
        <w:rPr>
          <w:b w:val="false"/>
          <w:sz w:val="25"/>
          <w:szCs w:val="25"/>
        </w:rPr>
        <w:t xml:space="preserve">autoriza a abertura de Crédito Adicional Especial no orçamento vigente. (Construção e reformas de praças); </w:t>
      </w:r>
      <w:r>
        <w:rPr>
          <w:sz w:val="25"/>
          <w:szCs w:val="25"/>
        </w:rPr>
        <w:t xml:space="preserve">e) </w:t>
      </w:r>
      <w:r>
        <w:rPr>
          <w:bCs w:val="false"/>
          <w:sz w:val="25"/>
          <w:szCs w:val="25"/>
        </w:rPr>
        <w:t>2.596/07,</w:t>
      </w:r>
      <w:r>
        <w:rPr>
          <w:b w:val="false"/>
          <w:bCs w:val="false"/>
          <w:sz w:val="25"/>
          <w:szCs w:val="25"/>
        </w:rPr>
        <w:t xml:space="preserve"> </w:t>
      </w:r>
      <w:r>
        <w:rPr>
          <w:b w:val="false"/>
          <w:sz w:val="25"/>
          <w:szCs w:val="25"/>
        </w:rPr>
        <w:t xml:space="preserve">abre Crédito Adicional Especial no orçamento vigente (Saneamento Ambiental); </w:t>
      </w:r>
      <w:r>
        <w:rPr>
          <w:sz w:val="25"/>
          <w:szCs w:val="25"/>
        </w:rPr>
        <w:t xml:space="preserve">f) </w:t>
      </w:r>
      <w:r>
        <w:rPr>
          <w:bCs w:val="false"/>
          <w:sz w:val="25"/>
          <w:szCs w:val="25"/>
        </w:rPr>
        <w:t>2.597/07</w:t>
      </w:r>
      <w:r>
        <w:rPr>
          <w:b w:val="false"/>
          <w:bCs w:val="false"/>
          <w:sz w:val="25"/>
          <w:szCs w:val="25"/>
        </w:rPr>
        <w:t xml:space="preserve">, </w:t>
      </w:r>
      <w:r>
        <w:rPr>
          <w:b w:val="false"/>
          <w:sz w:val="25"/>
          <w:szCs w:val="25"/>
        </w:rPr>
        <w:t xml:space="preserve">autoriza o Poder Executivo a contratar financiamento com a Caixa Econômica Federal e a oferecer garantias; </w:t>
      </w:r>
      <w:r>
        <w:rPr>
          <w:sz w:val="25"/>
          <w:szCs w:val="25"/>
        </w:rPr>
        <w:t xml:space="preserve">g) </w:t>
      </w:r>
      <w:r>
        <w:rPr>
          <w:bCs w:val="false"/>
          <w:sz w:val="25"/>
          <w:szCs w:val="25"/>
        </w:rPr>
        <w:t>2.598/07,</w:t>
      </w:r>
      <w:r>
        <w:rPr>
          <w:b w:val="false"/>
          <w:bCs w:val="false"/>
          <w:sz w:val="25"/>
          <w:szCs w:val="25"/>
        </w:rPr>
        <w:t xml:space="preserve"> </w:t>
      </w:r>
      <w:r>
        <w:rPr>
          <w:b w:val="false"/>
          <w:sz w:val="25"/>
          <w:szCs w:val="25"/>
        </w:rPr>
        <w:t xml:space="preserve">dispõe sobre isenção de pagamento de taxa de inscrição em concurso público; </w:t>
      </w:r>
      <w:r>
        <w:rPr>
          <w:sz w:val="25"/>
          <w:szCs w:val="25"/>
        </w:rPr>
        <w:t xml:space="preserve">h) </w:t>
      </w:r>
      <w:r>
        <w:rPr>
          <w:bCs w:val="false"/>
          <w:sz w:val="25"/>
          <w:szCs w:val="25"/>
        </w:rPr>
        <w:t>2.599/2007,</w:t>
      </w:r>
      <w:r>
        <w:rPr>
          <w:b w:val="false"/>
          <w:sz w:val="25"/>
          <w:szCs w:val="25"/>
        </w:rPr>
        <w:t xml:space="preserve"> regulamenta o art. 41 da Lei Orgânica Municipal dispondo sobre reserva percentual de cargos ou empregos públicos, no âmbito do Município, para pessoas portadoras de deficiências; </w:t>
      </w:r>
      <w:r>
        <w:rPr>
          <w:sz w:val="25"/>
          <w:szCs w:val="25"/>
        </w:rPr>
        <w:t xml:space="preserve">i) </w:t>
      </w:r>
      <w:r>
        <w:rPr>
          <w:bCs w:val="false"/>
          <w:sz w:val="25"/>
          <w:szCs w:val="25"/>
        </w:rPr>
        <w:t>2.600/07;</w:t>
      </w:r>
      <w:r>
        <w:rPr>
          <w:b w:val="false"/>
          <w:bCs w:val="false"/>
          <w:sz w:val="25"/>
          <w:szCs w:val="25"/>
        </w:rPr>
        <w:t xml:space="preserve"> </w:t>
      </w:r>
      <w:r>
        <w:rPr>
          <w:b w:val="false"/>
          <w:sz w:val="25"/>
          <w:szCs w:val="25"/>
        </w:rPr>
        <w:t>cria cargos para realização de concurso público e dá outras providências. Logo após, i</w:t>
      </w:r>
      <w:r>
        <w:rPr>
          <w:b w:val="false"/>
          <w:bCs w:val="false"/>
          <w:sz w:val="25"/>
          <w:szCs w:val="25"/>
        </w:rPr>
        <w:t xml:space="preserve">niciaram-se as Matérias da Ordem do Dia com a primeira discussão e votação do PL </w:t>
      </w:r>
      <w:r>
        <w:rPr>
          <w:bCs w:val="false"/>
          <w:sz w:val="25"/>
          <w:szCs w:val="25"/>
        </w:rPr>
        <w:t>2.591/07</w:t>
      </w:r>
      <w:r>
        <w:rPr>
          <w:b w:val="false"/>
          <w:bCs w:val="false"/>
          <w:sz w:val="25"/>
          <w:szCs w:val="25"/>
        </w:rPr>
        <w:t xml:space="preserve">, que </w:t>
      </w:r>
      <w:r>
        <w:rPr>
          <w:b w:val="false"/>
          <w:sz w:val="25"/>
          <w:szCs w:val="25"/>
        </w:rPr>
        <w:t xml:space="preserve">autoriza permuta de imóveis de propriedade do DMAES e da Fundação Filantrópica e Beneficente de Saúde Arnaldo Gavazza Filho. Dr. Anselmo trabalha há 27 anos no Hospital Arnaldo Gavazza Filho (HAGF) e sabe dos seus problemas de espaço físico. A permuta possibilitará ao hospital fazer um Centro de Ortopedia e Traumatologia, o que desafogará a portaria atualmente compartilhada pela urgência e emergência e pela ortopedia e traumatologia.  Toninho Araújo lembrou uma polêmica acontecida há alguns meses na Câmara por causa de um projeto que transferiria a sede do DMAES do Triângulo para o Guarapiranga. Na época votou contra, considerou desnecessária a mudança. Agora acha contraditório o Poder Executivo enviar outro projeto solicitando a troca do imóvel do Guarapiranga pelo terreno próximo ao cemitério. Se a sede do DMAES for transferida do Triângulo para perto do cemitério será pior para a população. Toninho também sugeriu ao HAGF que faça como o Hospital Nossa senhora das Dores, enquanto as pessoas estão esperando nas filas já são atendidas por enfermeiros/as. Dennis disse que solicitou ao DMAES uma pesquisa sobre a opinião da população sobre a troca do local do escritório do DMAES e a reposta foi de que era indiferente ser em um local ou no outro. Três empresas avaliaram os imóveis envolvidos na permuta e as três foram de parecer que aquele oferecido pelo HAGF possui maior valor financeiro que o do DMAES. Será um bom negócio para as duas partes. Toninho perguntou se a população mais pobre foi ouvida pela pesquisa. Valéria acha o projeto importante e que o terreno será bem aproveitado pelo hospital. Em sua opinião, os pareceres foram feitos por empresas idôneas e a única coisa que a preocupa é o dinheiro que precisará ser gasto para a mudança da sede do DMAES. Toni do Badalo considera o HAGF o melhor hospital da região e uma necessidade da população. Acha que o terreno ao lado do hospital é mais valioso comercialmente, mas é importante a ampliação do hospital. José Mauro acha que as empresas avaliadoras são idôneas, mas mesmo se houvesse erro na avaliação financeira ainda assim a permuta se justificaria pelo interesse público, a troca interessa tanto ao DMAES quanto ao hospital. Wagner não se preocupa com a avaliação financeira porque mesmo se o Município doasse aquele imóvel para o hospital, em sua opinião, seria bem empregado. O centro ortopédico que será feito naquele local atenderá a todos, de acordo com os princípios do SUS. Depois que passou a ser administrado pela Fundação L’Hermitage o atendimento foi otimizado e as dívidas saneadas. Dr. Anselmo acrescentou que a UFOP já foi autorizada pelo MEC a abrir o curso de medicina e um hospital bem equipado qualificaria Ponte Nova a receber o curso, o que criaria empregos. Wagner disse que o HAGF já emprega 330 pessoas diretamente, sem contar os funcionários terceirizados e os empregos criados indiretamente. Aninha é a favor do projeto porque vai melhorar o atendimento aos usuários do hospital. Paulo Roberto também é a favor e disse que o projeto anterior, mencionado por Toninho, abriria um novo escritório do DMAES no Guarapiranga, não seria feita troca de sede. O HAGF é uma referência para a Zona da Mata e valoriza a cidade. Wagner disse também que o projeto ajuda o DMAES a fazer caixa e se sente feliz por votar a favor. Aprovado por maioria com voto contrário de Toninho Araújo. A pedido de Paulo Roberto, Wagner, Valéria, Aninha e Dr. Anselmo o PL 2.591/07foi colocado em segunda discussão e votação na mesma reunião, com o mesmo resultado da primeira. Aninha, Toninho Araújo, Toni do Badalo, Valéria, Wagner e Pastora Rosângela manifestaram-se na Palavra Livre. </w:t>
      </w:r>
      <w:r>
        <w:rPr>
          <w:sz w:val="25"/>
          <w:szCs w:val="25"/>
        </w:rPr>
        <w:t xml:space="preserve">Valéria </w:t>
      </w:r>
      <w:r>
        <w:rPr>
          <w:b w:val="false"/>
          <w:sz w:val="25"/>
          <w:szCs w:val="25"/>
        </w:rPr>
        <w:t>acha que o</w:t>
      </w:r>
      <w:r>
        <w:rPr>
          <w:sz w:val="25"/>
          <w:szCs w:val="25"/>
        </w:rPr>
        <w:t xml:space="preserve"> </w:t>
      </w:r>
      <w:r>
        <w:rPr>
          <w:b w:val="false"/>
          <w:sz w:val="25"/>
          <w:szCs w:val="25"/>
        </w:rPr>
        <w:t xml:space="preserve">PL 2600/07 deve ser mais discutido porque define a estrutura da administração pública, razão pela qual a vereadora não assinou o parecer da CFLJ. Até o dia trinta de março, sexta-feira, ainda não havia chegado a esta Casa o parecer do COPAR. Além disso, ela viu algumas falhas no projeto. Acha pouco ter apenas um técnico de meio ambiente e, em sua opinião, o cargo de engenheiro poderia ser efetivo. Quando ele aprende toda a demanda do município o mandato do prefeito acaba e o próximo contrata outro engenheiro. Valéria também falou sobre a declaração de Taquinho de que foi dado aumento aos/as professores/as em novembro último. Na opinião da vereadora o aumento deveria ter acontecido em abril de 2006, junto com o aumento para as outras categorias. Como não foi retroativo não houve reposição da perda salarial. O último ponto da fala de Valéria foi uma das indicações feita pela vereadora. A moradora do número 461 da Rua José Pedro Dias, no Triângulo, está preocupada porque a rua está cedendo em frente a sua casa. Taquinho falou na rádio que se tratava de um problema particular, mas Valéria acha que a prefeitura precisa fazer algo antes de alguma coisa pior acontecer. </w:t>
      </w:r>
      <w:r>
        <w:rPr>
          <w:sz w:val="25"/>
          <w:szCs w:val="25"/>
        </w:rPr>
        <w:t>Toninho Araújo</w:t>
      </w:r>
      <w:r>
        <w:rPr>
          <w:b w:val="false"/>
          <w:sz w:val="25"/>
          <w:szCs w:val="25"/>
        </w:rPr>
        <w:t xml:space="preserve"> falou que o comércio comprou e doou duas bicicletas para a Polícia Militar patrulhar as ruas de Ponte Nova e este patrulhamento não está sendo feito, os comerciantes estão cobrando. Repetiu sua opinião de que uma Guarda- Municipal poderia ajudar a Polícia Militar a patrulhar a cidade. O segundo assunto da sua fala foi o desligamento dos telefones dos taxistas. O vereador já pediu a Telemar que instale orelhões perto dos pontos de táxi para remediar o problema por achar que se trata de um serviço muito importante. Às vezes as pessoas precisam de táxi para levar familiares ao hospital e muitas não têm dinheiro para ligar para o celular do taxista. O Centro de Chofer e o Sindicato devem explicar o motivo do corte dos telefones. O terceiro ponto foi a Avenida Amazonas, no São Pedro. O Prefeito disse que já a consertou, mas o vereador disse que sempre passa lá e continua do mesmo jeito. </w:t>
      </w:r>
      <w:r>
        <w:rPr>
          <w:sz w:val="25"/>
          <w:szCs w:val="25"/>
        </w:rPr>
        <w:t>Toni do Badalo</w:t>
      </w:r>
      <w:r>
        <w:rPr>
          <w:b w:val="false"/>
          <w:sz w:val="25"/>
          <w:szCs w:val="25"/>
        </w:rPr>
        <w:t xml:space="preserve"> fez alguns esclarecimentos sobre as indicações feitas por ele. A resposta à indicação ao DNIT ainda não chegou a esta Casa e o prazo venceu no dia 02/04/07, por isso vai enviar outra. Informou aos moradores da Avenida Doutor Otávio Soares que o Secretário Municipal de Meio Ambiente disse que a partir de abril as podas começarão a ser feita na cidade e essa avenida está incluída na programação. Pediu para limpar, capinar e patrolar a Rua Orlando Geraldo, em Ana Florência, está difícil até de andar a pé e informou que no dia onze de abril haverá a inauguração da iluminação entre o trevo e a praça de Ana Florência. Agradeceu ao prefeito pelas obras nas ruas Arnaud Barbosa, Pedro Crivellari e Virgílio José de Almeida, a operação tapa-buracos está muito boa. Os moradores da Rua Doutor José Mariano agradecem a capina feita. Toni disse que muitas das indicações que ele tem feito estão sendo atendidas e, as que ainda não o foram, ele espera que o Prefeito atenda em tempo hábil. </w:t>
      </w:r>
      <w:r>
        <w:rPr>
          <w:sz w:val="25"/>
          <w:szCs w:val="25"/>
        </w:rPr>
        <w:t>Aninha</w:t>
      </w:r>
      <w:r>
        <w:rPr>
          <w:b w:val="false"/>
          <w:sz w:val="25"/>
          <w:szCs w:val="25"/>
        </w:rPr>
        <w:t xml:space="preserve"> também falou sobre indicações feitas por ela.  A primeira pedia para a prefeitura contratar um adulto para tomar conta das crianças no transporte escolar, o que tranqüilizaria as mães e poderia evitar acidentes como o acontecido no dia vinte dois de março. A vereadora pediu para a CEMIG iluminar o trecho entre a Central e o bairro Copacabana, é muito escura aquela área. Outro assunto da sua fala foi sua preocupação com o muro da distribuidora da Antártica, no bairro Progresso, este muro corre o risco de cair e de machucar crianças que passam por lá pra ir para a escola. Ela acredita que o dono já foi notificado, mas gostaria que a prefeitura tomasse providências. Aninha falou novamente sobre a Rua Maria Pacheco, que está afundando mais a cada dia que passa. Ela gostaria que a prefeitura fizesse pelo menos um trabalho paliativo até poder resolver definitivamente esta situação. Por fim, Aninha agradeceu aos policiais que atenderam a uma ocorrência sua no domingo de manhã. No momento estava muito nervosa e não se lembrou de perguntar os nomes dos policiais, mas gostaria de agradecer a educação deles. Acrescentou que acha que algo precisa ser feito para as drogas e as bebidas não acabarem com os jovens. </w:t>
      </w:r>
      <w:r>
        <w:rPr>
          <w:sz w:val="25"/>
          <w:szCs w:val="25"/>
        </w:rPr>
        <w:t>Paulo Roberto</w:t>
      </w:r>
      <w:r>
        <w:rPr>
          <w:b w:val="false"/>
          <w:sz w:val="25"/>
          <w:szCs w:val="25"/>
        </w:rPr>
        <w:t xml:space="preserve"> falou o bairro Cidade Nova, que se encontra em situação de miséria. Em uma visita feita recentemente a este bairro viu dois homens cavando um buraco para colocar manilha, trabalho que deveria ser feito por máquina. Falou que as ruas do bairro estão numa situação muito ruim. Pediu para patrolar o trecho entre o trevo da Cotochés e o bairro Cidade Nova. Também pediu para colocar três postes entre subestação da CEMIG e a entrada da Rua Geraldo Magela. Aquele local é muito escuro e a boa iluminação pública faz parte da segurança. O vereador falou da indignação do povo daquele bairro por pagarem a tarifa de esgoto e não terem rede de esgoto. Paulo Roberto convidou o Secretário Municipal de Obras para participar de uma reunião no bairro Cidade Nova no dia doze de abril, quinta-feira, as 19:00h, para discutir as obras que não foram feitas no bairro. O vereador toma as dores do povo porque acha que a periferia também precisa ser olhada, não apenas o Centro da cidade. Paulo Roberto também falou que em frente à Padaria Pão e Tal o DMAES está fazendo uma obra pela terceira ou quarta vez já. Sugeriu que ali fosse colocado um bueiro de forma que se fosse necessário mexer ali de novo bastaria abrir a tampa. Sobre o bairro Santo Antônio, disse que os moradores pedem que as árvores sejam retiradas porque estão quebrando as calçadas. O vereador pediu para que seja colocado um telefone público na Comunidade do Bom Será e para conservar a estrada daquele local. A kombi da escola não está mais passando porque senão ficaria agarrada. Por fim, Paulo Roberto disse que a Secretaria Municipal de Assistência Social prometeu trocar as janelas da casa 490 da Rua Orion e não cumpriu. A troca necessária por uma questão de segurança do morador. Toninho falou que mora naquela região desde 1957, antes de existir o bairro Cidade Nova, e sempre fala de lá no plenário. Ficou feliz por Paulo Roberto ter ido lá agora. Também falou que os funcionários cavam buraco para manilha sem nenhuma segurança e achou bom Paulo Roberto ter atentado para isso. </w:t>
      </w:r>
      <w:r>
        <w:rPr>
          <w:sz w:val="25"/>
          <w:szCs w:val="25"/>
        </w:rPr>
        <w:t>Pastora Rosângela</w:t>
      </w:r>
      <w:r>
        <w:rPr>
          <w:b w:val="false"/>
          <w:sz w:val="25"/>
          <w:szCs w:val="25"/>
        </w:rPr>
        <w:t xml:space="preserve"> informou que a indicação feita no dia cinco de março pedindo reparo do teto da Escola Municipal Doutor José Mariano vai ser atendida pelo Prefeito,  a solicitação foi encaminhada a SEMED. Também fez indicação solicitando que a Telemar instale novamente um telefone público na Rua Alagoas, bairro Triângulo Novo. Já houve um orelhão naquele local e atualmente não há mais. Outra indicação feita pela vereadora foi a solicitação de troca das lâmpadas do bairro Santa Tereza por lâmpadas de vapor de sódio. Agradeceu ao Prefeito, em nome dos moradores, pela melhoria da iluminação pública dos bairros São Judas Tadeu, Triângulo Novo e Triângulo Velho. A Pastora falou, ainda, sobre outras indicações feitas no dia como o pedido de limpeza da Rua Valdemar Gomes e a solicitação de construção de um muro de arrimo na Rua da Bahia porque o barranco está cedendo e a moradora não tem como pagar. </w:t>
      </w:r>
      <w:r>
        <w:rPr>
          <w:sz w:val="25"/>
          <w:szCs w:val="25"/>
        </w:rPr>
        <w:t>Wagner</w:t>
      </w:r>
      <w:r>
        <w:rPr>
          <w:b w:val="false"/>
          <w:sz w:val="25"/>
          <w:szCs w:val="25"/>
        </w:rPr>
        <w:t xml:space="preserve"> achou a reunião produtiva por ter sido votado o PL 2.591/07.  O vereador também falou sobre as atribuições de cada poder público. Acha que cabe aos vereadores fazer esclarecimentos à população quanto a função do Poder Executivo, do Legislativo e do Judiciário. Os/as vereadores/as encaminham as reivindicações, mas não são responsáveis pela execução, acha importante deixar claro que não é o/a vereador/a quem faz uma obra. Wagner também elogiou o começo de Adair Liberato como Secretária Municipal de Cultura, ela tem capacidade e condição para conduzir a secretaria. Falou da exposição de quadros de artistas pontenovenses no Milla Center, acha que as exposições deveriam ser regulares. Wagner também falou sobre sua indicação solicitando ao Poder Executivo um projeto piloto de escola em tempo integral, principalmente nas periferias. Em usa opinião, a educação é a única forma de combater a violência efetivamente. </w:t>
      </w:r>
      <w:r>
        <w:rPr>
          <w:b w:val="false"/>
          <w:bCs w:val="false"/>
          <w:sz w:val="25"/>
          <w:szCs w:val="25"/>
        </w:rPr>
        <w:t>Não havendo mais nenhum assunto a ser tratado, o Presidente declarou encerrada a reunião, convocando os Srs. vereadores para a próxima reunião ordinária fixa, a ser realizada no dia 09 de abril de 2007, segunda-feira, às 17 horas. Assim se lavrou a presente ata, aprovada e assinada pelo Senhor Presidente, e por mim, Secretária. Ponte Nova, 02 de abril de 2007.</w:t>
      </w:r>
    </w:p>
    <w:p>
      <w:pPr>
        <w:pStyle w:val="Heading2"/>
        <w:jc w:val="both"/>
        <w:rPr>
          <w:rFonts w:eastAsia="Times New Roman"/>
          <w:b w:val="false"/>
          <w:b w:val="false"/>
          <w:bCs/>
          <w:sz w:val="25"/>
          <w:szCs w:val="25"/>
        </w:rPr>
      </w:pPr>
      <w:r>
        <w:rPr>
          <w:rFonts w:eastAsia="Times New Roman"/>
          <w:b w:val="false"/>
          <w:bCs/>
          <w:sz w:val="25"/>
          <w:szCs w:val="25"/>
        </w:rPr>
        <w:t xml:space="preserve">                      </w:t>
      </w:r>
    </w:p>
    <w:p>
      <w:pPr>
        <w:pStyle w:val="Normal"/>
        <w:rPr>
          <w:b w:val="false"/>
          <w:b w:val="false"/>
          <w:bCs w:val="false"/>
          <w:sz w:val="25"/>
          <w:szCs w:val="25"/>
        </w:rPr>
      </w:pPr>
      <w:r>
        <w:rPr>
          <w:b w:val="false"/>
          <w:bCs w:val="false"/>
          <w:sz w:val="25"/>
          <w:szCs w:val="25"/>
        </w:rPr>
      </w:r>
    </w:p>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p>
      <w:pPr>
        <w:pStyle w:val="Heading2"/>
        <w:jc w:val="both"/>
        <w:rPr>
          <w:b w:val="false"/>
          <w:b w:val="false"/>
          <w:sz w:val="25"/>
          <w:szCs w:val="25"/>
        </w:rPr>
      </w:pPr>
      <w:r>
        <w:rPr>
          <w:rFonts w:eastAsia="Times New Roman"/>
          <w:b w:val="false"/>
          <w:bCs/>
          <w:sz w:val="25"/>
          <w:szCs w:val="25"/>
        </w:rPr>
        <w:t xml:space="preserve">            </w:t>
      </w:r>
    </w:p>
    <w:p>
      <w:pPr>
        <w:pStyle w:val="Normal"/>
        <w:rPr>
          <w:b w:val="false"/>
          <w:b w:val="false"/>
          <w:sz w:val="25"/>
          <w:szCs w:val="25"/>
        </w:rPr>
      </w:pPr>
      <w:r>
        <w:rPr>
          <w:b w:val="false"/>
          <w:sz w:val="25"/>
          <w:szCs w:val="25"/>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5"/>
                <w:szCs w:val="25"/>
              </w:rPr>
            </w:pPr>
            <w:r>
              <w:rPr>
                <w:sz w:val="25"/>
                <w:szCs w:val="25"/>
              </w:rPr>
              <w:t>Dennis Mendonça Ramos</w:t>
            </w:r>
          </w:p>
          <w:p>
            <w:pPr>
              <w:pStyle w:val="Heading2"/>
              <w:rPr>
                <w:sz w:val="25"/>
                <w:szCs w:val="25"/>
              </w:rPr>
            </w:pPr>
            <w:r>
              <w:rPr>
                <w:sz w:val="25"/>
                <w:szCs w:val="25"/>
              </w:rPr>
              <w:t>Presidente</w:t>
            </w:r>
          </w:p>
        </w:tc>
        <w:tc>
          <w:tcPr>
            <w:tcW w:w="4096" w:type="dxa"/>
            <w:tcBorders/>
          </w:tcPr>
          <w:p>
            <w:pPr>
              <w:pStyle w:val="Corpodetexto3"/>
              <w:jc w:val="center"/>
              <w:rPr>
                <w:sz w:val="25"/>
                <w:szCs w:val="25"/>
              </w:rPr>
            </w:pPr>
            <w:r>
              <w:rPr>
                <w:sz w:val="25"/>
                <w:szCs w:val="25"/>
              </w:rPr>
              <w:t>Valéria Cristina A. dos Santos</w:t>
            </w:r>
          </w:p>
          <w:p>
            <w:pPr>
              <w:pStyle w:val="Corpodetexto3"/>
              <w:jc w:val="center"/>
              <w:rPr>
                <w:bCs w:val="false"/>
                <w:sz w:val="25"/>
                <w:szCs w:val="25"/>
              </w:rPr>
            </w:pPr>
            <w:r>
              <w:rPr>
                <w:sz w:val="25"/>
                <w:szCs w:val="25"/>
              </w:rPr>
              <w:t>Secretária</w:t>
            </w:r>
          </w:p>
        </w:tc>
      </w:tr>
    </w:tbl>
    <w:p>
      <w:pPr>
        <w:pStyle w:val="Normal"/>
        <w:rPr>
          <w:b w:val="false"/>
          <w:b w:val="false"/>
          <w:sz w:val="25"/>
          <w:szCs w:val="25"/>
        </w:rPr>
      </w:pPr>
      <w:r>
        <w:rPr>
          <w:b w:val="false"/>
          <w:sz w:val="25"/>
          <w:szCs w:val="25"/>
        </w:rPr>
      </w:r>
    </w:p>
    <w:p>
      <w:pPr>
        <w:pStyle w:val="Normal"/>
        <w:rPr>
          <w:b w:val="false"/>
          <w:b w:val="false"/>
          <w:sz w:val="25"/>
          <w:szCs w:val="25"/>
        </w:rPr>
      </w:pPr>
      <w:r>
        <w:rPr>
          <w:b w:val="false"/>
          <w:sz w:val="25"/>
          <w:szCs w:val="25"/>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54:00Z</dcterms:created>
  <dc:creator>claudiomiro</dc:creator>
  <dc:description/>
  <cp:keywords/>
  <dc:language>en-US</dc:language>
  <cp:lastModifiedBy>usuario</cp:lastModifiedBy>
  <cp:lastPrinted>2007-03-22T16:52:00Z</cp:lastPrinted>
  <dcterms:modified xsi:type="dcterms:W3CDTF">2007-04-19T17:24:00Z</dcterms:modified>
  <cp:revision>19</cp:revision>
  <dc:subject/>
  <dc:title>CÂMARA MUNICIPAL DE PONTE NOVA </dc:title>
</cp:coreProperties>
</file>