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BELA DE SUBSÍDIOS DA CÂMARA MUNICIPAL DE </w:t>
      </w:r>
    </w:p>
    <w:p>
      <w:pPr>
        <w:pStyle w:val="TextBody"/>
        <w:rPr/>
      </w:pPr>
      <w:r>
        <w:rPr/>
        <w:t>PONTE NOVA (MG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 xml:space="preserve">                                               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ÂMARA MUNICIPAL DE PONTE N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DEMONSTRATIVO DE SUBSÍDOS D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TES POLITICOS – VEREADORES – EXERCÍCIO DE 2010</w:t>
      </w:r>
    </w:p>
    <w:p>
      <w:pPr>
        <w:pStyle w:val="Heading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jc w:val="center"/>
        <w:rPr/>
      </w:pPr>
      <w:r>
        <w:rPr/>
        <w:t>Atendendo ao disposto no art. 39 § 6º da CRFB/8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LEI Nº. 3.419/2010 -TABELA SALARIA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562"/>
        <w:gridCol w:w="1299"/>
        <w:gridCol w:w="1992"/>
        <w:gridCol w:w="1625"/>
        <w:gridCol w:w="116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ÍD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ÍD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G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rea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$ 4.274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4.9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0:00Z</dcterms:created>
  <dc:creator>controleinterno1</dc:creator>
  <dc:description/>
  <cp:keywords/>
  <dc:language>en-US</dc:language>
  <cp:lastModifiedBy>controleinterno1</cp:lastModifiedBy>
  <dcterms:modified xsi:type="dcterms:W3CDTF">2010-12-03T18:51:00Z</dcterms:modified>
  <cp:revision>3</cp:revision>
  <dc:subject/>
  <dc:title>TABELA DE SUBSÍDIOS DA CÂMARA MUNICIPAL DE </dc:title>
</cp:coreProperties>
</file>